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110490</wp:posOffset>
            </wp:positionV>
            <wp:extent cx="927735" cy="348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ind w:left="5245" w:right="-1" w:hanging="467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Хронический панкреатит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  <w:lang w:val="en-US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</w:t>
      </w:r>
    </w:p>
    <w:p>
      <w:pPr>
        <w:pStyle w:val="TextBodyIndent"/>
        <w:spacing w:before="240" w:after="0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/>
      </w:pPr>
      <w:r>
        <w:rPr>
          <w:szCs w:val="28"/>
        </w:rPr>
        <w:t>Тема: Хронический панкреатит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доцент Амирова Г.Ф.</w:t>
      </w:r>
    </w:p>
    <w:p>
      <w:pPr>
        <w:pStyle w:val="TextBodyIndent"/>
        <w:tabs>
          <w:tab w:val="clear" w:pos="708"/>
          <w:tab w:val="left" w:pos="3008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sz w:val="28"/>
          <w:szCs w:val="28"/>
        </w:rPr>
        <w:t>от  24 июня  2020 г.</w:t>
      </w:r>
      <w:r>
        <w:rPr>
          <w:color w:val="FF0000"/>
          <w:sz w:val="28"/>
          <w:szCs w:val="28"/>
        </w:rPr>
        <w:tab/>
      </w:r>
    </w:p>
    <w:p>
      <w:pPr>
        <w:pStyle w:val="TextBodyIndent"/>
        <w:ind w:left="0" w:right="-1" w:firstLine="8819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панкреатит (ХП)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современных методов диагностики, лечения и профилактики ХП, умение оказать неотложную и экстренную медицинскую помощь  в период выраженного обострения заболевания, проведение  дифференциальной диагностики между основными хроническими заболеваниями поджелудочной железы  и заболеваниями других органов желудочно-кишечного тракта, формирование профессиональных компетенций ПК-5, ПК-6, ПК-8, ПК-10, ПК-1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показатели общего анализа крови, мочи, кала, копроцитограммы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ферментов поджелудочной железы в сыворотке крови и мочи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определение гликемического профил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УЗИ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компьютерная томография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эндоскопическая ретроградная холангиопанкреа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внутривенная холеграфия, радионуклидная хелоцис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УЗИ с прицельной биопсией поджелудочной железы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ангиография сосудов поджелудочной железы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дифференциальную диагностику Х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неотложной и экстренной  медицинской помощи  в период выраженного обострения ХП.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spacing w:lineRule="auto" w:line="276"/>
        <w:ind w:left="795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и жизни у больного ХП, выявление факторов риска развития заболевания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ХП согласно современной классификации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 другими заболеваниями поджелудочной железы и органов желудочно-кишечного тракта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в периоде выраженного обострения ХП.</w:t>
      </w:r>
    </w:p>
    <w:p>
      <w:pPr>
        <w:pStyle w:val="TextBodyIndent"/>
        <w:ind w:left="720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владеть</w:t>
      </w:r>
      <w:r>
        <w:rPr>
          <w:b/>
          <w:i/>
          <w:szCs w:val="28"/>
        </w:rPr>
        <w:t>:</w:t>
      </w:r>
    </w:p>
    <w:p>
      <w:pPr>
        <w:pStyle w:val="TextBodyIndent"/>
        <w:ind w:left="720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1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П (ПК-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ыми мероприятиями при ХП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при неотложных и угрожающих жизни состояниях  (ПК-10, ПК-1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поджелудочной железы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ция деятельности пищеварительной системы в норме и при патологии. 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лекарственных средств для лечения ХП. Умение выписать рецепты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</w:rPr>
        <w:t>4</w:t>
      </w:r>
      <w:r>
        <w:rPr>
          <w:szCs w:val="28"/>
        </w:rPr>
        <w:t xml:space="preserve"> академических час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3238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3238"/>
        <w:rPr>
          <w:szCs w:val="28"/>
        </w:rPr>
      </w:pPr>
      <w:r>
        <w:rPr>
          <w:szCs w:val="28"/>
        </w:rPr>
        <w:t xml:space="preserve">Таблиц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b/>
          <w:b/>
          <w:szCs w:val="28"/>
        </w:rPr>
      </w:pPr>
      <w:bookmarkStart w:id="0" w:name="_GoBack"/>
      <w:bookmarkEnd w:id="0"/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</w:rPr>
        <w:t xml:space="preserve">8..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5"/>
        </w:numPr>
        <w:spacing w:lineRule="auto" w:line="276"/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группы фармакологических средств для лечения ХП»</w:t>
      </w:r>
    </w:p>
    <w:p>
      <w:pPr>
        <w:pStyle w:val="TextBodyIndent"/>
        <w:numPr>
          <w:ilvl w:val="0"/>
          <w:numId w:val="5"/>
        </w:numPr>
        <w:spacing w:lineRule="auto" w:line="276"/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методов исследования поджелудочной железы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8" w:right="-1" w:hanging="578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9. 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eastAsia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720" w:right="-1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69215</wp:posOffset>
            </wp:positionV>
            <wp:extent cx="676910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7395" w:leader="none"/>
        </w:tabs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</w:t>
        <w:tab/>
        <w:t>Амирова Г.Ф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Название Знак"/>
    <w:qFormat/>
    <w:rPr>
      <w:rFonts w:eastAsia="Calibri;Century Gothic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9:00Z</dcterms:created>
  <dc:creator>A</dc:creator>
  <dc:description/>
  <cp:keywords/>
  <dc:language>en-US</dc:language>
  <cp:lastModifiedBy>Кользователь</cp:lastModifiedBy>
  <dcterms:modified xsi:type="dcterms:W3CDTF">2022-03-17T19:24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