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right="-1" w:firstLine="8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6330</wp:posOffset>
            </wp:positionH>
            <wp:positionV relativeFrom="paragraph">
              <wp:posOffset>45720</wp:posOffset>
            </wp:positionV>
            <wp:extent cx="125476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4 июня  2020 г.</w:t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ПОДАВАТЕЛЕЙ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 тему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ронхиальная астма»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5245"/>
        <w:rPr/>
      </w:pPr>
      <w:r>
        <w:rPr/>
        <w:t>Дисциплина «Факультетская терапия»</w:t>
      </w:r>
    </w:p>
    <w:p>
      <w:pPr>
        <w:pStyle w:val="TextBodyIndent"/>
        <w:ind w:left="5245" w:right="-1" w:hanging="5245"/>
        <w:rPr>
          <w:lang w:val="en-US"/>
        </w:rPr>
      </w:pPr>
      <w:r>
        <w:rPr/>
        <w:t xml:space="preserve">Специальность  31.05.02  Педиатрия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VI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4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Уфа - 2020</w:t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Тема:  Бронхиальная астм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рабочей программы учебной дисциплины «Факультетская терапия»,  утвержденной</w:t>
      </w:r>
      <w:r>
        <w:rPr>
          <w:lang w:val="en-US"/>
        </w:rPr>
        <w:t xml:space="preserve">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/>
        <w:t>Автор:  доцент Аминева Л.Х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 2020 г.</w:t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Бронхиальная астма (БА)</w:t>
      </w:r>
      <w:r>
        <w:rPr>
          <w:sz w:val="28"/>
          <w:szCs w:val="28"/>
        </w:rPr>
        <w:t xml:space="preserve">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«Глобальная стратегия лечения и профилактики бронхиальной астмы» (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»), систематически обновляющаяся, последний пересмотр состоялся в 2017 году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и навыками диагностики и лечения БА,  неотложной и экстренной медицинской  помощи при приступе удушья и астматическом статусе,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, пульсоксиметр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лечеб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формулировать диагноз согласно современным классификациям (МКБ -10 пересмотра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ое лечение и терапию при обострении Б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приступ удушья, астматический статус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больных  БА (ПК-10, ПК-11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Исходные базисные знания и умения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64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7048"/>
      </w:tblGrid>
      <w:tr>
        <w:trPr>
          <w:trHeight w:val="426" w:hRule="atLeast"/>
        </w:trPr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7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Причины смерти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БА. Патогенез бронхообструктивного синдрома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миотика БА. Методы физикального и лабораторно-инструментального исследования органов дыхания. 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, пульсоксиметрии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БА(бронхолитики, блокаторы лейкотриеновых рецепторов, кромоны, ингаляционные глюкокортикостероиды, муколитики,  дезагреганты). Ингаляционные комбинированные препараты. Умение выписать рецеп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Вид занятия: </w:t>
      </w:r>
      <w:r>
        <w:rPr>
          <w:bCs/>
          <w:sz w:val="28"/>
          <w:szCs w:val="28"/>
        </w:rPr>
        <w:t>практическое заня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Продолжительность: </w:t>
      </w:r>
      <w:r>
        <w:rPr>
          <w:bCs/>
          <w:sz w:val="28"/>
          <w:szCs w:val="28"/>
        </w:rPr>
        <w:t>4 ч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ind w:left="-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Normal"/>
        <w:keepNext w:val="true"/>
        <w:widowControl w:val="false"/>
        <w:tabs>
          <w:tab w:val="clear" w:pos="708"/>
          <w:tab w:val="left" w:pos="420" w:leader="none"/>
        </w:tabs>
        <w:autoSpaceDE w:val="false"/>
        <w:spacing w:before="240" w:after="120"/>
        <w:jc w:val="both"/>
        <w:rPr/>
      </w:pPr>
      <w:r>
        <w:rPr>
          <w:sz w:val="28"/>
          <w:szCs w:val="28"/>
        </w:rPr>
        <w:t>6.1. Дидактический материал- таблицы, схемы, наборы рентгенограмм,ЭКГ, спирограмм, общих , учебные пособия "Схема оформления истории болезни", "Справочник лекарственных средств, применяемых в клинике внутренних болезней"; наборы контролирующих тестов, ситуационные задачи, треннинговые компьютерные программы"Аускультация легких" и "Диагностика внутренних болезней", мультимедийный атлас.</w:t>
      </w:r>
    </w:p>
    <w:p>
      <w:pPr>
        <w:pStyle w:val="Normal"/>
        <w:keepNext w:val="true"/>
        <w:widowControl w:val="false"/>
        <w:tabs>
          <w:tab w:val="clear" w:pos="708"/>
          <w:tab w:val="left" w:pos="1400" w:leader="none"/>
        </w:tabs>
        <w:autoSpaceDE w:val="false"/>
        <w:spacing w:before="240" w:after="120"/>
        <w:ind w:left="980" w:hanging="980"/>
        <w:jc w:val="both"/>
        <w:rPr>
          <w:sz w:val="28"/>
          <w:szCs w:val="28"/>
        </w:rPr>
      </w:pPr>
      <w:r>
        <w:rPr>
          <w:sz w:val="28"/>
          <w:szCs w:val="28"/>
        </w:rPr>
        <w:t>6.2 ТСО- негатоскоп,  компьютеры, видеодвойка, мультимедийный проектор)</w:t>
      </w:r>
    </w:p>
    <w:p>
      <w:pPr>
        <w:pStyle w:val="Normal"/>
        <w:widowControl w:val="false"/>
        <w:autoSpaceDE w:val="false"/>
        <w:ind w:left="5245" w:right="-1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5245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7.1. Организационный этап - проверка готовности группы к занятию, внешний вид, наличие фонендоскопа и др., отметка присутствующих, ознакомление с планом работы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2. Контроль исходных знаний обучающихся с применением тестов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3.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7.4. Самостоятельная контактная работа обучающего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 xml:space="preserve">7.5.  Разбор проведенной курации больных, выполненных лабораторных и инструментальных исследований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онтроль конечного уровня знаний и умений по теме БА с применением тестовых заданий, ситуационных задач, контролирующей компьютерной программы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sz w:val="28"/>
          <w:szCs w:val="28"/>
        </w:rPr>
        <w:t>Технологическая карта 4 часового занятия (180 часов) с хронограммо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их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 ОГК, ЭКГ, ЭхоКГ, спирограмм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Б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/>
        <w:t xml:space="preserve">Формы и методы контроля исходного и конечного уровня знаний 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u w:val="single"/>
        </w:rPr>
      </w:pPr>
      <w:r>
        <w:rPr>
          <w:i/>
          <w:iCs/>
          <w:spacing w:val="-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</w:rPr>
        <w:t xml:space="preserve">8. 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/>
        <w:t>Составление реферативного сообщения или мультимедийной презентации по теме «Ступенчатая терапия БА»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/>
        <w:t>Составление архива спирограмм больных БА</w:t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</w:r>
    </w:p>
    <w:p>
      <w:pPr>
        <w:pStyle w:val="TextBodyIndent"/>
        <w:ind w:left="578" w:right="-1" w:hanging="578"/>
        <w:rPr>
          <w:b/>
          <w:b/>
        </w:rPr>
      </w:pPr>
      <w:r>
        <w:rPr>
          <w:b/>
        </w:rPr>
        <w:t>9. Литература для преподавателей</w:t>
      </w:r>
    </w:p>
    <w:p>
      <w:pPr>
        <w:pStyle w:val="TextBodyIndent"/>
        <w:ind w:left="578" w:right="-1" w:hanging="578"/>
        <w:rPr/>
      </w:pPr>
      <w:r>
        <w:rPr>
          <w:b/>
        </w:rPr>
        <w:t xml:space="preserve"> </w:t>
      </w:r>
      <w:r>
        <w:rPr>
          <w:b/>
        </w:rPr>
        <w:t>Основ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56"/>
        <w:gridCol w:w="2074"/>
        <w:gridCol w:w="189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hg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vid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0" w:right="-1" w:hanging="0"/>
        <w:rPr/>
      </w:pPr>
      <w:r>
        <w:rPr/>
        <w:t xml:space="preserve">Подпись автора методической разработки </w:t>
      </w:r>
      <w:r>
        <w:rPr>
          <w:lang w:val="en-US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Аминева Л.Х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720" w:right="-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;Century Gothic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4">
    <w:name w:val=" Знак Знак4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;Century Gothic" w:cs="Arial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3:00Z</dcterms:created>
  <dc:creator>A</dc:creator>
  <dc:description/>
  <cp:keywords/>
  <dc:language>en-US</dc:language>
  <cp:lastModifiedBy>Кользователь</cp:lastModifiedBy>
  <dcterms:modified xsi:type="dcterms:W3CDTF">2022-03-17T18:36:00Z</dcterms:modified>
  <cp:revision>21</cp:revision>
  <dc:subject/>
  <dc:title> </dc:title>
</cp:coreProperties>
</file>