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1405</wp:posOffset>
            </wp:positionH>
            <wp:positionV relativeFrom="paragraph">
              <wp:posOffset>151765</wp:posOffset>
            </wp:positionV>
            <wp:extent cx="94869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____Г.Х. Мирсаев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«Лечебное дело» код 31.05.01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TextBodyIndent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142"/>
        <w:jc w:val="left"/>
        <w:rPr/>
      </w:pPr>
      <w:r>
        <w:rPr>
          <w:szCs w:val="28"/>
        </w:rPr>
        <w:t>Тема: Циррозы печени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tabs>
          <w:tab w:val="left" w:pos="708" w:leader="none"/>
          <w:tab w:val="left" w:pos="3206" w:leader="none"/>
        </w:tabs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63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  <w:tab w:val="left" w:pos="212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 Мавзют</w:t>
      </w:r>
      <w:r>
        <w:rPr>
          <w:szCs w:val="28"/>
        </w:rPr>
        <w:t>ова Г.А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  <w:tab w:val="left" w:pos="27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2260" w:leader="none"/>
          <w:tab w:val="left" w:pos="276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</w:t>
      </w:r>
      <w:r>
        <w:rPr>
          <w:sz w:val="28"/>
          <w:szCs w:val="28"/>
        </w:rPr>
        <w:t xml:space="preserve"> № 13а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4 июн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лечения ЦП, диагностики и оказания неотложной и экстренной помощи при осложнениях ЦП;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П;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ЦП; </w:t>
      </w:r>
    </w:p>
    <w:p>
      <w:pPr>
        <w:pStyle w:val="11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холестатического синдрома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ФГС, УЗИ ОБП, ректороманоскопии, сканирования печени, биопсии печени, лапароскопии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со сходными заболеваниями печени.</w:t>
            </w:r>
          </w:p>
          <w:p>
            <w:pPr>
              <w:pStyle w:val="1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диагностики, применяемых для выявления Ц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и сопутствующих заболе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Ц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ЦП 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</w:t>
            </w:r>
            <w:r>
              <w:rPr>
                <w:sz w:val="29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с последующим назначением дополнительных методов исследования </w:t>
            </w:r>
            <w:r>
              <w:rPr>
                <w:color w:val="002060"/>
                <w:sz w:val="28"/>
                <w:szCs w:val="28"/>
              </w:rPr>
              <w:t xml:space="preserve"> (ПК-5,6),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ЦП по современным классификациям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ЦП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ЦП  </w:t>
            </w:r>
            <w:r>
              <w:rPr>
                <w:color w:val="002060"/>
                <w:sz w:val="28"/>
                <w:szCs w:val="28"/>
              </w:rPr>
              <w:t xml:space="preserve"> (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ФГС, УЗИ и др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ИРРОЗ ПЕЧЕНИ  ЯВЛЯЕТСЯ ЧАЩЕ ВСЕГО СЛЕДСТВИ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охромато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ого  вирусного гепати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езни Коновалова-Вильс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го холест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остаточности кровообращ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ннее развитие  портальной гипертензии и позднее желтухи и печеночной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е активности ЩФ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Ц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>
                <w:color w:val="002060"/>
                <w:sz w:val="28"/>
                <w:szCs w:val="28"/>
              </w:rPr>
              <w:t>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следовании, (запись ЭКГ, флюорография органов грудной клетки) и лечении курируемых больных. Участие в оказании неотложной и экстренной помощи при  осложнениях ЦП </w:t>
            </w:r>
            <w:r>
              <w:rPr>
                <w:color w:val="002060"/>
                <w:sz w:val="28"/>
                <w:szCs w:val="28"/>
              </w:rPr>
              <w:t xml:space="preserve"> (ПК-10,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ЦП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 ЭКГ, УЗИ, ФГС)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5, ПК-6, ПК-8, ПК-10, ПК-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Решение ситуационных задач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мм/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ммоль/л, К – 4,1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мэкв/л, АЛТ – 52Ед/л, АСТ – 48Ед/л, ЩФ – 720Ед/л, ГГТП – 460Ед/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ой: п</w:t>
      </w:r>
      <w:r>
        <w:rPr>
          <w:sz w:val="28"/>
          <w:szCs w:val="28"/>
        </w:rPr>
        <w:t>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 г 3 р/день во время приема уменьшает интенсивность кожного зуда более чем у 90% больных. Урсодезоксихолевая кислота в дозе 12 – 15 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ормы контроля освоения заданий по самостоятельной контактной  работе по данной теме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8:00Z</dcterms:created>
  <dc:creator>user</dc:creator>
  <dc:description/>
  <cp:keywords/>
  <dc:language>en-US</dc:language>
  <cp:lastModifiedBy>Кользователь</cp:lastModifiedBy>
  <dcterms:modified xsi:type="dcterms:W3CDTF">2022-03-16T05:25:00Z</dcterms:modified>
  <cp:revision>14</cp:revision>
  <dc:subject/>
  <dc:title>Государственное бюджетное образовательное учреждение </dc:title>
</cp:coreProperties>
</file>