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82550</wp:posOffset>
            </wp:positionV>
            <wp:extent cx="112268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</w:t>
        <w:softHyphen/>
        <w:softHyphen/>
        <w:t>Г.Х. Мирсаева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>24 июня 2020 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Хронический гепат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Специальность</w:t>
      </w:r>
      <w:r>
        <w:rPr>
          <w:szCs w:val="28"/>
          <w:lang w:val="ru-RU"/>
        </w:rPr>
        <w:t xml:space="preserve"> 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«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tabs>
          <w:tab w:val="left" w:pos="708" w:leader="none"/>
          <w:tab w:val="left" w:pos="3206" w:leader="none"/>
        </w:tabs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63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Мавзютова Г.А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</w:t>
      </w:r>
      <w:r>
        <w:rPr>
          <w:sz w:val="28"/>
          <w:szCs w:val="28"/>
        </w:rPr>
        <w:t xml:space="preserve"> № 13а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4 июня 2020 г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гепатит (Х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 ХГ, знать принципы лечения различных форм заболевания;</w:t>
      </w:r>
      <w:r>
        <w:rPr>
          <w:color w:val="008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епатитов;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Г; </w:t>
      </w:r>
    </w:p>
    <w:p>
      <w:pPr>
        <w:pStyle w:val="1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натомия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рмальна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воспалительных процессов в печени, синдрома гепатоцеллюлярной недостаточности, нарушений гемостатической и других функций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, гистологические изменения печени на разных стадиях гепатита, степени фиброз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й функции печени – симптомы и синдромы – холестатический, цитолитический, геморрагический, печеночно- клеточной недостаточности и др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гепатопротекторов, ГКС, цитостатиков, желчегонных, противовирусных препаратов, применяемых при лечении ХГ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После изучения темы:</w:t>
      </w:r>
    </w:p>
    <w:p>
      <w:pPr>
        <w:pStyle w:val="1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Г</w:t>
      </w:r>
    </w:p>
    <w:p>
      <w:pPr>
        <w:pStyle w:val="1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ХГ</w:t>
      </w:r>
    </w:p>
    <w:p>
      <w:pPr>
        <w:pStyle w:val="1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Г;</w:t>
      </w:r>
    </w:p>
    <w:p>
      <w:pPr>
        <w:pStyle w:val="1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1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препаратов, применяемых в лечении ХГ</w:t>
      </w:r>
    </w:p>
    <w:p>
      <w:pPr>
        <w:pStyle w:val="1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ложнения ХГ, принципы оказания неотложной  и экстренной помощи при печеночной энцефалопатии, коме, геморрагическом синдр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  диагностики, применяемых для выявления ХГ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Лос-Анджелес 1994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различных форм ХГ между собой, циррозом, гепатоцеллюлярной карциномой, болезнями накопления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этипатогенетических особенностей форм Х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нсивную терапию возможных осложнений печеночной энцефлопатии, геморрагического синдрома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лечебной деятельности методы профилактики ХГ, в том числе специфической (вакцинация гепатита В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Г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ХГ с последующей этиологической верификацией  </w:t>
            </w:r>
            <w:r>
              <w:rPr>
                <w:color w:val="002060"/>
                <w:sz w:val="28"/>
                <w:szCs w:val="28"/>
              </w:rPr>
              <w:t>(ПК-5, ПК-6)</w:t>
            </w:r>
          </w:p>
        </w:tc>
      </w:tr>
      <w:tr>
        <w:trPr>
          <w:trHeight w:val="7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ХГ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ХГ  </w:t>
            </w:r>
            <w:r>
              <w:rPr>
                <w:color w:val="002060"/>
                <w:sz w:val="28"/>
                <w:szCs w:val="28"/>
              </w:rPr>
              <w:t>(ПК-10, ПК-11)</w:t>
            </w:r>
          </w:p>
        </w:tc>
      </w:tr>
    </w:tbl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Г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ХГ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Г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гепатитов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УЗИ ОБП, КТ, гистологии, иммунологические и др..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льный диагноз ХГ 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филактика ХГ</w:t>
            </w:r>
          </w:p>
          <w:p>
            <w:pPr>
              <w:pStyle w:val="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. Осложнения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нные гистологического исследования печени 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FR2"/>
        <w:spacing w:lineRule="auto" w:line="240"/>
        <w:ind w:righ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>) НЕВЕРНО СЛЕДУЮЩЕЕ ПОЛОЖЕНИЕ:</w:t>
      </w:r>
    </w:p>
    <w:p>
      <w:pPr>
        <w:pStyle w:val="FR2"/>
        <w:spacing w:lineRule="auto" w:line="240"/>
        <w:ind w:left="-180" w:right="0" w:firstLine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вивается как исход острого гепатита С у 50% больных 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гистологическом исследовании печени выявляются матовостекловидные гепатоциты</w:t>
      </w:r>
    </w:p>
    <w:p>
      <w:pPr>
        <w:pStyle w:val="11"/>
        <w:tabs>
          <w:tab w:val="clear" w:pos="708"/>
          <w:tab w:val="left" w:pos="709" w:leader="none"/>
        </w:tabs>
        <w:ind w:left="1276" w:hanging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 ХРОНИЧЕСКИХ ГЕПАТИТАХ ПОКАЗАНИЕМ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МУНОСУПРЕССИВНОЙ ТЕРАПИИ ЯВЛЯЕТСЯ: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ния для самостоятельной контактной практической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хся по указанной 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Х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лечебных и диагностических кабинетов и лабораторий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 и лечении курируемых больных (ПК-5,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с ХГ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УЗИ, ФГДС, сканограмм, результатов обследования на маркеры ВГ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 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ндромы – астенический, гепатомегалии, холестатический, цитоли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контактной работе по данной теме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  <w:lang w:val="ru-RU"/>
        </w:rPr>
      </w:pPr>
      <w:r>
        <w:rPr>
          <w:i/>
          <w:iCs/>
          <w:spacing w:val="-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4:00Z</dcterms:created>
  <dc:creator>user</dc:creator>
  <dc:description/>
  <cp:keywords/>
  <dc:language>en-US</dc:language>
  <cp:lastModifiedBy>Кользователь</cp:lastModifiedBy>
  <dcterms:modified xsi:type="dcterms:W3CDTF">2022-03-16T05:19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