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27000</wp:posOffset>
            </wp:positionV>
            <wp:extent cx="10007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t xml:space="preserve"> 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Острый гломерулонеф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стрый г</w:t>
      </w:r>
      <w:r>
        <w:rPr>
          <w:b/>
          <w:szCs w:val="28"/>
        </w:rPr>
        <w:t>ломерулонефр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tabs>
          <w:tab w:val="left" w:pos="708" w:leader="none"/>
          <w:tab w:val="left" w:pos="3206" w:leader="none"/>
        </w:tabs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ирсаева Г.Х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трый гломерулонефрит (ОГ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ОГН, диагностики и оказания неотложной и экстренной помощи при О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ОГН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ОГН; 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орфологическая характеристика различных форм О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О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О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следования. Умение собрать анамнез у больного с О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препаратов для лечения О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Г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О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 ОГН  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у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практическ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95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контакт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О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ОГН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ОГН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89.9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контакт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О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ОГН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ОГН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2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контактной работе по данной теме 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ragraph">
              <wp:posOffset>125095</wp:posOffset>
            </wp:positionV>
            <wp:extent cx="629920" cy="344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саева Г.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1:00Z</dcterms:created>
  <dc:creator>user</dc:creator>
  <dc:description/>
  <cp:keywords/>
  <dc:language>en-US</dc:language>
  <cp:lastModifiedBy>Кользователь</cp:lastModifiedBy>
  <dcterms:modified xsi:type="dcterms:W3CDTF">2022-03-16T09:45:00Z</dcterms:modified>
  <cp:revision>14</cp:revision>
  <dc:subject/>
  <dc:title>Государственное бюджетное образовательное учреждение </dc:title>
</cp:coreProperties>
</file>