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248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9815</wp:posOffset>
            </wp:positionH>
            <wp:positionV relativeFrom="paragraph">
              <wp:posOffset>80645</wp:posOffset>
            </wp:positionV>
            <wp:extent cx="1116965" cy="420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. кафедрой _________  Г.Х. Мирса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4 июня 2020 г.</w:t>
      </w:r>
    </w:p>
    <w:p>
      <w:pPr>
        <w:pStyle w:val="Heading3"/>
        <w:ind w:left="4962" w:right="1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 «Инфекционный эндокарди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, профессиональные болезни», модуль «Факультетская терапия»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Специальность   31.05.01 Лечебное дело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Инфекционный эндокардит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утвержденной 30 июня 2020 г., протокол № 9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 xml:space="preserve">1. А.С. Рахматуллин, первый заместитель министра здравоохранения Республики Башкортостан 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2. Д.Ю. Константинов декан лечебного факультета федерального государственного бюджетного образовательного учреждения высшего образования «Самарский государственный медицинский университет»  Министерства здравоохранения Российской Федерации кандидат медицинских наук,  доцент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2C2D2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131313"/>
        </w:rPr>
        <w:t>3. Д.Н. Лященко декан лечебного факультета 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оссийской Федерации, кандидат медицинских наук,  доцент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доцент Андрианова О.Л.</w:t>
        <w:tab/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№ 13а  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2020 г.</w:t>
        <w:tab/>
      </w:r>
    </w:p>
    <w:p>
      <w:pPr>
        <w:pStyle w:val="Normal"/>
        <w:spacing w:lineRule="auto" w:line="240"/>
        <w:ind w:left="2977" w:hanging="39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й эндокарди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ИЭ, диагностики и оказания неотложной и экстренной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ИЭ;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терпретация результатов лабораторных и инструментальных методов диагностики ИЭ;</w:t>
      </w:r>
    </w:p>
    <w:p>
      <w:pPr>
        <w:pStyle w:val="Style16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Style16"/>
        <w:numPr>
          <w:ilvl w:val="0"/>
          <w:numId w:val="9"/>
        </w:numPr>
        <w:spacing w:before="0" w:after="200"/>
        <w:contextualSpacing/>
        <w:rPr/>
      </w:pPr>
      <w:r>
        <w:rPr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Этиологическая роль инфекционных возбудителей, инфекционно-токсическая и иммуновоспалительна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фазы патогенеза ИЭ. Умение объяснить проявления васкулита, гепатита, диффузного гломерулонефрита при ИЭ с позиций иммунных наруш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анатом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я бактериального (инфекционного) эндокардита. Исходы, причины смер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кроби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птококки, стафилококки, энтерококки. Грам (-) бактерии: кишечная палочка, протей, клебсиелла и т.н. группы НАСЕК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aemophi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obacillu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tinimycetemcomitant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ardiobacteriu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omini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iken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rroden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ell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ng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рибы. Бактериальные коалиции //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ы. Вирусы Коксаки.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ккетсии, хламид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 Роль вышеуказанной инфекции в возникновении ИЭ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 внутренних болезне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кровообращения. Методы физикального и инструментального исследования больных с патологией сердца. Умения: провести осмотр, пальпацию, перкуссию, аускультацию сердца и сосудов, выслушать шумы сердца, нарушения ритма, измерить АД, интерпретировать данные дополнительных исследова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действия антибактериальных, противо-воспалительных, дезинтоксикационных средств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: выписать рецепты на антибактериальные препараты, противовоспалительные, сердечные гликозиды, антикоагулянты и др.</w:t>
            </w:r>
          </w:p>
        </w:tc>
      </w:tr>
    </w:tbl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before="0" w:after="200"/>
        <w:contextualSpacing/>
        <w:rPr/>
      </w:pPr>
      <w:r>
        <w:rPr>
          <w:sz w:val="28"/>
          <w:szCs w:val="28"/>
        </w:rPr>
        <w:t xml:space="preserve">После изучения темы 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 и патогенез ИЭ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ИЭ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Э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Style16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ИЭ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митральные и трикуспидальные), ИБС, тиреотоксикоз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ИЭ, проводить их интенсивную терапию. 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ИЭ по современным классификациям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ИЭ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ИЭ.</w:t>
      </w:r>
    </w:p>
    <w:p>
      <w:pPr>
        <w:pStyle w:val="Normal"/>
        <w:spacing w:before="0" w:after="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rFonts w:cs="Times New Roman" w:ascii="Times New Roman" w:hAnsi="Times New Roman"/>
          <w:sz w:val="28"/>
          <w:szCs w:val="28"/>
        </w:rPr>
        <w:t xml:space="preserve"> ПК-5, ПК-6, ПК-8, ПК-10, ПК-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: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иология  и патогенез ИЭ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 ИЭ;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Э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лабораторно-инструментальной диагностики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чение ИЭ с учетом активности заболевания, наличия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выбрать один наиболее правильный ответ)</w:t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 xml:space="preserve">ФАКТОРАМИ  РИСКА ИЭ ЯВЛЯЮТСЯ ВСЕ НИЖЕПЕРЕЧИСЛЕННЫЕ, КРОМЕ </w:t>
        <w:tab/>
      </w:r>
    </w:p>
    <w:p>
      <w:pPr>
        <w:pStyle w:val="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истоскопии</w:t>
        <w:tab/>
      </w:r>
    </w:p>
    <w:p>
      <w:pPr>
        <w:pStyle w:val="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теризации вен</w:t>
        <w:tab/>
      </w:r>
    </w:p>
    <w:p>
      <w:pPr>
        <w:pStyle w:val="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очной гипертензии</w:t>
        <w:tab/>
      </w:r>
    </w:p>
    <w:p>
      <w:pPr>
        <w:pStyle w:val="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кабливания полости матки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ожденного порока сердца</w:t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АКОЙ ПРИЗНАК НЕ ХАРАКТЕРЕН ДЛЯ ИЭ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еномегалия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еинурия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моррагическая сыпь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йкоцитурия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ОЭ</w:t>
      </w:r>
    </w:p>
    <w:p>
      <w:pPr>
        <w:pStyle w:val="23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НАИБОЛЕЕ ХАРАКТЕРНЫЕ ИЗМЕНЕНИЯ КОЖНЫХ ПОКРОВОВ ПРИ ИЭ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емия кожных покровов с вишневым оттенком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«кофе с молоком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узный цианоз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ух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ОСНОВНОЙ ПРИЗНАК ЭХО-КГ ПРИ ИЭ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не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етации на клапанах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латация полостей серд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НАИБОЛЕЕ ХАРАКТЕРНЫЕ АНАМНЕСТИЧЕСКИЕ ДАННЫЕ ПРИ ИЭ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е вмешательст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ку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ый контакт с больным туберкулезом легки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ый стресс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контактной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контактной 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характер деятельности обучающего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И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 помощи при  приступе острой левожелудочковой недостаточности, нарушениях ритма сердца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ИЭ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ыполнить другие задания, предусмотренные рабочей программой по дисциплине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итуационных зада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>Больной К., 38 лет, инвалид 2 группы, поступил на стационарное лечение по направлению участкового терапевта с жалобами на повышение температуры тела до 38-39 градусов, сопровождающееся ознобом, профузным потом, на одышку и сердцебиение при ходьбе, приступы удушья по ноч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мнезе – ревматизм с 12-летнего возраста, в 18 лет установлен диагноз митрального порока сердца. Ежегодно лечился стационарно. Последние четыре года усилилась одышка, появились отё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ём аспирина, бисептола, зинацефа был неэффектив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ивно: состояние тяжёлое. Кожные покровы бледные, на коже предплечий, плеч – петехиальные кровоизлияния, акроцианоз, отёки голеней. Симптом Мюссе. В лёгких везикулярное дыхание, незвучные мелкопузырчатые хрипы в нижнебоковых отделах. Верхушечный толчок усилен, пальпируется в 7-м межреберье. На верхушке сердца определяется диастолическое дрожание. Границы сердца расширены влево, вниз, вверх и вправо. Аускультативно: ослабление 1-го тона, систолический и диастолический шумы на верхушке. Над аортой 2й тон резко ослаблен, выслушивается мягкий, дующий диастолический шум, который проводится в точку Боткина- Эрба. ЧСС – 95 в мин. АД 160/40 мм рт. ст. Пульс скорый, высокий, аритмичный. ЧП 80 – в минуту. Печень выступает на 5 см из-под края рёберной дуги. Симптом Пастернацкого слабо положительный с обе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полнительных исследова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анализ крови: Эр. – 2,1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., Нв – 92 г/л, Л. – 15 х 1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2%, п –12%, с – 64%, л – 16%, м. – 6%, СОЭ – 54 мм/час</w:t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: уд. вес – 1013, белок – 1,65%; эр. – 25-40 в п/зр., цилиндры гиалиновые 6-7 в п/з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Сформулируйте предварительный диагноз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 чем связано ухудшение состояния больного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зовите современный неинвазивный метод диагностики клапанных поражений сердц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цените данные общего анализа крови и анализа мо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то такое шум Флинта? При каком пороке он выявляетс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возможные осложнения основного заболевания у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нципы лечения больного (выписать рецепты). Показания к хирургическому леч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ы отв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: Инфекционный эндокардит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ь активности, острое течение, вторичный (на фоне ревматического порока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аортального клапана, диффузный нефрит, васкулит.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.: ХС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Б. Анеми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.: Хроническая ревматическая болезнь сердца с митральным пороком сердц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инфекционного эндокарди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о-К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щего анализа крови свидетельствуют о выраженной анемии, регистрируется лейкоцитоз (может быть следствием воспалительного процесса), резко ускоренное СОЭ позволяет судить об активности процесса. Анализ мочи: выявляется мочевой синдром (гематурия, протеинурия, цилиндру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столический шум относительного митрального стеноза, выслушивается на верхушке сердца при аортальной недостато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. Инфекционно-токсический шок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. Сердечная недостаточность.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. Тромбоэмбол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. Почечная недостаточ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ием к хирургическому лечению является формирование клапанных пороков, бородавчатых наложений на клапана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контактной    работе по данной теме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23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20700" cy="38354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дрианова О.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Arial" w:hAnsi="Arial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11">
    <w:name w:val="л‡Ì–ÕÌË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3">
    <w:name w:val="л‡Ì–ÕÌË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к”_“¤‘џ’ћЋ (ÿ‡ÔÚ½ÿ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гузеля</dc:creator>
  <dc:description/>
  <cp:keywords/>
  <dc:language>en-US</dc:language>
  <cp:lastModifiedBy>Кользователь</cp:lastModifiedBy>
  <dcterms:modified xsi:type="dcterms:W3CDTF">2022-03-16T05:11:00Z</dcterms:modified>
  <cp:revision>4</cp:revision>
  <dc:subject/>
  <dc:title>ФЕДЕРАЛЬНОЕ ГОСУДАРСТВЕННОЕ БЮДЖЕТНОЕ ОБРАЗОВАТЕЛЬНОЕ УЧРЕЖДЕНИЕ  ВЫСШЕГО ОБРАЗОВАНИЯ</dc:title>
</cp:coreProperties>
</file>