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9325</wp:posOffset>
            </wp:positionH>
            <wp:positionV relativeFrom="paragraph">
              <wp:posOffset>111125</wp:posOffset>
            </wp:positionV>
            <wp:extent cx="1029335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4 июня 2020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 xml:space="preserve">«ИБС. Стабильная стенокардия напряжен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урс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  ИБС. Стабильная стенокардия напряже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 дисциплины «Факультетская терапия» утвержденной 30 июня 2020 г., протокол № 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Автор: доцент </w:t>
      </w:r>
      <w:r>
        <w:rPr>
          <w:sz w:val="28"/>
          <w:szCs w:val="28"/>
        </w:rPr>
        <w:t>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Стабильная стенокардия напряжения  </w:t>
      </w:r>
    </w:p>
    <w:p>
      <w:pPr>
        <w:pStyle w:val="1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ИБС, стабильной стенокардии напряже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БС, стабильной    стенокардии напряжения;</w:t>
      </w:r>
    </w:p>
    <w:p>
      <w:pPr>
        <w:pStyle w:val="1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ИБС, стабильной стенокардии напряжения. </w:t>
      </w:r>
    </w:p>
    <w:p>
      <w:pPr>
        <w:pStyle w:val="1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1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ровоснабжения миокарда при  ИБС, значение коллатерального кровотока в миокарде. Факторы риска ИБС, стабильной стенокардии напряжения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ИБС, стабильной стенокардией напряжения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ИБС,  стабильной стенокардии напряжения  и  осложнениях болезни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пределение ИБС, стабильной  стенокардии напряжения.</w:t>
      </w:r>
    </w:p>
    <w:p>
      <w:pPr>
        <w:pStyle w:val="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Этиология и патогенез развития ИБС, стабильной    стенокардии напряжения.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стабильной стенокард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).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критерии стабильной стенокардии напряжения.</w:t>
      </w:r>
    </w:p>
    <w:p>
      <w:pPr>
        <w:pStyle w:val="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стабильной   стенокардии напряж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стабильной   стенокарди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 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стабильной   стенокардией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стабильной   стенокард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, стабильной   стенокардии по современным классификациям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ИБС, стабильной   стенокардии (ПК-8, 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его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стабильной    стенокардии.</w:t>
            </w:r>
          </w:p>
          <w:p>
            <w:pPr>
              <w:pStyle w:val="1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стабильной   стенокардии.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стабильной   стенокардии.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ИБС, стабильной стенокарди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ФК).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ритерии стабильной стенокардии напряжения.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ерекисного окисления липи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ходящие тромбоцитарные агрега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зм коронарных арте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рофия миокар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ом ИБС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вый тип ЭКГ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– симптом «крыш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ступ вариантной стенокардии чаще всего провоцируется физической нагрузк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ри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вожелудочковая  недостаточнос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рдцебиение, перебои в работе сердц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первые возникшие  или  прогрессирующие,  сжимающие  загрудинные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ертрофии миокар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носительной или абсолютной недостаточности кровоснабжения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окар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ением венозного притока к сердц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чной недостаточ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еросклероза аорты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работы обучающегося по учеб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ИБС, стенокардией напряж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 напряжен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1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065</wp:posOffset>
            </wp:positionH>
            <wp:positionV relativeFrom="paragraph">
              <wp:posOffset>53975</wp:posOffset>
            </wp:positionV>
            <wp:extent cx="68707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ись автора методической разработки</w:t>
      </w:r>
      <w:r>
        <w:rPr/>
        <w:t>.</w:t>
      </w:r>
      <w:r>
        <w:rPr>
          <w:lang w:val="en-US" w:eastAsia="en-US"/>
        </w:rPr>
        <w:t xml:space="preserve"> </w:t>
        <w:tab/>
      </w:r>
      <w:r>
        <w:rPr>
          <w:sz w:val="28"/>
          <w:szCs w:val="28"/>
          <w:lang w:val="en-US" w:eastAsia="en-US"/>
        </w:rPr>
        <w:t>Максютова Л.Ф.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5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5:00Z</dcterms:created>
  <dc:creator>A</dc:creator>
  <dc:description/>
  <cp:keywords/>
  <dc:language>en-US</dc:language>
  <cp:lastModifiedBy>Кользователь</cp:lastModifiedBy>
  <dcterms:modified xsi:type="dcterms:W3CDTF">2022-03-16T05:10:00Z</dcterms:modified>
  <cp:revision>16</cp:revision>
  <dc:subject/>
  <dc:title>ФЕДЕРАЛЬНОЕ ГОСУДАРСТВЕННОЕ БЮДЖЕТНОЕ ОБРАЗОВАТЕЛЬНОЕ УЧРЕЖДЕНИЕ  ВЫСШЕГО ОБРАЗОВАНИЯ</dc:title>
</cp:coreProperties>
</file>