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3615</wp:posOffset>
            </wp:positionH>
            <wp:positionV relativeFrom="paragraph">
              <wp:posOffset>95250</wp:posOffset>
            </wp:positionV>
            <wp:extent cx="123380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4 июня 2020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му «ИБС. Нестабильная стенокардия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    ИБС. Нестабильная стенокард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30 июня 2020 г., протокол №9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Автор: доцент</w:t>
      </w:r>
      <w:r>
        <w:rPr>
          <w:sz w:val="28"/>
          <w:szCs w:val="28"/>
        </w:rPr>
        <w:t>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3а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Нестабильная стенокардия (НС)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  нестабильной стенокардии,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БС,   нестабильной стенокардии, острого коронарного синдрома (ОКС);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ИБС, нестабильной стенокардии, ОКС.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ческие проявления атеросклероза и атеротромбоза коронарных артер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. Факторы риска ИБС,   НС, ОКС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ИБС,   НС, ОКС.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антиангинальных, антиагрегантных, антикоагулянтных, антиаритмических, гиполипидемических, антиишемических и других препаратов, применяемых при ИБС, ОКС, нестабильной стенокардии и их осложнениях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ение ИБС, нестабильной стенокардии, ОКС.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тиология и патогенез развития  нестабильной стенокардии, ОКС.</w:t>
      </w:r>
    </w:p>
    <w:p>
      <w:pPr>
        <w:pStyle w:val="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атеросклероза, ИБС. </w:t>
      </w:r>
    </w:p>
    <w:p>
      <w:pPr>
        <w:pStyle w:val="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ровни липидов в крови в зависимости от категории 10-летнего риска смерти от сердечно-сосудистых заболеваний. 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лассификация  НС.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линические признаки нестабильной стенокардии, ОКС.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</w:r>
    </w:p>
    <w:p>
      <w:pPr>
        <w:pStyle w:val="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различных форм ИБС.</w:t>
      </w:r>
    </w:p>
    <w:p>
      <w:pPr>
        <w:pStyle w:val="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нестабильной стенокардии, ОКС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    нестабильной стенокардии, ОКС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  нестабильной стенокардии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,   нестабильной стенокардией, ОКС (ПК-5). 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,  нестабильной стенокардии (ПК-6)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 нестабильной стенокардии по современной классификации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, неотложной и экстренной медицинской помощью  при    нестабильной стенокардии, ОКС.</w:t>
            </w:r>
          </w:p>
        </w:tc>
      </w:tr>
    </w:tbl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 должен сформировать профессиональные компетенции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работы обучающегося по учебной тем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Определение ИБС,  нестабильной стенокардии, ОКС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БС,   нестабильной стенокардии.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атеросклероза, ИБС,   нестабильной стенокардии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уровни липидов в крови в зависимости от категории 10-летнего риска смерти от сердечно-сосудистых заболеваний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признаки нестабильной стенокардии, ОКС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ИБС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  нестабильной стенокардии, ОКС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Назовите наиболее характерный патогенетический фактор ИБС</w:t>
      </w:r>
      <w:r>
        <w:rPr>
          <w:i/>
          <w:sz w:val="28"/>
          <w:szCs w:val="28"/>
        </w:rPr>
        <w:t>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нарушение перекисного окисления липидов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 преходящие тромбоцитарные агрегаты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спазм коронарных артери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 дистрофия миокард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атеросклероз коронарных артерий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УКАЖИТЕ</w:t>
      </w:r>
      <w:r>
        <w:rPr>
          <w:caps/>
          <w:sz w:val="28"/>
          <w:szCs w:val="28"/>
        </w:rPr>
        <w:t xml:space="preserve"> наиболее характерныЙ ЭКГ- признак  ИБС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левый тип ЭКГ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) 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появление монофазной кривой – симптом «крыши»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) 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в отношении вариантной стенокардии Принцметала верным ЯВЛЯЕТСЯ следующЕе утвержд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 ЭКГ регистрируется депрессия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rPr/>
      </w:pPr>
      <w:r>
        <w:rPr>
          <w:sz w:val="28"/>
          <w:szCs w:val="28"/>
        </w:rPr>
        <w:t xml:space="preserve">2) приступ вариантной стенокардии чаще всего провоцируется физ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грузкой</w:t>
      </w:r>
    </w:p>
    <w:p>
      <w:pPr>
        <w:pStyle w:val="Normal"/>
        <w:rPr/>
      </w:pPr>
      <w:r>
        <w:rPr>
          <w:sz w:val="28"/>
          <w:szCs w:val="28"/>
        </w:rPr>
        <w:t xml:space="preserve">3) вариантная стенокардия возникает в результате спазма коронар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ртерий</w:t>
      </w:r>
    </w:p>
    <w:p>
      <w:pPr>
        <w:pStyle w:val="Normal"/>
        <w:rPr/>
      </w:pPr>
      <w:r>
        <w:rPr>
          <w:sz w:val="28"/>
          <w:szCs w:val="28"/>
        </w:rPr>
        <w:t xml:space="preserve">4) для предупреждения приступов  нужно  использова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Б                      </w:t>
      </w:r>
    </w:p>
    <w:p>
      <w:pPr>
        <w:pStyle w:val="Normal"/>
        <w:rPr/>
      </w:pPr>
      <w:r>
        <w:rPr>
          <w:sz w:val="28"/>
          <w:szCs w:val="28"/>
        </w:rPr>
        <w:t>5) вариантная стенокардия относится к стабильным формам ИБС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Назовите наиболее типичные клинические  проявления  нестабильной стенокар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левожелудочковая 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кровохарк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сердцебиение, перебои в работе сердц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) впервые возникшие  или  прогрессирующие,  сжимающие  загрудинные боли   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Стенокардия является выра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гипертрофии миокард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) относительной или абсолютной недостаточности кровоснабж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уменьшением венозного притока к сердцу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4) лего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) атеросклероза аорты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ния для самостоятельной контактной практической  работы обучающегося по указанной тем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нестабильной  стенокарди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помощи при  остром коронарном синдром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, нестабильной стенокардией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95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ыполнить  другие задания, предусмотренные рабочей программой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СМП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 работе по данной теме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3110</wp:posOffset>
            </wp:positionH>
            <wp:positionV relativeFrom="paragraph">
              <wp:posOffset>53975</wp:posOffset>
            </wp:positionV>
            <wp:extent cx="69723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6589" w:leader="none"/>
        </w:tabs>
        <w:ind w:left="0" w:right="-1" w:hanging="0"/>
        <w:rPr>
          <w:szCs w:val="28"/>
        </w:rPr>
      </w:pPr>
      <w:r>
        <w:rPr>
          <w:szCs w:val="28"/>
        </w:rPr>
        <w:t>Подпись автора методической разработки.</w:t>
      </w:r>
      <w:r>
        <w:rPr>
          <w:szCs w:val="28"/>
          <w:lang w:val="en-US" w:eastAsia="en-US"/>
        </w:rPr>
        <w:t xml:space="preserve"> </w:t>
        <w:tab/>
        <w:t>Максютова Л.Ф.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5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21:00Z</dcterms:created>
  <dc:creator>A</dc:creator>
  <dc:description/>
  <cp:keywords/>
  <dc:language>en-US</dc:language>
  <cp:lastModifiedBy>Кользователь</cp:lastModifiedBy>
  <dcterms:modified xsi:type="dcterms:W3CDTF">2022-03-16T05:09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