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5700" w:leader="none"/>
          <w:tab w:val="center" w:pos="7158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69215</wp:posOffset>
            </wp:positionV>
            <wp:extent cx="1194435" cy="448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. кафедрой _________  Г.Х. Мир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Железодефицитная ан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Железодефицитная анем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>Автор: доцент Андрианова О.Л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елезодефицитная анемия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ЖДА, назначения профилактических программ в группах риска развития ЖД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ЖДА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ЖДА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ле изучения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ритерии временной нетрудоспособности, показания к госпит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назначить дополнительные методы исследования и дать оценку их результата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клинический диагноз по данным  анамнеза, физикального и лабораторно-инструментального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ифференциальной диагностик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значить лечение (медикаментозное); методы  первичной и вторичной профилактики. Сформулировать показания к избранному методу лечения,  определить путь введения, режим и дозу лекарственных препарат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больным Ж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ЖД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ЖД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ЖД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ЖДА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 контакт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ЖДА, стадии дефицита желе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ческие синдромы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анем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Ж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3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ЖЕЛЕЗОДЕФИЦИТНОЙ АНЕМИИ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  ответов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практическ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анализы крови, запись ЭКГ, ЭхоКГ, флюорография органов грудной клетки) и лечении курируемых больных. Участие в оказании неотложной и экстренной медицинской  помощи   у больных с   ЖД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72 г/л, эритроциты – 3,2 х 10</w:t>
      </w:r>
      <w:r>
        <w:rPr>
          <w:b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ветовой показатель – 0,67, лейкоциты – 6,8 х 10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формула без особенностей,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 – 73 м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rPr/>
      </w:pPr>
      <w:r>
        <w:rPr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/>
      </w:pPr>
      <w:r>
        <w:rPr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/>
      </w:pPr>
      <w:r>
        <w:rPr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/>
      </w:pPr>
      <w:r>
        <w:rPr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/>
      </w:pPr>
      <w:r>
        <w:rPr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b/>
          <w:sz w:val="28"/>
          <w:szCs w:val="28"/>
        </w:rPr>
        <w:t xml:space="preserve">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ндриан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pacing w:val="11"/>
      <w:sz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Style13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‚Õÿ¬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л–’”‰ÕÓË ¾¬Ð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7">
    <w:name w:val="л‡Ì–ÕÌË ¾¬Ð Ð ÓÐÑ¥ÓÒ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1">
    <w:name w:val="л–’”‰ÕÓË ¾¬Ð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”_“¤‘џ’ћЋ (ÿ‡ÔÚ½ÿ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user</dc:creator>
  <dc:description/>
  <cp:keywords/>
  <dc:language>en-US</dc:language>
  <cp:lastModifiedBy>Кользователь</cp:lastModifiedBy>
  <dcterms:modified xsi:type="dcterms:W3CDTF">2022-03-16T05:07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