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157480</wp:posOffset>
            </wp:positionV>
            <wp:extent cx="1031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4 июня 2020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 xml:space="preserve">«Гипертоническая болезнь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пециальность 31.05.01  Лечебное дел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</w:t>
      </w:r>
      <w:r>
        <w:rPr>
          <w:b/>
          <w:sz w:val="28"/>
          <w:szCs w:val="28"/>
        </w:rPr>
        <w:t>Гипертоническая болезн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 9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Автор: доцент </w:t>
      </w:r>
      <w:r>
        <w:rPr>
          <w:sz w:val="28"/>
          <w:szCs w:val="28"/>
        </w:rPr>
        <w:t>Амирова Г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 июня 2020 г.</w:t>
        <w:tab/>
      </w:r>
    </w:p>
    <w:p>
      <w:pPr>
        <w:pStyle w:val="Normal"/>
        <w:spacing w:lineRule="auto" w:line="360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Гипертоническая болезн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ГБ, диагностики и оказания неотложной и экстренной помощи при гипертонических кризах 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ГБ;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ГБ; </w:t>
      </w:r>
    </w:p>
    <w:p>
      <w:pPr>
        <w:pStyle w:val="1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атоморфологические проявления артериальной гипертензи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артериального давления в норме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етоды физикальной, лабораторной и инструментальной диагностики гипертрофии миокарда левого желудочка. Методика измерения артериального давления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гипотензивных препаратов. Умение выписать рецепты.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651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РЭГ, изменения сосудов сетчатки, УЗИ почек, экскреторная урография при ГБ, ЭхоКГ, УЗДГ МАГ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бучающийся</w:t>
      </w:r>
      <w:r>
        <w:rPr/>
        <w:t xml:space="preserve">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ГБ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ГБ.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ГБ по современным классификациям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при симптоматических гипертенз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ГБ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гипертонических кризах и других осложнениях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бучающийся должен сформировать компетенци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Ответить на вопросы для самоконтроля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numPr>
                <w:ilvl w:val="0"/>
                <w:numId w:val="7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ГБ и их стратификация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ЭхоКГ, РЭГ, изменения сосудов сетчатки, УЗИ почек, экскреторная урография при ГБ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1"/>
              <w:numPr>
                <w:ilvl w:val="0"/>
                <w:numId w:val="4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ГБ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ГБ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tabs>
          <w:tab w:val="clear" w:pos="708"/>
          <w:tab w:val="left" w:pos="3500" w:leader="none"/>
        </w:tabs>
        <w:spacing w:lineRule="auto" w:line="276"/>
        <w:jc w:val="both"/>
        <w:rPr/>
      </w:pPr>
      <w:r>
        <w:rPr>
          <w:sz w:val="28"/>
          <w:szCs w:val="28"/>
        </w:rPr>
        <w:t>( тесты  1 типа)</w:t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Й ПРИЗНАК ВЫЯВЛЯЕТСЯ ТОЛЬКО С НАСТУПЛЕНИЕМ 2-Й СТАДИИ ГИПЕРТОНИЧЕСКОЙ БОЛЕЗНИ?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онические кризы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латация сердечных полостей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билизация АД в форме систоло - диастолической гипертензии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ипертрофия левого желудочка</w:t>
      </w:r>
    </w:p>
    <w:p>
      <w:pPr>
        <w:pStyle w:val="1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явление приступов стенокард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Эталон ответа: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контактной работы обучающихся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характер деятельности обучающих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Курация тематических больных с ГБ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гипертонических кризах и острой левожелудочковой недостаточности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ГБ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 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лон ответа: 4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ситуационных задач</w:t>
      </w:r>
      <w:r>
        <w:rPr>
          <w:sz w:val="28"/>
          <w:szCs w:val="28"/>
        </w:rPr>
        <w:t xml:space="preserve"> (образец типовой задачи)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ольная А., 56 лет, обратилась с жалобами на головные боли в затылочной области, ухудшение зрения и памяти, плохой со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2 года назад после психоэмоционального перенапряжения, беспокоили редко, к врачу не обращалась, принимала анальгетики, ноотропил с переменным эффектом. Четыре месяца назад в связи с конфликтной ситуацией на работе была вынуждена уйти на пенсию, после чего состояние ухудшилось: усилились и участились головные боли, снизилась эффективность терапии анальгином, ноотропил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инекологический анамнез: менструации с 12 лет, безболезненные, необильные, по 4-5 дней через 28 дней. Во время беременности (в 26 лет) токсикоз второй половины, когда отмечались выраженные отеки, повышение АД, после родов считала себя здоровой. Менопауза в 54 года, беспокоили приливы, сердцеби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емейный анамнез: мать больной в 78 лет страдает артериальной гипертензией, 5 лет назад перенесла инсульт головного моз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осмотре: больная эмоционально лабильна, плаксива. Пятнистая гиперемия лица, верхней половины грудной клетки. Отеков нет. ЧД – 16 уд/мин, при аускультации легких дыхание везикулярное, хрипов нет. Границы относительной сердечной тупости: правая – на 1,5 см кнаружи от правого края груди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реберье, левая – левая среднеключичная лини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реберье, верхняя – верхний кра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бра. Тоны сердца ритмичные, ЧСС – 84 уд/мин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ы над верхушкой ясные, акц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а над аортой. Пульс ритмичный, без дефицита, напряженный. АД – 160/100 мм рт. ст. Живот при поверхностной пальпации мягкий, безболезненный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 Пальпация в точках Кювье безболезнен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анализ крови: гемоглобин – 136 г/л, лейкоциты – 5,6 х 10/л, лейкоцитарная формула без особенностей, СОЭ – 8 мм/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иохимический анализ крови: общий холестерин – 4,8 ммоль/л, глюкоза – 5,1 ммоль/л, креатинин – 98 мкмоль/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мочи: уд. вес – 1012, белка, глюкозы нет, лейкоциты – 2 – 4 в поле зрения, эритроцитов нет. Анализ мочи по Нечипоренко: белка нет, лейкоциты – 250, эритроцитов 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ключение окулиста: диффузное сужение артериол, Салю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заключение по ЭК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формулируйте и обоснуйте диагноз по классификации ВОЗ. Какие факторы риска и поражения органов-мишеней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поддержания повышенного АД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Г вольтажные критерии гипертрофии левого желудочк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ипертоническая болезн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высокий риск. Артериальная гипертензия возникла у женщины среднего возраста в период перименопаузы на фоне стрессовых ситуаций при наличии генетической предрасположенности к гипертонической болезни. Отсутствие признаков симптоматической артериальной гипертензии (нефрогенной, гипертиреоз, симпатоадреналовые кризы) позволяет поставить диагноз гипертонической болезни. Степень артериальной гипертензии определяется уровнем АД, а риск – наличием поражения органов мишеней: гипертрофии левого желудочка, гипертонической ретинопа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фактора риска в виде отягощенной наследственност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тические механизмы АГ к данной больной включают гиперактивацию симпатической нервной системы и ренин - ангиотензновой систем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атогенеза следует назначить ингибиторы АПФ и β-адреноблокаторы или антагонисты кальция недигидропиридинового ряда (верапамил, дилтиазе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ьной показан ряд немедикаментозных методов лечения, включая умеренные аэробные физические нагрузки (прогулки быстрым шагом, плавание), ограничение поваренной соли и воды, полноценный ночной сон и отдых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контактной  работе по данной теме 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1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64210" cy="2584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Амирова Г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cs="Arial"/>
      <w:b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0"/>
      <w:szCs w:val="20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57:00Z</dcterms:created>
  <dc:creator>user</dc:creator>
  <dc:description/>
  <cp:keywords/>
  <dc:language>en-US</dc:language>
  <cp:lastModifiedBy>Кользователь</cp:lastModifiedBy>
  <cp:lastPrinted>2017-10-10T14:17:00Z</cp:lastPrinted>
  <dcterms:modified xsi:type="dcterms:W3CDTF">2022-03-16T05:04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