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7630</wp:posOffset>
            </wp:positionH>
            <wp:positionV relativeFrom="paragraph">
              <wp:posOffset>124460</wp:posOffset>
            </wp:positionV>
            <wp:extent cx="1059815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кафедрой ________</w:t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TextBodyIndent"/>
        <w:ind w:left="5245" w:hanging="1417"/>
        <w:rPr>
          <w:b/>
          <w:b/>
          <w:szCs w:val="28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24 </w:t>
      </w:r>
      <w:r>
        <w:rPr>
          <w:szCs w:val="28"/>
          <w:lang w:val="ru-RU"/>
        </w:rPr>
        <w:t>июня 2020 г.</w:t>
      </w:r>
    </w:p>
    <w:p>
      <w:pPr>
        <w:pStyle w:val="Heading3"/>
        <w:ind w:right="1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Heading3"/>
        <w:ind w:right="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</w:rPr>
        <w:t>МЕТОДИЧЕСКИЕ УКАЗАНИЯ ДЛЯ ОБУЧАЮЩИХ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Атеросклероз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5245" w:right="-1" w:hanging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«Лечебное дело» код 31.05.01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 xml:space="preserve">Тема: Атеросклероз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июня 2020 г., протокол №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доцент Максютова Л.Ф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13а 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от  24 июня 2020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теросклероз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атеросклероза,  формирование профессиональных компетенций 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1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атеросклероза ;</w:t>
      </w:r>
    </w:p>
    <w:p>
      <w:pPr>
        <w:pStyle w:val="1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атеросклероза; </w:t>
      </w:r>
    </w:p>
    <w:p>
      <w:pPr>
        <w:pStyle w:val="1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нормы липидов в норме и при атеросклероз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оморфологические проявления атеросклероза сосудов сердца, аорты, почек, сосудов головного мозга, нижних конечностей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кровоснабжения миокарда при атеросклерозе коронарных артерий, значение коллатерального кровотока в миокарде, факторы риска атеросклероз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ы физикального, лабораторного и инструментального обследования больных атеросклерозом и ассоциированными заболеваниями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гиполипидемических   препаратов. Умение выписать рецеп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ология и патогенез развития атеросклероза. 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атеросклероза.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уровни липидов в крови в зависимости от категории 10-летнего риска смерти от сердечно-сосудистых заболеваний. 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атеросклероза.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е симптомы в зависимости от локализации атеросклеротического процесса. 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различных локализаций  атеросклероза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атеросклероз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теросклероза.</w:t>
            </w:r>
          </w:p>
          <w:p>
            <w:pPr>
              <w:pStyle w:val="TextBody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с атеросклерозом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атеросклероза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1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сновные диагностические мероприятия по выявлению  ассоциированных с атеросклерозом клинических состояний и заболеваний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учающийся</w:t>
      </w:r>
      <w:r>
        <w:rPr>
          <w:b/>
          <w:bCs/>
          <w:sz w:val="28"/>
          <w:szCs w:val="28"/>
        </w:rPr>
        <w:t xml:space="preserve"> должен влад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1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атеросклерозом,   (ПК-5)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атеросклероза  (ПК-6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атеросклероза и ассоциированных заболеваний по современным классификациям (ПК6);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;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атеросклерозе,   (ПК-8)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м неотложной и экстренной медицинской  помощи при осложнениях  болезней, ассоциированных с атеросклерозом (ПК-10, ПК-11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сформировать профессиональные компетенции</w:t>
      </w:r>
      <w:r>
        <w:rPr>
          <w:sz w:val="28"/>
          <w:szCs w:val="28"/>
        </w:rPr>
        <w:t xml:space="preserve">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контактной  работы обучающихся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ология и патогенез развития атеросклероза. 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атеросклероза.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Целевые уровни липидов в крови в зависимости от категории 10-летнего риска смерти от сердечно-сосудистых заболеваний. 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атеросклероза.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линические симптомы в зависимости от локализации атеросклеротического процесса. 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 различных форм атеросклероза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атеросклероз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теросклероза.</w:t>
            </w:r>
          </w:p>
          <w:p>
            <w:pPr>
              <w:pStyle w:val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 НАЗОВИТЕ НАИБОЛЕЕ ХАРАКТЕРНЫЙ ПАТОГЕНЕТИЧЕСКИЙ ФАКТОР ИБС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перекисного окисления липид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ходящие тромбоцитарные агрега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зм коронарных артер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трофия миокар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НАИБОЛЕЕ ХАРАКТЕРНЫМ ЭКГ- ПРИЗНАКОМ ИБСЯВЛЯЕТСЯ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Левый тип ЭКГ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2) Горизонтальное и косое нисходящее смещение интервал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более 1мм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Появление монофазной кривой – симптом «крыши»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) Появление патологического зубца 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Инверсия или сглаженность зубцов Т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2)</w:t>
      </w:r>
    </w:p>
    <w:p>
      <w:pPr>
        <w:pStyle w:val="Normal"/>
        <w:rPr/>
      </w:pPr>
      <w:r>
        <w:rPr>
          <w:sz w:val="28"/>
          <w:szCs w:val="28"/>
        </w:rPr>
        <w:t>3. НАЗОВИТЕ СИМПТОМ,  ХАРАКТЕРНЫЙ ДЛЯ СКЛЕРОЗА АОРТЫ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Симптом Мюсс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2) Симптом Георгиевского-Мюсси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Симптом Сиротинина-Куковерова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) Симптом Салюса-Гунна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Симптом Ортнера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3)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ПАРАТ, В НАИБОЛЬШЕЙ СТЕПЕНИ СНИЖАЮЩИЙ УРОВЕНЬ ЛИПОПРОТЕИДОВ НИЗКОЙ ПЛОТНОСТИ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Фенофибрат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2) Холестирамин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Розувастатин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) Никотиновая кислота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Эзетимиб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)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5. ДЛЯ АТЕРОСКЛЕРОЗА ХАРАКТЕРНО СЛЕДУЮЩЕЕ УТВЕРЖД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Это аутоиммунное заболев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Заболевание, при котором поражается митральный клапан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) В патогенезе имеет значение замедленная гиперергическая  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акция на антигены стрептокок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Заболевание, вызываемое в- гемолитическим стрептококк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уппы А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5) Заболевание артерий эластического и мышечного типов,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характеризуется инфильтрацией стенки сосудов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терогенными липопротеидами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Задания для самостоятельной контактной практической работы обучающихся по учебной теме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ой контактной практической 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атеросклерозом и ассоциированными заболевания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помощи при  развитии неотложных и угрожающих жизни состоян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атеросклерозом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е ситуационных задач</w:t>
      </w:r>
      <w:r>
        <w:rPr>
          <w:sz w:val="28"/>
          <w:szCs w:val="28"/>
        </w:rPr>
        <w:t xml:space="preserve">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СМП 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 освоения заданий по самостоятельной контактной  работе по данной теме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Подпись автора методической разработки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958215" cy="3968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Максютова Л.Ф.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23:00Z</dcterms:created>
  <dc:creator>user</dc:creator>
  <dc:description/>
  <cp:keywords/>
  <dc:language>en-US</dc:language>
  <cp:lastModifiedBy>Кользователь</cp:lastModifiedBy>
  <dcterms:modified xsi:type="dcterms:W3CDTF">2022-03-16T04:57:00Z</dcterms:modified>
  <cp:revision>13</cp:revision>
  <dc:subject/>
  <dc:title>Федеральное государственное бюджетное образовательное учреждение</dc:title>
</cp:coreProperties>
</file>