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330835</wp:posOffset>
            </wp:positionV>
            <wp:extent cx="942975" cy="354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4 июня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Современные методы хирургического лечения ИБС»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2 часа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временные методы хирургического лечения ИБС»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июня 2020 г.,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.Ф. Максютова</w:t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методы  хирургического лечения ИБС»</w:t>
      </w:r>
    </w:p>
    <w:p>
      <w:pPr>
        <w:pStyle w:val="TextBodyIndent"/>
        <w:ind w:left="0" w:right="-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 ИБС, стенокардии, острого коронарного синдрома (ОКС), инфаркта миокарда (ИМ), возможностями хирургического и эндоваскулярного лечения ИБС, показаниями и противопоказаниями к ним,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казаний и противопоказаний к оперативному вмешательству при различных формах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нструментальных методов исследования при 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лана дальнейшего терапевтического ведения больных ИБС, подвергшихся оперативному лечению; 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 нормы липидов в норме и при атеросклерозе. Биохимические показатели резорбционно-некротического синдром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стенокардии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ИБС, стенокардией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классов антиангинальных, антикоагулянтных, антиагрегантных, гиполипидемических, антиишемических, антиаритмических и других препаратов, применяемых при ИБС, ОКС, стенокардии, ИМ и их осложнениях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казаний и противопоказаний к хирургическому и эндоваскулярному лечению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методы хирургического и эндоваскулярного лечения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роведения аортокоронарного шунтирования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летальность и прогноз после реваскуляризации миокард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 и возможностей хирург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проведении реваскуляризации миокарда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методов исследования больных ИБС, стенокардией, ОКС, ИМ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при обострении ИБС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обострении ИБС и оценкой возможности проведения раннего хирургического или эндоваскулярного вмешательства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при реваскуляризации миокарда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ИБС, нестабильной стенокардии напряжения, ИМ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иска развития ИБС, ОКС, ИМ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методы лечения ИБС: медикаментозные, эндоваскулярные и хирургические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казания и противопоказания к хирургическим методам лечения разных форм ИБС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 аортокоронарного шунтирования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оказатели операционной летальности и прогноз после реваскуляризации миокарда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и нетрудоспособ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РНОЕ ШУНТИРОВАНИЕ (КШ)- Э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не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 самом сердц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ыше места сужения сосуда путем обходного шунтирования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ИМУЩЕСТВА ВЫПОЛНЕНИЯ ОПЕРАЦИИ КОРОНАРНОГО ШУНТИР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сниж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повыш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повышается риск инфаркта миокар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снижается риск инфаркта миокарда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BodyTextIndent"/>
        <w:tabs>
          <w:tab w:val="clear" w:pos="708"/>
          <w:tab w:val="left" w:pos="2880" w:leader="none"/>
        </w:tabs>
        <w:ind w:left="720" w:right="-1" w:hanging="180"/>
        <w:rPr/>
      </w:pPr>
      <w:r>
        <w:rPr>
          <w:sz w:val="28"/>
          <w:szCs w:val="28"/>
        </w:rPr>
        <w:t>3. ОСНОВНЫМ МЕТОДОМ, ОПРЕДЕЛЯЮЩИМ ПОКАЗАНИЯ К ОПЕРАТИВНОМУ ВМЕШАТЕЛЬСТВУ У БОЛЬНЫХ ИБС ЯВЛЯЕТС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1.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2. Рентгенография органов грудной клетки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3. Стресс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4. Коронаровентрикул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5. Проба с дозированной физической нагрузкой</w:t>
      </w:r>
    </w:p>
    <w:p>
      <w:pPr>
        <w:pStyle w:val="BodyTextIndent"/>
        <w:ind w:left="3060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 xml:space="preserve">4. В ОСТРОМ ПЕРИОДЕ ИНФАРКТА МИОКАРДА С ЗУБЦ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ТОДАМИ ПЕРВОГО ВЫБОРА ПРИЗНАНЫ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Антикоагулянт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Тромболитическая терапия и первичная ангиопластика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Антиангиналь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Антикоагулянтная терапия и коронарное шунтирование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>5. В БОЛЬШИНСТВЕ КАРДИОХИРУРГИЧЕСКИХ КЛИНИК РАЗВИТЫХ СТРАН ОПЕРАЦИОННАЯ ЛЕТАЛЬНОСТЬ ПРИ КОРОНАРНОМ ШУНТИРОВАНИИ В НЕОСЛОЖНЕННЫХ СЛУЧАЯХ НЕ ПРЕВЫШАЕТ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3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4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2-3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1-2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5. 0,5-1,5%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Ж. 47 лет, директор школы, доставлен кардиобригадой в приемное отделение РКД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 - после сильного стресса появились загрудинные боли. Прием нитроглицерина уменьшил боли на короткое время. Через несколько минут боли вновь усилились и приняли более распространенный характер, с иррадиацией в левую руку и нижнюю челюсть. Появилась резкая слабость, потливость, “страх смерти”. Была вызвана скорая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Состояние  тяжелое. Бледность кожных покровов, акроцианоз. Покрыт холодным потом. Над легкими - везикулярное дыхание, мелкопузырчатые влажные хрипы с обеих сторон. Тоны сердца глухие, аритмичные, ЧСС - 110 в мин. АД - 80/50 мм рт. ст. Пульс - 110 в мин., слабого наполнения, аритмичен. Живот мягкий, печень у края реберной дуги. Отек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дополнительных исследов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8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/л, Нв. - 145 г/л, Л. - 13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, СОЭ-  6 мм/час. Миоглобин 128 нг/мл. Положительный тропониновый т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 xml:space="preserve"> Синусовая тахикардия, единичные желудочковые экстрасистолы. В I, II, AVL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отв. -   сегмент ST в виде монофазной кри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 скорой помощи на догоспитальном эта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а тяжесть состояния больн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актика оказания медицинской помощи больному с данной патологией (выписать рецеп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леоперационного ведения паци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и выпис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на вопрос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БС. Острый инфаркт миокарда передне-перегородочно-верхушечной области левого желудоч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зболивающая терапия, антикоагулянты, антиагреганты, противошоковая терапия, антиаритмические препараты (лидокаин), немедленное решение вопроса о ранней хирургической реваскуляризации миокард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азвитием острого ИМ, осложненного кардиогенным шоком и нарушениями ритм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йкоцитоз, повышенный уровень миоглобина, положительный тропониновый тест, монофазная кривая на ЭК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обезболивающую терапию (наркотические анальгетики), антикоагулянты, антиагреганты, противошоковая терапия. Проведение ранней хирургической реваскуляризации миокарда.</w:t>
      </w:r>
    </w:p>
    <w:p>
      <w:pPr>
        <w:pStyle w:val="Style14"/>
        <w:shd w:fill="FAFA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Принципы ведения пациента в отделении: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активизация (пациент активно садится, встает со 2-х суток после операции)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ая физкультура, дыхательная гимнастика с подключением младшего медперсонала и родственников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Г в течение 1-2 суток после перевода из отделения реанимации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эластическое бинтование нижних конечностей с переходом на ношение компрессионного трикотажа.</w:t>
      </w:r>
    </w:p>
    <w:p>
      <w:pPr>
        <w:pStyle w:val="Style14"/>
        <w:shd w:fill="FAFAFD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дикаментозная терап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титромботическая</w:t>
      </w:r>
      <w:r>
        <w:rPr>
          <w:color w:val="000000"/>
          <w:sz w:val="28"/>
          <w:szCs w:val="28"/>
        </w:rPr>
        <w:t>, антибиотик + противогрибковый препарат, в-блокатор (как урежающий и для профилактики нарушений ритма), агрессивная коррекция гипокалиемии, при необходимости — антиаритмическая терапия, муколитики, обязательная профилактическая противоязвенная терапия, лечение сопутствующей патологии, симптоматическая терапия (обезболивание и др.), при отсутствии противопоказаний — нестероидные противовоспалительные препараты.</w:t>
      </w:r>
    </w:p>
    <w:p>
      <w:pPr>
        <w:pStyle w:val="Style14"/>
        <w:shd w:fill="FAFA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Наблюдение в РКД. Препараты для вторичной профилактики ИМ: антиагреганты, бета-адреноблокаторы, варфарин, гиполипидемические средства, цитопротекторы, симптоматическая терапия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30861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Cs/>
          <w:sz w:val="28"/>
          <w:szCs w:val="28"/>
        </w:rPr>
        <w:t>автора  методическ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Л.Ф. Максю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37:00Z</dcterms:created>
  <dc:creator>A</dc:creator>
  <dc:description/>
  <cp:keywords/>
  <dc:language>en-US</dc:language>
  <cp:lastModifiedBy>Кользователь</cp:lastModifiedBy>
  <dcterms:modified xsi:type="dcterms:W3CDTF">2022-03-16T19:01:00Z</dcterms:modified>
  <cp:revision>15</cp:revision>
  <dc:subject/>
  <dc:title>ФЕДЕРАЛЬНОЕ ГОСУДАРСТВЕННОЕ БЮДЖЕТНОЕ ОБРАЗОВАТЕЛЬНОЕ УЧРЕЖДЕНИЕ  ВЫСШЕГО ОБРАЗОВАНИЯ</dc:title>
</cp:coreProperties>
</file>