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19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Style19"/>
        <w:spacing w:lineRule="atLeast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Style19"/>
        <w:spacing w:lineRule="atLeas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numPr>
          <w:ilvl w:val="2"/>
          <w:numId w:val="13"/>
        </w:numPr>
        <w:suppressAutoHyphens w:val="true"/>
        <w:autoSpaceDE w:val="true"/>
        <w:spacing w:lineRule="atLeast" w:line="100"/>
        <w:ind w:left="4253"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311150</wp:posOffset>
            </wp:positionV>
            <wp:extent cx="904875" cy="340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Style19"/>
        <w:tabs>
          <w:tab w:val="clear" w:pos="709"/>
        </w:tabs>
        <w:ind w:left="4253" w:hanging="0"/>
        <w:rPr/>
      </w:pPr>
      <w:r>
        <w:rPr>
          <w:sz w:val="28"/>
          <w:szCs w:val="28"/>
        </w:rPr>
        <w:t>Зав. кафедрой _______    Г.Х. Мирса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4 июня 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по те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ременные антибактериальные препараты при лечении внебольничной пневмонии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ециальность   31.05.01  Лечебное дело 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Курс  4</w:t>
      </w:r>
    </w:p>
    <w:p>
      <w:pPr>
        <w:pStyle w:val="TextBodyIndent"/>
        <w:spacing w:before="24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асы 2 часа          </w:t>
      </w:r>
    </w:p>
    <w:p>
      <w:pPr>
        <w:pStyle w:val="TextBodyIndent"/>
        <w:ind w:left="0" w:hanging="0"/>
        <w:jc w:val="left"/>
        <w:rPr/>
      </w:pPr>
      <w:bookmarkStart w:id="1" w:name="_GoBack"/>
      <w:bookmarkEnd w:id="1"/>
      <w:r>
        <w:rPr>
          <w:szCs w:val="28"/>
        </w:rPr>
        <w:t xml:space="preserve">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Тема: «Современные антибактериальные препараты при лечении внебольничной пневмонии»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rFonts w:cs="Times New Roman" w:ascii="Times New Roman" w:hAnsi="Times New Roman"/>
          <w:sz w:val="28"/>
          <w:szCs w:val="28"/>
        </w:rPr>
        <w:t>30 июня 2020 г., протокол №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5245" w:hanging="0"/>
        <w:rPr/>
      </w:pPr>
      <w:r>
        <w:rPr/>
        <w:tab/>
      </w:r>
    </w:p>
    <w:p>
      <w:pPr>
        <w:pStyle w:val="TextBodyIndent"/>
        <w:ind w:left="5245" w:right="-1" w:firstLine="708"/>
        <w:rPr/>
      </w:pPr>
      <w:r>
        <w:rPr/>
      </w:r>
    </w:p>
    <w:p>
      <w:pPr>
        <w:pStyle w:val="TextBodyIndent"/>
        <w:ind w:left="5245" w:right="-1" w:firstLine="708"/>
        <w:rPr/>
      </w:pPr>
      <w:r>
        <w:rPr/>
      </w:r>
    </w:p>
    <w:p>
      <w:pPr>
        <w:pStyle w:val="TextBodyIndent"/>
        <w:ind w:left="142" w:right="-1" w:hanging="284"/>
        <w:rPr>
          <w:szCs w:val="28"/>
        </w:rPr>
      </w:pPr>
      <w:r>
        <w:rPr/>
        <w:t xml:space="preserve">Автор: доцент </w:t>
      </w:r>
      <w:r>
        <w:rPr>
          <w:szCs w:val="28"/>
        </w:rPr>
        <w:t>Аминева Л.Х.</w:t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о на заседании №13а 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 24 июня 2020 г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нтибактериальные препараты при лечении внебольничной пневмо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 лечения внебольничной пневмонии, современными подходами к выбору стартовой антибактериальной терапии, знать принципы ведения больных с ВП в амбулаторной практике и стациона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пидемиологии, этиологии, патогенеза, клиники, классификации, современных методов диагностики, лечения и профилактики ВП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исследования;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зучения темы (базисные знания): </w:t>
      </w:r>
    </w:p>
    <w:p>
      <w:pPr>
        <w:pStyle w:val="ListParagraph"/>
        <w:numPr>
          <w:ilvl w:val="0"/>
          <w:numId w:val="9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ьная анатомия - анатомические особенности органов дыхания</w:t>
      </w:r>
    </w:p>
    <w:p>
      <w:pPr>
        <w:pStyle w:val="ListParagraph"/>
        <w:numPr>
          <w:ilvl w:val="0"/>
          <w:numId w:val="9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стология - гистологические особенности органов дыхания</w:t>
      </w:r>
    </w:p>
    <w:p>
      <w:pPr>
        <w:pStyle w:val="TextBodyIndent"/>
        <w:numPr>
          <w:ilvl w:val="0"/>
          <w:numId w:val="9"/>
        </w:numPr>
        <w:ind w:left="567" w:hanging="360"/>
        <w:rPr/>
      </w:pPr>
      <w:r>
        <w:rPr>
          <w:bCs/>
          <w:szCs w:val="28"/>
        </w:rPr>
        <w:t xml:space="preserve">Нормальная физиология -  функции дыхательной системы </w:t>
      </w:r>
    </w:p>
    <w:p>
      <w:pPr>
        <w:pStyle w:val="TextBodyIndent"/>
        <w:numPr>
          <w:ilvl w:val="0"/>
          <w:numId w:val="9"/>
        </w:numPr>
        <w:ind w:left="567" w:hanging="360"/>
        <w:rPr>
          <w:bCs/>
          <w:szCs w:val="28"/>
        </w:rPr>
      </w:pPr>
      <w:r>
        <w:rPr>
          <w:bCs/>
          <w:szCs w:val="28"/>
        </w:rPr>
        <w:t>Патологическая физиология - патогенез дыхательной недостаточности, артериальной гипоксемии и заболеваний органов дыхания</w:t>
      </w:r>
    </w:p>
    <w:p>
      <w:pPr>
        <w:pStyle w:val="TextBodyIndent"/>
        <w:numPr>
          <w:ilvl w:val="0"/>
          <w:numId w:val="9"/>
        </w:numPr>
        <w:ind w:left="567" w:hanging="360"/>
        <w:rPr>
          <w:bCs/>
          <w:szCs w:val="28"/>
        </w:rPr>
      </w:pPr>
      <w:r>
        <w:rPr>
          <w:bCs/>
          <w:szCs w:val="28"/>
        </w:rPr>
        <w:t>Биологическая химия – биохимия воспаления, медиаторы воспаления</w:t>
      </w:r>
    </w:p>
    <w:p>
      <w:pPr>
        <w:pStyle w:val="TextBodyIndent"/>
        <w:numPr>
          <w:ilvl w:val="0"/>
          <w:numId w:val="9"/>
        </w:numPr>
        <w:ind w:left="567" w:hanging="360"/>
        <w:rPr/>
      </w:pPr>
      <w:r>
        <w:rPr>
          <w:bCs/>
          <w:szCs w:val="28"/>
        </w:rPr>
        <w:t xml:space="preserve">Пропедевтика внутренних болезней - </w:t>
      </w:r>
      <w:r>
        <w:rPr>
          <w:szCs w:val="28"/>
        </w:rPr>
        <w:t>методы физикальной, лабораторной и инструментальной диагностики заболеваний органов дыхания</w:t>
      </w:r>
    </w:p>
    <w:p>
      <w:pPr>
        <w:pStyle w:val="TextBodyIndent"/>
        <w:ind w:left="9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эпидемиологии ВП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ческую структуру  и патогенез ВП.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морфологическую картину пневмонии;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ВП  в соответствии с МКБ  болезней X пересмотра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линические синдромы ВП, особенности клинической картины пневмоний различной этиологии, раннюю диагностику ВП.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основных антибактериальных препаратов для лечения внебольничной пневмонии, критерии эффективности и продолжительность антибактериальной терапии, режим дозирования препаратов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упенчатой антибактериальной терапии (АБТ)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у ведения больных ВП с учетом сопутствующей патологии (ХОБЛ, сахарный диабет, застойная сердечная недостаточность и др.), предшествующей антибактериальной терапии и тяжести течения заболевания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ьных в амбулаторных условиях, показания к госпитализации в стационар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ВП.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у ВП (наблюдение за группами риска, выявление и лечение, раннюю диагностику рака)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ременной нетрудоспособ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уметь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 В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ировать результаты ОАК, ОАМ, биохимического анализа крови, рентгенографии органов грудной клетки, бактериологического исследования мокроты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 ВП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ь алгоритм дифференциальной диагностики ВП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сновные диагностические мероприятия по выявлению осложнений, 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заболеваниями органов дыхания  (ПК-5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5, ПК-6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(ПК-8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ВП (ПК-10, ПК-11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развития ВП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развития ВП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П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и рентгенологические симптомы и признаки ВП. Критерии диагноза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данные, показатели анализов крови, мочи, рентгенологического исследования, микробиологическая, серологическая диагностик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фференциальной диагностик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яжести течения ВП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современной антибактериальной терапии ВП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ВП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ПАРАТАМИ ВЫБОРА ДЛЯ ЛЕЧЕНИЯ ПНЕВМОКОККОВОЙ ПНЕВМОНИИ ИЗ ПЕРЕЧИСЛЕННЫХ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апенем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ные фторхинолон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фалоспорины III покол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гликозиды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,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ОЙ АКТИВНОСТЬЮ В ОТНОШЕНИИ «АТИПИЧНЫХ МИКРООРГАНИЗМОВ» ЯВЛЯЮ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пенициллин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алоспорин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лид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гликозиды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М КРИТЕРИЕМ ОТМЕНЫ АБТ ПРИ НЕТЯЖЕЛОЙ ВП ЯВЛЯЕТСЯ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ыхательной недостаточности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нойной мокроты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я нормализация температуры тела на протяжении 48-72 часов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изнаков клинической нестабильности  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3,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ТЕЛЬНОСТЬ АНТИБАКТЕРИАЛЬНОЙ ТЕРАПИИ ВП, ОСЛОЖНЕННОЙ АБСЦЕССОМ ЛЕГКОГО СОСТАВЛЯЕТ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-4 недель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ней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недел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21 день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«РЕСПИРАТОРНЫМ» ФТОРХИНОЛОНАМ ОТНОСЯТС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ксиклав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мед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тал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локс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повой ситуационной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ной В., 36 лет, строитель, госпитализирован с жалобами на боли в грудной клетке справа, сухой кашель, одышку, подъем 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, озноб, резкую слабость. Заболел остро, после переохлаждения. Вчера вечером почувствовал озноб, слабость, повысилась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тела до 3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. Принял аспирин, чай с малиной. После временного улучшения к утру состояние вновь ухудшилось, появился сухой болезненный кашель, вызвал “скорую помощь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ъективно:</w:t>
      </w:r>
      <w:r>
        <w:rPr>
          <w:rFonts w:cs="Times New Roman" w:ascii="Times New Roman" w:hAnsi="Times New Roman"/>
          <w:sz w:val="28"/>
          <w:szCs w:val="28"/>
        </w:rPr>
        <w:t xml:space="preserve"> общее состояние тяжелое, правильного телосложения, пониженного питания. Кожные покровы горячие, влажные, гиперемия правой щеки. На губах герпетические высыпания. Отставание правой половины грудной клетки в акте дыхания. Над нижнебоковой поверхностью правого легкого - усиление голосового дрожания, укорочение перкуторного звука, аускультативно - дыхание с бронхиальным оттенком, крепитация. ЧД - 32 в 1 мин. Границы сердца не изменены, тоны приглушены, тахикардия, ритм правильный. Пульс - 112 в 1 мин. АД - 90/60 мм рт. ст. Живот мягкий, болезненный в правом подреберье, печень у края реберной д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нные лабораторно-инструментальных исслед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ализ крови:</w:t>
      </w:r>
      <w:r>
        <w:rPr>
          <w:rFonts w:cs="Times New Roman" w:ascii="Times New Roman" w:hAnsi="Times New Roman"/>
          <w:sz w:val="28"/>
          <w:szCs w:val="28"/>
        </w:rPr>
        <w:t xml:space="preserve"> Эр. - 4,2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; Нв. - 126 г/л; Л. - 12,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/л; э. - 1%, п - 16%, с.- 62%, л. - 15%, м - 6%, токсигенная зернистость нейтрофилов, СОЭ - 58 мм/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ализ мочи:</w:t>
      </w:r>
      <w:r>
        <w:rPr>
          <w:rFonts w:cs="Times New Roman" w:ascii="Times New Roman" w:hAnsi="Times New Roman"/>
          <w:sz w:val="28"/>
          <w:szCs w:val="28"/>
        </w:rPr>
        <w:t xml:space="preserve"> - белок - 0,66 </w:t>
      </w:r>
      <w:r>
        <w:rPr>
          <w:rFonts w:eastAsia="Arial" w:cs="Arial" w:ascii="Arial" w:hAnsi="Arial"/>
          <w:sz w:val="28"/>
          <w:szCs w:val="28"/>
        </w:rPr>
        <w:t>‰</w:t>
      </w:r>
      <w:r>
        <w:rPr>
          <w:rFonts w:cs="Times New Roman" w:ascii="Times New Roman" w:hAnsi="Times New Roman"/>
          <w:sz w:val="28"/>
          <w:szCs w:val="28"/>
        </w:rPr>
        <w:t>, Л. - 3-4-5 в п./зр. гиал. цилиндры - 2-6 в п./з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-графия грудной клетки</w:t>
      </w:r>
      <w:r>
        <w:rPr>
          <w:rFonts w:cs="Times New Roman" w:ascii="Times New Roman" w:hAnsi="Times New Roman"/>
          <w:sz w:val="28"/>
          <w:szCs w:val="28"/>
        </w:rPr>
        <w:t xml:space="preserve">: справа средняя доля (S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, S </w:t>
      </w:r>
      <w:r>
        <w:rPr>
          <w:rFonts w:cs="Times New Roman" w:ascii="Times New Roman" w:hAnsi="Times New Roman"/>
          <w:sz w:val="28"/>
          <w:szCs w:val="28"/>
          <w:vertAlign w:val="subscript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гомогенно затемне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>: синусовая тахикардия, нарушение метаболических процессов в миокар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иагноз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данные дополнительных исследова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данного заболева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ы для уточнения диагноз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врачебная так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ложнения могут угрожать больному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профилакти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огно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</w:t>
      </w:r>
    </w:p>
    <w:p>
      <w:pPr>
        <w:pStyle w:val="TextBody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больничная пневмо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Лейкоцитоз со сдвигом влево, токсическая зернистость в нейтрофилах, повышение СОЭ, альбуминурия свидетельствуют о наличии острого инфекционно-воспалительного заболевания. Данные рентгенографии грудной клетки - о правосторонней среднедолевой пневмо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невмококки,  стафилококки. гемофильная палочка, микоплазмы, легионелл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мокроты на ВК, определение бактериологической флоры, спирография, томография, бронхография, кровь на иммунограм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значение антибиотиков бактерицидного действия (полусинтетические пенициллины, цефалоспорины),  дезинтоксикационные средства (гемодез, аскорбиновая кислота, раствор 5% глюкозы, физиологический раствор), жаропонижающие (анальгин), бронхолитики (эуфиллин), противокашлевые средства (либексин, тусупрекс). Бромгексин, мукалт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фекционно-токсический шок, абсцесс и гангрена легких, экссудативный плеврит, бронхоспастический синдром, инфекционно – аллергический миокардит, инфекционный эндокардит, менингит или менингоэнцефалит, анемия, нефрит, гепатит, острое легочное сердце, ДВС – синдром, сепсис, психоз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е мероприятия направлены на проведение общих санитарно-гигиенических мероприятий (режим труда, борьба с запыленностью, загазованностью, перегреванием и переохлаждением, проветривание помещений и изоляция заболевших и т.д.). Личная профилактика включает закаливание организма, занятия физкультурой и туризмом, полноценное питание, санацию очагов инфекции. Большое значение имеют своевременное и правильное лечение острых респираторных заболеваний и проведение других противоэпидем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Исход П 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м зависит от распространенности воспалительного процесса, наличия или отсутствия осложнений, срока начала и адекватности антибиотикотерапии, состояния организма и других причин. Всех больных с распространенным воспалительным процессом, затяжным течением П, с нарушением функции внешнего дыхания, иммунной системы, осложненной П необходимо направлять в реабилитационные отделения для долечивания и восстановления как морфологических, так и функциональных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реподавателей (основная и дополнительная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Аминева Л.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 Междустр.интервал:  полуторный"/>
    <w:basedOn w:val="Normal"/>
    <w:qFormat/>
    <w:pPr>
      <w:spacing w:lineRule="auto" w:line="360" w:before="0" w:after="2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;Century Gothic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29:00Z</dcterms:created>
  <dc:creator>Admin</dc:creator>
  <dc:description/>
  <cp:keywords/>
  <dc:language>en-US</dc:language>
  <cp:lastModifiedBy>Кользователь</cp:lastModifiedBy>
  <cp:lastPrinted>2017-10-10T14:56:00Z</cp:lastPrinted>
  <dcterms:modified xsi:type="dcterms:W3CDTF">2022-03-16T18:58:00Z</dcterms:modified>
  <cp:revision>14</cp:revision>
  <dc:subject/>
  <dc:title>Государственное бюджетное образовательное учреждение </dc:title>
</cp:coreProperties>
</file>