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0</wp:posOffset>
            </wp:positionH>
            <wp:positionV relativeFrom="paragraph">
              <wp:posOffset>134620</wp:posOffset>
            </wp:positionV>
            <wp:extent cx="1037590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Зав. кафедрой ______Г.Х.    Мирсаева</w:t>
      </w:r>
    </w:p>
    <w:p>
      <w:pPr>
        <w:pStyle w:val="Normal"/>
        <w:ind w:left="846" w:firstLine="269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июн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внеауди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Синдром раздраженного кишеч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ециальность   31.05.01  Лечебное дело 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Курс  4</w:t>
      </w:r>
    </w:p>
    <w:p>
      <w:pPr>
        <w:pStyle w:val="TextBodyIndent"/>
        <w:spacing w:before="24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асы 2 часа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4678"/>
        <w:jc w:val="left"/>
        <w:rPr>
          <w:szCs w:val="28"/>
          <w:lang w:val="ru-RU"/>
        </w:rPr>
      </w:pPr>
      <w:r>
        <w:rPr>
          <w:szCs w:val="28"/>
        </w:rPr>
        <w:t>Тема: Синдром раздраженного кишечник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0 июня 2020 г., протокол №9</w:t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5245" w:hanging="0"/>
        <w:rPr/>
      </w:pPr>
      <w:r>
        <w:rPr/>
        <w:tab/>
      </w:r>
    </w:p>
    <w:p>
      <w:pPr>
        <w:pStyle w:val="TextBodyIndent"/>
        <w:ind w:left="5245" w:right="-1" w:firstLine="708"/>
        <w:rPr/>
      </w:pPr>
      <w:r>
        <w:rPr/>
      </w:r>
    </w:p>
    <w:p>
      <w:pPr>
        <w:pStyle w:val="TextBodyIndent"/>
        <w:ind w:left="5245" w:right="-1" w:firstLine="708"/>
        <w:rPr/>
      </w:pPr>
      <w:r>
        <w:rPr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Автор:</w:t>
      </w:r>
      <w:r>
        <w:rPr>
          <w:szCs w:val="28"/>
          <w:lang w:val="ru-RU"/>
        </w:rPr>
        <w:t xml:space="preserve"> профессор Мавзютова Г.А.</w:t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</w:rPr>
        <w:t>Утверждение на заседании № 13а 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индром раздраженного кишечника (СР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в том числе дифференциальной, СРК, знать принципы лечения различных форм заболева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учебной теме   по основной и дополнительной литературе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СРК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больных СРК;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ru-RU"/>
              </w:rPr>
              <w:t xml:space="preserve">Анатомия  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Нормальная</w:t>
            </w:r>
          </w:p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Физ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кишечни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ru-RU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з синдрома мальдигестии и мальабсорбции, избыточного микробного роста в кишечник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морфологические изменения стенки толстой кишки при неспецифическом язвенном колите (НЯК), болезни Крона, полипозе, с которыми проводится дифференциальный диагноз СР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Пропедевтика внутренних </w:t>
            </w:r>
          </w:p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линические проявления нарушения моторной, секреторной, пищеварительной и выделительной функций кишечника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лекарств, применяемых при лечении СРК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СРК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воспалительных заболеваний кишечника (в сравнении с СРК)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ую классификацию СРК 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заболевания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классов спазмолитиков, прокинетиков, слабительных и антидиарейных средств, ферментов, эубиотиков и пробиотиков, применяющихся при С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СРК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(Римские критерии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ересмотра)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  СРК  с органическими воспалительными заболеваниями кишечника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патогенетических особенностей форм СР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 интенсивную терапию возможных осложнений СРК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лечебной деятельности  методы  профилактики СРК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кишечника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СРК </w:t>
            </w:r>
            <w:r>
              <w:rPr>
                <w:color w:val="002060"/>
                <w:sz w:val="28"/>
                <w:szCs w:val="28"/>
              </w:rPr>
              <w:t>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СРК с последующей верификацией 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различных вариантах СРК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СРК </w:t>
            </w:r>
            <w:r>
              <w:rPr>
                <w:color w:val="002060"/>
                <w:sz w:val="28"/>
                <w:szCs w:val="28"/>
              </w:rPr>
              <w:t xml:space="preserve"> (ПК-10,11)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конспектов лекций, рекомендуемой учебной литерату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тветить на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СРК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различных вариантов СРК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РК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СРК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мочи, копрограммы и инструментальных обследований кишечника, УЗИ ОБП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– НЯК, болезнь Крона, целиакия, дивертикулез, полипоз кишечника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СРК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СР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ИМПТОМ СР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Вздутие живо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Абдоминальная бол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Диаре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,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БОЛИ ПРИ СРК ХАРАКТЕРИЗУЮТСЯ</w:t>
      </w:r>
      <w:r>
        <w:rPr>
          <w:b/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оявлением через 30-40 минут после е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Появлением спустя 2-3 часа после е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оявлением сразу после еды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,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ИАРЕЯ ПРИ СРК ОБЫЧНО БЫВАЕТ</w:t>
      </w:r>
      <w:r>
        <w:rPr>
          <w:b/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Ночь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Утр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В течение всего дн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,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 СРК ОТМЕЧАЮТ СЛЕДУЮЩИЕ ПРИМЕСИ В КАЛ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Слиз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ров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Жир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РАДАЮТ СРК ЧАЩ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Дети и подрост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Женщин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Мужчины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итуационных задач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типовой зада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ная А., 32 лет обратилась к терапевту частной клиники с жалобами на частый (до 4-5 раз в день), неоформленный стул, без примесей крови и слизи обычного цвета. Также больную беспокоят частые ноющие боли внизу живота, появляющиеся обычно сразу после приема пищи. Аппетит хороший, вес больная не теря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циентка обратилась с просьбой провести ей обследование – капсульную эндоскоп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анамнезе – перенесла острую кишечную инфекцию в школьные годы, после чего появились указанные жалобы. Обращалась к врачам, по данным различных обследований выставлялся диагноз – дисбактериоз кишечника, назначались препараты кишечной группы, линекс, хилак- форте и др. без особого эффекта. Часто использует но-шпу и имодиум, с положительным эффек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Врач клиники назначил пациентке обследование кишечника (до проведения капсульной эндоскопии), которое не выявило органической патологии. По данным анализов крови, мочи, биохимии крови  без откло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к задач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обследование было назначено пациентке врачом клиник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показания к капсульной эндоскопи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ьте лечение б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к задаче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программа, ректороманоскопия, ирригография, фиброколоноскопия, исследование кала на дисбиоз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данном случае признаков поражения тонкого кишечника нет, поэтому безусловных показаний для этого исследования н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ндром раздраженного толстого кишечника с преобладанием диарре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ускопан (селективный спазмолитик) 10 мг з раза в день, мукофальк (обволакивающее действие) 2-3 пак. в сутки, закофальк  3-4 таблетки в сутки, курс 4-6 нед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внеаудиторной работе по данной теме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. И.</w:t>
            </w:r>
            <w:r>
              <w:rPr>
                <w:color w:val="000000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ладимир Иванович</w:t>
            </w:r>
            <w:r>
              <w:rPr>
                <w:color w:val="000000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1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2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. Тесты</w:t>
            </w:r>
            <w:r>
              <w:rPr>
                <w:color w:val="000000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tudme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06-</w:t>
              </w:r>
              <w:r>
                <w:rPr>
                  <w:rStyle w:val="InternetLink"/>
                  <w:lang w:val="en-US" w:eastAsia="en-US"/>
                </w:rPr>
                <w:t>COS</w:t>
              </w:r>
              <w:r>
                <w:rPr>
                  <w:rStyle w:val="InternetLink"/>
                  <w:lang w:eastAsia="en-US"/>
                </w:rPr>
                <w:t>-2330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-7620</wp:posOffset>
            </wp:positionV>
            <wp:extent cx="781050" cy="323850"/>
            <wp:effectExtent l="0" t="0" r="0" b="0"/>
            <wp:wrapTight wrapText="bothSides">
              <wp:wrapPolygon edited="0">
                <wp:start x="-260" y="0"/>
                <wp:lineTo x="-260" y="20941"/>
                <wp:lineTo x="21600" y="20941"/>
                <wp:lineTo x="21600" y="0"/>
                <wp:lineTo x="-260" y="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одпись автора методической разработки </w:t>
      </w:r>
    </w:p>
    <w:p>
      <w:pPr>
        <w:pStyle w:val="TextBodyIndent"/>
        <w:ind w:left="420" w:right="-1" w:hanging="0"/>
        <w:rPr/>
      </w:pPr>
      <w:r>
        <w:rPr>
          <w:szCs w:val="28"/>
        </w:rPr>
        <w:t>проф. кафедры  Мавзютова Г.А.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jc w:val="both"/>
        <w:rPr>
          <w:i/>
          <w:i/>
          <w:iCs/>
          <w:spacing w:val="-8"/>
          <w:sz w:val="28"/>
          <w:szCs w:val="28"/>
          <w:lang w:val="en-US"/>
        </w:rPr>
      </w:pPr>
      <w:r>
        <w:rPr>
          <w:i/>
          <w:iCs/>
          <w:spacing w:val="-8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7:00Z</dcterms:created>
  <dc:creator>user</dc:creator>
  <dc:description/>
  <cp:keywords/>
  <dc:language>en-US</dc:language>
  <cp:lastModifiedBy>Кользователь</cp:lastModifiedBy>
  <dcterms:modified xsi:type="dcterms:W3CDTF">2022-03-16T18:58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