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6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9685</wp:posOffset>
            </wp:positionV>
            <wp:extent cx="129349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анаторно-курортное лечение  заболеваний органов дыхан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0"/>
        <w:ind w:left="0" w:hanging="0"/>
        <w:rPr/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spacing w:before="240" w:after="0"/>
        <w:ind w:left="0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асы 2 часа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: «Санаторно - курортное лечение  заболеваний  органов дыхания»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на основании рабочей программы дисциплины «Факультетская терапия», утвержденной 30 июня 2020  г., протокол № 9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720" w:right="-1" w:firstLine="708"/>
        <w:rPr/>
      </w:pPr>
      <w:r>
        <w:rPr/>
      </w:r>
    </w:p>
    <w:p>
      <w:pPr>
        <w:pStyle w:val="TextBodyIndent"/>
        <w:ind w:left="720" w:right="-1" w:firstLine="708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Автор: профессор Мухетдино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Утверждено  на заседании № 13а   кафедры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Heading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органов дыхания являются наиболее часто встречающейся патологией внутренних органов. Их рациональное лечение,  профилактика  острых заболеваний респираторной системы и рецидивов хронических болезней, эффективная реабилитация  больных являются важнейшими задачами врача-терапевта и врача-лечебника. Особое  место в комплексном лечении и  реабилитации больных с заболеваниями органов дыхания занимает  санаторно-курортное лечение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дыхания, выбора наиболее эффективных лечебных   факторов,  показанных пациенту, 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при заболеваниях органов дыхания;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 и России, показанные   для санаторно-курортного лечения больных с заболеваниями органов дыхания;</w:t>
      </w:r>
      <w:r>
        <w:rPr>
          <w:sz w:val="28"/>
          <w:szCs w:val="28"/>
          <w:lang w:val="en-US"/>
        </w:rPr>
        <w:t> </w:t>
      </w:r>
    </w:p>
    <w:p>
      <w:pPr>
        <w:pStyle w:val="Style17"/>
        <w:numPr>
          <w:ilvl w:val="0"/>
          <w:numId w:val="3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дыхания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ечебные факторы при заболеваниях внутренних органов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  курортах  Башкортостана и России и их лечебных факторах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зания к санаторно-курортному лечению заболеваний органов дых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дых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рактеристика лечебных физических  факторов  курортов и санаториев Республики Башкортостан и  России, показанных  для лечения заболеваний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и противопоказания к санаторно-курортному лечению пациента с заболеванием органов дыха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ечебные физические факторы, показанные пациенту с патологией органов дыхания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определения показаний и противопоказаний к  санаторно-курортному лечению пациента с заболеваниями  органов дыхания (ПК-8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выбора лечебных факторов, показанных пациенту (ПК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сновные лечебные факторы ведущих курортов Республики Башкортостан и России, показанные больным с патологией органов дыхания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12"/>
        <w:ind w:firstLine="39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ми целями санаторно-курортного лечения являются профилактика заболеваний, влияние на факторы риска, улучшение физической работоспособности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психологического состояния (реабилитация), закаливание.  Для достижения этих целей  используют лечебные природные физические факторы. </w:t>
      </w:r>
      <w:r>
        <w:rPr>
          <w:b w:val="false"/>
          <w:bCs w:val="false"/>
          <w:i w:val="false"/>
          <w:sz w:val="28"/>
          <w:szCs w:val="28"/>
        </w:rPr>
        <w:t>Больные, прошедшие санаторно-курортное лечение в большинстве случаев возвращаются к труду, у них в 2</w:t>
      </w:r>
      <w:r>
        <w:rPr>
          <w:i w:val="false"/>
          <w:sz w:val="28"/>
          <w:szCs w:val="28"/>
        </w:rPr>
        <w:t>–</w:t>
      </w:r>
      <w:r>
        <w:rPr>
          <w:b w:val="false"/>
          <w:bCs w:val="false"/>
          <w:i w:val="false"/>
          <w:sz w:val="28"/>
          <w:szCs w:val="28"/>
        </w:rPr>
        <w:t>3 раза снижается временная и стойкая нетрудоспособность.</w:t>
      </w:r>
    </w:p>
    <w:p>
      <w:pPr>
        <w:pStyle w:val="TextBodyIndent"/>
        <w:spacing w:lineRule="auto" w:line="312"/>
        <w:ind w:left="0" w:firstLine="397"/>
        <w:jc w:val="both"/>
        <w:rPr/>
      </w:pPr>
      <w:r>
        <w:rPr>
          <w:sz w:val="28"/>
          <w:szCs w:val="28"/>
        </w:rPr>
        <w:t>Башкортостан является крупнейшим курортным регионом. Всего на территории РБ действует более 200 восстановительных учреждений, в том числе множество санаториев.</w:t>
      </w:r>
    </w:p>
    <w:p>
      <w:pPr>
        <w:pStyle w:val="TextBodyIndent"/>
        <w:spacing w:lineRule="auto" w:line="312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рактеризуется умеренным климатом, обилием солнечных дней, богатыми водными ресурсами, целебными источниками (свыше 20), это способствует развитию курортов, разработке новых направлений в курортологии Башкортостана. К</w:t>
      </w:r>
      <w:r>
        <w:rPr>
          <w:bCs/>
          <w:sz w:val="28"/>
          <w:szCs w:val="28"/>
        </w:rPr>
        <w:t>урорт (в отличие от санатория)  предполагает обязательное наличие лечебных свойств  местност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  <w:szCs w:val="28"/>
        </w:rPr>
        <w:t>Все курорты делятся на 3 группы: бальнеологические (использование минеральных источников), грязевые (лечебная грязь – сапропелевая грязь озерных водоемов), климатические (морской воздух – аэроионы). Есть и особенные лечебные факторы, к которым относится – горячий пар, газы (курорт Янган-Тау), кумыс (большинство башкирских санаториев использует этот фактор, в первую очередь, Юматово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располагает   огромными богатствами природных лечебных факторов. В республике имеется более 50-ти источников самых различных минеральных вод, 180 озер с лечебными грязями различного физико-химического состава и много благоприятных климатических районов, на базе некоторых из них организованы санатор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ы и санатории республики являются многопрофильными лечебными учреждениями, вследствие необычайного разнообразия природных лечебных факторов. Наиболее значимыми санаторно-курортными факторами являются месторождения целебных источников – сероводородных и йодобромных, хлоридно-натриевых, сульфатных и других минеральных вод и практически все виды существующих лечебных грязей, уникальных термальных газов и паров, благоприятная климатическая зона, неповторимая природа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Уникальным лечебно-оздоровительным фактором местного производства является кумыс. Кумыс – это продукт спиртового и молочно-кислого брожения кобыльего молока. В кумысе содержатся легко усвояемые белки и жиры, молочный сахар и молочная кислота, углекислый газ, алкоголь, большое количество витаминов, ферменты, минеральные вещества. Удачное сочетание многих ценных питательных и антибиотических веществ обуславливает многостороннее и благотворное действие кумыс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натории республики имеют физиотерапевтические отделения, а также бальнеолечебницы с искусственными ваннами и лечебными душами, плавательные бассейны с простой и минеральной водой. Используются методы активной и пассивной кинезитерап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физического воздействия относится также климатотерапия. Водоемы, реки и озера, смешанные леса создают в каждом санатории свой уникальный микроклимат.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. Этому способствует ходьба, спортивные занятия и игры на свежем воздухе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в эндоэкологической и иммунологической реабилитации больных и повышении  резистентности организма играют сауны, кишечный мониторинг с минеральной водой, питьевая вода из артезианских скважин, целебные национальные напитки – кумыс и буза, диетическое питание, а также фитотерапия.</w:t>
      </w:r>
    </w:p>
    <w:p>
      <w:pPr>
        <w:pStyle w:val="Normal"/>
        <w:spacing w:lineRule="auto" w:line="312"/>
        <w:ind w:firstLine="539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лиц с заболеваниями органов дыхания проводится как в местных санаториях, так и на климатических курортах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Показаниями к санаторно-курортному лечению при заболеваниях органов дыхания являются: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>
          <w:sz w:val="28"/>
          <w:szCs w:val="28"/>
        </w:rPr>
        <w:t xml:space="preserve">Хронический  бронхит 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 (ХОБЛ)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онхоэктатическая болезнь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невмосклероз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>
          <w:sz w:val="28"/>
          <w:szCs w:val="28"/>
        </w:rPr>
        <w:t xml:space="preserve">Эмфизема легких 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>
          <w:sz w:val="28"/>
          <w:szCs w:val="28"/>
        </w:rPr>
        <w:t>Остаточные явления перенесенной пневмонии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аточные явления сухого и экссудативного плеврита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>
          <w:sz w:val="28"/>
          <w:szCs w:val="28"/>
        </w:rPr>
        <w:t>Хронические назофарингиты, риносинуситы, тонзиллиты, часто длительно болеющие дет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К общим  противопоказаниям к санаторно-курортному лечению относятся: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стрые  инфекционные заболевания 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е хирургические заболевания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Хронические   болезни внутренних органов в стадии обострения или   сердечной или легочной декомпенсации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енерические и психические заболевания, все формы наркомании, хронический алкоголизм, эпилепсия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болевания крови в острой стадии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8"/>
          <w:szCs w:val="28"/>
        </w:rPr>
        <w:t>Все формы туберкулеза в активной стадии для курортов и санаториев нетуберкулезного профиля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8"/>
          <w:szCs w:val="28"/>
        </w:rPr>
        <w:t>Беременность во всех сроках для  бальнеологических и грязевых курортов, а для климатических при сроке более 26 недель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8"/>
          <w:szCs w:val="28"/>
        </w:rPr>
        <w:t>Неспособность пациентов самостоятельно передвигаться, обслуживать себя, потребность  в постоянном, специализированном уходе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8"/>
          <w:szCs w:val="28"/>
        </w:rPr>
        <w:t xml:space="preserve">Все заболевания и состояния, требующие стационарного  лечения (терапевтического и хирургического профиля)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К наиболее   известным лечебницам Башкортостана для больных нетуберкулезными заболеваниями органов дыхания являются  Юматово и Карагай.     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атово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Юматово – лечебный и климатический кумысолечебный санаторий,  расположенный    в лесостепной зоне недалеко от г. Уфы. Был открыт в 1935г.   Климат континентальный.  Основные лечебные факторы – кумыс, сульфатно-магниево-кальциево-кремниевая вода «Юматовская». Кумыс благотворно влияет на центральную нервную систему, кроветворение, улучшает аппетит, всасывание пищи, нормализует секреторную и моторную функции органов пищеварения, обладает раздражающим действием на дыхательный центр, вызывая в нем  реакцию, которая приводит к рассасыванию воспалительных очагов,  в частности, не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й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 xml:space="preserve">Карагай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 бальнеогрязевой и питьевой  санаторий, расположенный  в  хвойно - лесном  районе на северо-востоке Башкортостана  на берегу горной реки Ик. Климат континентальный. Одним  из основных природных  лечебных факторов  являются  сапропелевые грязи, которые по своим лечебным свойствам считаются одним из лучших в Башкортостане. Они применяются в виде общих обертываний, местных аппликаций, вагинальных и ректальных тампонов. Также на территории санатория расположен источник с сульфатно-магнево-кальцевой водой. «Соловьиный родник» (тип «Краинка»).  Чистейший горный воздух, насыщенный ионами калий магниевых солей, и определенный микроклимат создаются в спелеоклиматической камере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оссийских курортов при заболеваниях органов дыхания рекомендуются курорты с чистым сухим и горным воздухом и устойчивыми погодными условиями (санатории Кисловодска, Алтая), а также </w:t>
      </w:r>
      <w:r>
        <w:rPr/>
        <w:t xml:space="preserve">  </w:t>
      </w:r>
      <w:r>
        <w:rPr>
          <w:sz w:val="28"/>
          <w:szCs w:val="28"/>
        </w:rPr>
        <w:t xml:space="preserve">приморские  курорты: Южный берег Крыма (Ялта, Алушта), Черноморское побережье Кавказа (Анапа, Геленджик),  Владивостокская зона.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лечения и реабилитации больных бронхиальной астмой   широко применяется курсовая спелеотерапия (Закарпатская область, Белоруссия, Грузия). При спелеотерапии (от греч. spelaion — «пещера») лечебный эффект достигается в результате воздействия уникального климата соляных копей и карстовых пещер. Воздух в пещерах чистый, в нем отсутствуют аллергены, патогенная микрофлора. Климат пещер уникален: атмосферное давление держится постоянно на одном и том же уровне, отмечается низкая влажность и оптимальная температура для лиц с патологией органов дыхан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 показана пациентам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страдающим бронхиальной астмой интермиттирующей, легкого персистирующего и среднетяжелого течен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лицам с ХОБ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при дыхательной недостаточности I и II степен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 противопоказана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ри бронхиальной астме тяжелого течен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ри дыхательной недостаточности  III степен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хронической сердечной недостаточности III степен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бронхоэктазах.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Целебный климат пещер оказывает </w:t>
      </w:r>
      <w:r>
        <w:rPr>
          <w:bCs/>
          <w:sz w:val="28"/>
          <w:szCs w:val="28"/>
        </w:rPr>
        <w:t>бронхолитическое и седативное воздействие</w:t>
      </w:r>
      <w:r>
        <w:rPr>
          <w:sz w:val="28"/>
          <w:szCs w:val="28"/>
        </w:rPr>
        <w:t xml:space="preserve">. Бронхиальная проводимость повышается благодаря уменьшению отечности и воспаления слизистой оболочки, улучшению реологических свойств (вязкости) бронхиального секрета, снижению гиперреактивности бронхов. В результате повышается поглощение кислорода альвеолами легких, ускоряется его утилизация различными тканями организма челове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ЕЙШИЕ ТУБЕРКУЛЕЗ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ЫСОЛЕЧЕБНЫЕ САН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На территории Башкортостана расположены три крупнейших тубер</w:t>
        <w:softHyphen/>
        <w:t>кулезных санатория федерального подчинения: многопрофильный сана</w:t>
        <w:softHyphen/>
        <w:t>торий «Шафраново» (рассчитан на 460 коек), санаторий «Глуховская» (на 310 коек) и санаторий им. Аксакова (на 260 коек). Все санатории занима</w:t>
        <w:softHyphen/>
        <w:t>ются диагностикой и лечением сопутствующих заболеваний. В туберку</w:t>
        <w:softHyphen/>
        <w:t>лезных санаториях проведена профилизация коек по сопутствующей па</w:t>
        <w:softHyphen/>
        <w:t>тологии: в санатории им. Аксакова - заболевания сердечно-сосудистой системы, сахарный диабет- «Шафраново» - заболевания желудочно-кишечного тракта и неспецифические заболевания легких; «Глуховская» - неспецифические заболевания мочеполовой систем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«Шафраново»</w:t>
      </w:r>
      <w:r>
        <w:rPr>
          <w:sz w:val="28"/>
          <w:szCs w:val="28"/>
        </w:rPr>
        <w:t xml:space="preserve"> является республиканским кумысолечебным санаторием с 1960 года. Располагается в Алышеевском районе. Предназначен для лечения различных форм туберкулеза (с поражением легких, мочеполовой системы, органов брюшной полости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«Глуховская»</w:t>
      </w:r>
      <w:r>
        <w:rPr>
          <w:sz w:val="28"/>
          <w:szCs w:val="28"/>
        </w:rPr>
        <w:t xml:space="preserve"> является республиканским кумысолечеб</w:t>
        <w:softHyphen/>
        <w:t>ным санаторием с 1957 года. Расположен в Белебеевском районе. Профи</w:t>
        <w:softHyphen/>
        <w:t>лирован для лечения больных урогенитальным туберкулез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им. Аксакова</w:t>
      </w:r>
      <w:r>
        <w:rPr>
          <w:sz w:val="28"/>
          <w:szCs w:val="28"/>
        </w:rPr>
        <w:t xml:space="preserve"> климато-кумысолечебный санаторий, расположенный в Алышеевском районе. С 1960 года действует как рес</w:t>
        <w:softHyphen/>
        <w:t>публиканский туберкулезный санаторий. Предназначен для лечения боль</w:t>
        <w:softHyphen/>
        <w:t>ных туберкулезом легких.</w:t>
      </w:r>
    </w:p>
    <w:p>
      <w:pPr>
        <w:pStyle w:val="Normal"/>
        <w:spacing w:lineRule="auto" w:line="312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Санаторное звено является важным и необходимым звеном в ком</w:t>
        <w:softHyphen/>
        <w:t>плексной терапии больных туберкулезом, а также в проведении второго этапа контролируемой химеотерапии. На санаторном этапе применяется химиотерапия с широким использованием санаторно-физических и курортно-климатических факторов, осуществляются реабилитационные ме</w:t>
        <w:softHyphen/>
        <w:t>роприятия с проведением трудовой терапии. Уникальным лечебно-оздоровительным фактором туберкулезных санаториев, расположенных на территории Башкортостана, является кумысолечени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. И.</w:t>
            </w:r>
            <w:r>
              <w:rPr>
                <w:color w:val="000000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ладимир Иванович</w:t>
            </w:r>
            <w:r>
              <w:rPr>
                <w:color w:val="000000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1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2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. Тесты</w:t>
            </w:r>
            <w:r>
              <w:rPr>
                <w:color w:val="000000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tudme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06-</w:t>
              </w:r>
              <w:r>
                <w:rPr>
                  <w:rStyle w:val="InternetLink"/>
                  <w:lang w:val="en-US" w:eastAsia="en-US"/>
                </w:rPr>
                <w:t>COS</w:t>
              </w:r>
              <w:r>
                <w:rPr>
                  <w:rStyle w:val="InternetLink"/>
                  <w:lang w:eastAsia="en-US"/>
                </w:rPr>
                <w:t>-2330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561340" cy="29464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8"/>
          <w:szCs w:val="28"/>
          <w:lang w:val="en-US" w:eastAsia="en-US"/>
        </w:rPr>
        <w:t>Мухетдинова Г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Название Знак"/>
    <w:qFormat/>
    <w:rPr>
      <w:b/>
      <w:bCs/>
      <w:i/>
      <w:iCs/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24:00Z</dcterms:created>
  <dc:creator>A</dc:creator>
  <dc:description/>
  <cp:keywords/>
  <dc:language>en-US</dc:language>
  <cp:lastModifiedBy>Кользователь</cp:lastModifiedBy>
  <dcterms:modified xsi:type="dcterms:W3CDTF">2022-03-16T18:49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