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344805</wp:posOffset>
            </wp:positionV>
            <wp:extent cx="1089660" cy="410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Г.Х. Мирсаева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0 г.</w:t>
      </w:r>
    </w:p>
    <w:p>
      <w:pPr>
        <w:pStyle w:val="Normal"/>
        <w:spacing w:lineRule="auto" w:line="240" w:before="0" w:after="0"/>
        <w:ind w:left="5245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 тему  «Методы реабилитации больных, перенесших инфаркт миокарда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12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2 часа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" w:hanging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Normal"/>
        <w:spacing w:lineRule="auto" w:line="240" w:before="0" w:after="0"/>
        <w:ind w:left="5245" w:right="-1" w:hanging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:   Методы реабилитации больных, перенесших инфаркт миокар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 учебной дисциплины «Факультетская терапия» утвержденной 30 июня 2020 г.,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ютова Л.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>етодов реабилитации больных, перенесших инфаркт миокар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показаний и противопоказаний к разным методам реабилитации при различных формах ИБС;</w:t>
      </w:r>
    </w:p>
    <w:p>
      <w:pPr>
        <w:pStyle w:val="Style16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претация результатов инструментальных методов исследований при ИБС;</w:t>
      </w:r>
    </w:p>
    <w:p>
      <w:pPr>
        <w:pStyle w:val="Style16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 и различных м</w:t>
      </w:r>
      <w:r>
        <w:rPr>
          <w:bCs/>
          <w:sz w:val="28"/>
          <w:szCs w:val="28"/>
        </w:rPr>
        <w:t>етодов реабилитации больных, перенесших инфаркт миокард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ципы дальнейшего терапевтического ведения больных ИБС, перенесших ИМ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spacing w:before="0" w:after="0"/>
        <w:ind w:left="36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и нормы липидов в норме и при атеросклерозе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классов антиангинальных, антиагрегантных, гиполипидемических, антиишемических, антиаритмических и других препаратов, применяемых у лиц, перенесших ИМ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ляющих реабилитационного комплекса после ИМ 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лекса мероприятий на стационарном этапе для пациентов, перенесших ИМ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мплекса мероприятий на амбулаторном этапе для пациентов, перенесших ИМ 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физической реабилитации 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психологической реабилитации 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ведения социальной реабилитации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карственной терапии, в том числе для вторичной профилактики ИМ 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стационарной реабилитации больных, перенесших ИМ, в том числе физических и терапевтических 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 и реабилитации,  определить путь введения, режим и дозу лекарственных препаратов, оценить эффективность и безопасность проводимого лечения и этапов реабилитации больных И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реабилитации больных, перенесших ИМ, на санаторном и поликлинических этапах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И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методов исследования больных ИБС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ИБС, И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и реабилитационными мероприятиями при ИБС у больных, перенесших ИМ (ПК-8, 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Этиология и патогенез развития ИБС, ИМ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ИБС, ИМ. 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звать и охарактеризовать методы реабилитации больных, перенесших ИМ: медикаментозные, физические, психологические, социальные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писать методы стационарной реабилитации больных ИМ (этапы расширения двигательной активности больных)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ть основные принципы проведения физической реабилитации на амбулаторном этапе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писать основные принципы проведения психологической реабилитации на амбулаторном этапе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Написать основные принципы проведения социальной реабилитации на амбулаторном этапе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Определить сроки нетрудоспособности больны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ИЗ МЕТОДОВ АДПТАЦИИ НАИБОЛЕЕ ВАЖЕН В ПЕРВЫЕ ДНИ ПОСЛЕ ПЕРЕНЕСЕННОГО ИНФАРКТА МИОКАРД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гимнастика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ЛЕКАРСТВЕННЫЕ ПРЕПАРАТЫ ИСПОЛЬЗУЮТСЯ В ПЕРИОД РЕАБИЛИТАЦИИ, ПОСЛЕ ПЕРЕНЕСЕННОГО ИНФАРКТА МИОКАРД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ы АП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торы кальциевых канал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грегант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ты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)</w:t>
      </w:r>
    </w:p>
    <w:p>
      <w:pPr>
        <w:pStyle w:val="Normal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КАКИЕ ФИЗИЧЕСКИЕ НАГРУЗКИ ИСПОЛЬЗУЮТСЯ В РЕАБИЛИТАЦИОННЫЙ ПЕРИОД, ПОСЛЕ ПЕРЕНЕСЕННОГО ИНФАРКТА МИОКАРД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ованные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ы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противопоказан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ЧАСТО ВСТРЕЧАЕМЫЕ ПОБОЧНЫЕ ЭФФЕКТЫ ПРИ ДЛИТЕЛЬНОМ ПРИЕМЕ АНТИАГРЕГАНТОВ В РЕАБИЛИТАЦИОННЫЙ ПЕРИ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 кишечные кровоте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я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 РАЦИОН БОЛЬНЫХ, ПЕРЕНЕСШИХ ИНФАРКТ МИОКАРДА ПРЕИМУЩЕСТВЕННО ДОЛЖНЫ ВХОДИТЬ ПРОДУКТЫ, СОДЕРЖАЩ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Н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В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ОН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у</w:t>
      </w:r>
    </w:p>
    <w:p>
      <w:pPr>
        <w:pStyle w:val="Normal"/>
        <w:autoSpaceDE w:val="false"/>
        <w:spacing w:lineRule="auto" w:line="24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типовой ситуационной задач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Д., 45 лет обратился в поликлинику с жалобами на интенсивные боли в эпигастральной области, тошноту, резкую слабость; накануне однократно была рвота съеденной пищ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мнезе: язвенная болезнь желудка. Боли в эпигастрии появились через 10 часов после выполнения физической работы. Нарушений диеты отмечено не был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ективном исследовании: состояние средней тяжести, сознание ясное. Кожные покровы бледные. Периферических отеков нет. ЧД-18 в 1 минуту. В легких дыхание везикулярное. Тоны сердца приглушены, ритмичны. АД 100/60 мм рт.ст., ЧСС=94 в минуту. Живот мягкий, при пальпации болезнен в эпигастрии, симптомов раздражения брюшины не обнаружено.  Печень - у края реберной д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общий анализ кров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>- 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>- 128 г/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 xml:space="preserve">- 9,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Э</w:t>
        <w:tab/>
        <w:tab/>
        <w:tab/>
        <w:t>-15 мм/час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выставлен предварительный диагноз: обострение язвенной болезни желудка. Назначено противоязвенное лечение и больной направлен на фиброгастроскопию (ФГС). На следующий день во время проведения ФГС больной потерял созна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состояние тяжелое. Кожные покровы бледные, влажные, холодные, цианотичные. Тоны сердца глухие, ритмичные. АД-60/30 мм рт.ст. Пульс 100 в минуту. Живот мягк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кардиограмме: подъем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Т на 3 мм, Т-отрицательный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высот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ниж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, высокие остроконечные зубцы Т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ий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тдегидрогеназа</w:t>
        <w:tab/>
        <w:tab/>
        <w:t xml:space="preserve"> -460 ед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нфосфокиназа</w:t>
        <w:tab/>
        <w:tab/>
        <w:t>- 890 ед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татаминотрансфераза</w:t>
        <w:tab/>
        <w:tab/>
        <w:t>- 90 ед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м обусловлено резкое ухудшение состояния больного во время проведения ФГ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ша интерпретация электрокарди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а интерпретация лабораторных показ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улируйте диагн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вы принципы лечения данного состоя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е методы реабилитации боль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на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Ошибочная постановка диагноза привела к развитию кардиогенного шока, как осложнения инфаркта миокарда.</w:t>
      </w:r>
    </w:p>
    <w:p>
      <w:pPr>
        <w:pStyle w:val="TextBody"/>
        <w:rPr/>
      </w:pPr>
      <w:r>
        <w:rPr>
          <w:sz w:val="28"/>
          <w:szCs w:val="28"/>
        </w:rPr>
        <w:t>2.На ЭКГ-признаки острого мелкоочагового инфаркта миокарда задней стенки левого желудоч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оказатели кардиоселективных ферментов крови соответствуют первым суткам развития острого инфаркта миокарда.</w:t>
      </w:r>
    </w:p>
    <w:p>
      <w:pPr>
        <w:pStyle w:val="TextBody"/>
        <w:rPr/>
      </w:pPr>
      <w:r>
        <w:rPr>
          <w:sz w:val="28"/>
          <w:szCs w:val="28"/>
        </w:rPr>
        <w:t xml:space="preserve">4.ИБС: острый мелкоочаговый инфаркт миокарда задней стенки левого желудочка, абдоминальная форма. Осл.:Кардиогенный шок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TextBody"/>
        <w:rPr/>
      </w:pPr>
      <w:r>
        <w:rPr>
          <w:sz w:val="28"/>
          <w:szCs w:val="28"/>
        </w:rPr>
        <w:t>5.Негликозидные кардиотоники (допамин), плазмозаменители, оксигенотерапия, при необходимости - наркотические аналгетики; антикоагулянты, антагреганты, симптоматическая терапия.</w:t>
      </w:r>
    </w:p>
    <w:p>
      <w:pPr>
        <w:pStyle w:val="Style17"/>
        <w:spacing w:before="240" w:after="240"/>
        <w:ind w:firstLine="420"/>
        <w:rPr/>
      </w:pPr>
      <w:r>
        <w:rPr>
          <w:sz w:val="28"/>
          <w:szCs w:val="28"/>
        </w:rPr>
        <w:t>6. Реабилитация после инфаркта миокарда состоит в выполнении комплекса мероприятий:</w:t>
      </w:r>
    </w:p>
    <w:p>
      <w:pPr>
        <w:pStyle w:val="Style17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1. Соблюдение специфической диеты.</w:t>
      </w:r>
    </w:p>
    <w:p>
      <w:pPr>
        <w:pStyle w:val="Style17"/>
        <w:spacing w:before="240" w:after="240"/>
        <w:ind w:firstLine="420"/>
        <w:rPr/>
      </w:pPr>
      <w:r>
        <w:rPr>
          <w:sz w:val="28"/>
          <w:szCs w:val="28"/>
        </w:rPr>
        <w:t>2. Лекарственная реабилитация после инфаркта миокарда (антиангинальные препараты, антиагреганты, коррекция уровня липидов и сахара в кров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преждение возможных осложнений).</w:t>
      </w:r>
    </w:p>
    <w:p>
      <w:pPr>
        <w:pStyle w:val="Style17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3. Физиотерапевтические методы реабилитации.</w:t>
      </w:r>
    </w:p>
    <w:p>
      <w:pPr>
        <w:pStyle w:val="Style17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4. Обязательная регулярная лечебная гимнастика.</w:t>
      </w:r>
    </w:p>
    <w:p>
      <w:pPr>
        <w:pStyle w:val="Style17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5. Дозированные физические нагрузки.</w:t>
      </w:r>
    </w:p>
    <w:p>
      <w:pPr>
        <w:pStyle w:val="Style17"/>
        <w:spacing w:before="240" w:after="240"/>
        <w:ind w:firstLine="420"/>
        <w:rPr/>
      </w:pPr>
      <w:r>
        <w:rPr>
          <w:sz w:val="28"/>
          <w:szCs w:val="28"/>
        </w:rPr>
        <w:t>6. Психологическая и социальная реабилитация после инфаркта миокарда.</w:t>
      </w:r>
    </w:p>
    <w:p>
      <w:pPr>
        <w:pStyle w:val="Style17"/>
        <w:spacing w:before="240" w:after="240"/>
        <w:ind w:firstLine="420"/>
        <w:rPr>
          <w:sz w:val="28"/>
          <w:szCs w:val="28"/>
        </w:rPr>
      </w:pPr>
      <w:r>
        <w:rPr>
          <w:sz w:val="28"/>
          <w:szCs w:val="28"/>
        </w:rPr>
        <w:t>Составляющие реабилитационного комплекса:</w:t>
      </w:r>
    </w:p>
    <w:p>
      <w:pPr>
        <w:pStyle w:val="Style17"/>
        <w:spacing w:before="240" w:after="240"/>
        <w:ind w:firstLine="420"/>
        <w:rPr/>
      </w:pPr>
      <w:r>
        <w:rPr>
          <w:sz w:val="28"/>
          <w:szCs w:val="28"/>
        </w:rPr>
        <w:t>1) физическая: восстановление до максимально возможного уровня функции сердечно-сосудистой системы и восстановление физической работоспособности больных. Необходимо достижение адекватной реакции на физическую нагрузку. Как правило, это происходит не ранее 2-6 недель регулярных физических тренировок, когда развивается коллатеральное кровообращение;</w:t>
      </w:r>
    </w:p>
    <w:p>
      <w:pPr>
        <w:pStyle w:val="Style17"/>
        <w:spacing w:before="240" w:after="240"/>
        <w:ind w:firstLine="420"/>
        <w:rPr/>
      </w:pPr>
      <w:r>
        <w:rPr>
          <w:sz w:val="28"/>
          <w:szCs w:val="28"/>
        </w:rPr>
        <w:t>2) психологическая: у больных, перенесших инфаркт миокарда, нередко развивается страх перед повторным инфарктом, поэтому необходима психологическая адаптация больных. Иногда требуется назначение лекарственных средств;</w:t>
      </w:r>
    </w:p>
    <w:p>
      <w:pPr>
        <w:pStyle w:val="Style17"/>
        <w:spacing w:before="240" w:after="240"/>
        <w:ind w:firstLine="420"/>
        <w:rPr/>
      </w:pPr>
      <w:r>
        <w:rPr>
          <w:sz w:val="28"/>
          <w:szCs w:val="28"/>
        </w:rPr>
        <w:t>3) социальная реабилитация после инфаркта миокарда: больной после перенесенного инфаркта миокарда считается нетрудоспособным 4 месяца, затем его направляют на КЭК. Как правило, около 50% больных к этому времени возвращается к работе, т.е. трудоспособность практически полностью восстанавливается. При наличии осложнений временно (на 6-12 мес.) устанавливается группа инвалидности, обычно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6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208915</wp:posOffset>
            </wp:positionV>
            <wp:extent cx="964565" cy="40068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 методической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цент   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6:00Z</dcterms:created>
  <dc:creator>1</dc:creator>
  <dc:description/>
  <cp:keywords/>
  <dc:language>en-US</dc:language>
  <cp:lastModifiedBy>Кользователь</cp:lastModifiedBy>
  <dcterms:modified xsi:type="dcterms:W3CDTF">2022-03-16T18:48:00Z</dcterms:modified>
  <cp:revision>6</cp:revision>
  <dc:subject/>
  <dc:title>Государственное бюджетное образовательное учреждение</dc:title>
</cp:coreProperties>
</file>