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54045</wp:posOffset>
            </wp:positionH>
            <wp:positionV relativeFrom="paragraph">
              <wp:posOffset>199390</wp:posOffset>
            </wp:positionV>
            <wp:extent cx="1068705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 _______Г.Х. Мирсаева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июня 2020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тему «Лечебное </w:t>
      </w:r>
      <w:r>
        <w:rPr>
          <w:bCs/>
          <w:sz w:val="28"/>
        </w:rPr>
        <w:t xml:space="preserve">питание при заболеваниях </w:t>
      </w:r>
      <w:r>
        <w:rPr>
          <w:color w:val="000000"/>
          <w:sz w:val="28"/>
          <w:szCs w:val="28"/>
        </w:rPr>
        <w:t>органов пищеварения</w:t>
      </w:r>
      <w:r>
        <w:rPr>
          <w:sz w:val="28"/>
          <w:szCs w:val="28"/>
        </w:rPr>
        <w:t>»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   31.05.01  Лечебное дело  </w:t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 4</w:t>
      </w:r>
    </w:p>
    <w:p>
      <w:pPr>
        <w:pStyle w:val="TextBodyIndent"/>
        <w:spacing w:before="240" w:after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ы 2 часа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Лечебное </w:t>
      </w:r>
      <w:r>
        <w:rPr>
          <w:bCs/>
          <w:sz w:val="28"/>
        </w:rPr>
        <w:t xml:space="preserve">питание при заболеваниях  </w:t>
      </w:r>
      <w:r>
        <w:rPr>
          <w:sz w:val="28"/>
          <w:szCs w:val="28"/>
        </w:rPr>
        <w:t>органов пищеварения»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дисциплины «Факультетская терапия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ой 30 июня 2020 г., протокол №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rPr>
          <w:color w:val="2C2D2E"/>
        </w:rPr>
      </w:pPr>
      <w:r>
        <w:rPr>
          <w:bCs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rPr>
          <w:color w:val="2C2D2E"/>
        </w:rPr>
      </w:pPr>
      <w:r>
        <w:rPr>
          <w:bCs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rPr>
          <w:color w:val="2C2D2E"/>
        </w:rPr>
      </w:pPr>
      <w:r>
        <w:rPr>
          <w:bCs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right="-1" w:firstLine="708"/>
        <w:rPr/>
      </w:pPr>
      <w:r>
        <w:rPr/>
      </w:r>
    </w:p>
    <w:p>
      <w:pPr>
        <w:pStyle w:val="TextBodyIndent"/>
        <w:ind w:left="0" w:right="-1" w:firstLine="708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 Мирсаева Г.Х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Утверждение на заседании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а   кафедры факультетской терапии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4 июня 2020 г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 xml:space="preserve"> «Лечебное </w:t>
      </w:r>
      <w:r>
        <w:rPr>
          <w:bCs/>
          <w:sz w:val="28"/>
          <w:szCs w:val="28"/>
        </w:rPr>
        <w:t xml:space="preserve">питание при заболеваниях  </w:t>
      </w:r>
      <w:r>
        <w:rPr>
          <w:sz w:val="28"/>
          <w:szCs w:val="28"/>
        </w:rPr>
        <w:t xml:space="preserve">органов пищеварения» </w:t>
      </w:r>
    </w:p>
    <w:p>
      <w:pPr>
        <w:pStyle w:val="TextBody"/>
        <w:spacing w:lineRule="auto" w:line="312"/>
        <w:ind w:firstLine="720"/>
        <w:rPr>
          <w:szCs w:val="28"/>
        </w:rPr>
      </w:pPr>
      <w:r>
        <w:rPr>
          <w:szCs w:val="28"/>
        </w:rPr>
        <w:t>Важным компонентом успешного лечения больных с заболеваниями  органов пищеварения является применение лечебного питания. В стадии ремиссии или отсутствии прогрессирования болезней медикаментозное лечение у ряда больных не показано, следовательно, все большее значение приобретает длительная, многомесячная и многолетняя диетотерапия,  что имеет особое значение при заболеваниях органов пищеварения. Врач любой специальности должен владеть навыками назначения лечебного питания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b/>
          <w:szCs w:val="28"/>
        </w:rPr>
        <w:t>Цель изучения темы</w:t>
      </w:r>
      <w:r>
        <w:rPr>
          <w:szCs w:val="28"/>
        </w:rPr>
        <w:t>: овладение врачебными навыками назначения лечебного питания при  заболеваниях  органов пищеварения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учебной  темы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 xml:space="preserve">определение показаний    к  лечебному   питанию  при заболеваниях  органов пищеварения; 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лечебными столами по  Певзнеру, предназначенными для   лечения   заболеваний  органов пищеварения;</w:t>
      </w:r>
      <w:r>
        <w:rPr>
          <w:sz w:val="28"/>
          <w:szCs w:val="28"/>
          <w:lang w:val="en-US"/>
        </w:rPr>
        <w:t> </w:t>
      </w:r>
    </w:p>
    <w:p>
      <w:pPr>
        <w:pStyle w:val="Style9"/>
        <w:numPr>
          <w:ilvl w:val="0"/>
          <w:numId w:val="4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 ПК-5, ПК-6,  ПК-8.</w:t>
      </w:r>
    </w:p>
    <w:p>
      <w:pPr>
        <w:pStyle w:val="Style9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Для формирования профессиональных компетенций обучающийся  </w:t>
      </w:r>
      <w:r>
        <w:rPr>
          <w:b/>
          <w:szCs w:val="28"/>
        </w:rPr>
        <w:t>должен знать</w:t>
      </w:r>
      <w:r>
        <w:rPr>
          <w:szCs w:val="28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Принципы назначения лечебного  питания в комплексном лечении заболеваний  органов пищеварения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8"/>
        </w:rPr>
        <w:t xml:space="preserve">Краткую характеристику лечебных диет, применяющихся  при заболевании органов пищеварения: средний химический состав, особенности приготовления пищи,  разрешенные продукты   (стол №1,1а,1б, 5, 5а).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8"/>
        </w:rPr>
        <w:t>Схемы  назначения лечебного  питания  при  заболеваниях  органов пищеварения.</w:t>
      </w:r>
    </w:p>
    <w:p>
      <w:pPr>
        <w:pStyle w:val="TextBody"/>
        <w:spacing w:lineRule="auto" w:line="360"/>
        <w:ind w:left="435" w:firstLine="285"/>
        <w:rPr/>
      </w:pPr>
      <w:r>
        <w:rPr>
          <w:szCs w:val="28"/>
        </w:rPr>
        <w:t xml:space="preserve">Для формирования профессиональных компетенций обучающийся </w:t>
      </w:r>
      <w:r>
        <w:rPr>
          <w:b/>
          <w:szCs w:val="28"/>
        </w:rPr>
        <w:t>должен уметь</w:t>
      </w:r>
      <w:r>
        <w:rPr>
          <w:szCs w:val="28"/>
        </w:rPr>
        <w:t xml:space="preserve">: </w:t>
      </w:r>
    </w:p>
    <w:p>
      <w:pPr>
        <w:pStyle w:val="TextBody"/>
        <w:spacing w:lineRule="auto" w:line="360"/>
        <w:ind w:firstLine="435"/>
        <w:rPr/>
      </w:pPr>
      <w:r>
        <w:rPr>
          <w:szCs w:val="28"/>
        </w:rPr>
        <w:t xml:space="preserve">Назначать лечебное  питание при следующих заболеваниях  органов пищеварения: 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 xml:space="preserve">Хронический гастрит 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8"/>
        </w:rPr>
        <w:t>Язвенная болезнь  желудка и 12-перстной кишки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8"/>
        </w:rPr>
        <w:t>Хронический холецистит и дисфункции  желчевыводящих путей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8"/>
        </w:rPr>
        <w:t xml:space="preserve">Хронический гепатит  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Хронический панкреатит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 xml:space="preserve">Циррозы печени 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Синдром раздраженного кишечника</w:t>
      </w:r>
    </w:p>
    <w:p>
      <w:pPr>
        <w:pStyle w:val="TextBody"/>
        <w:spacing w:lineRule="auto" w:line="360"/>
        <w:ind w:firstLine="435"/>
        <w:rPr/>
      </w:pPr>
      <w:r>
        <w:rPr>
          <w:szCs w:val="28"/>
        </w:rPr>
        <w:t xml:space="preserve">Для формирования профессиональных компетенций обучающийся </w:t>
      </w:r>
      <w:r>
        <w:rPr>
          <w:b/>
          <w:szCs w:val="28"/>
        </w:rPr>
        <w:t>должен владеть</w:t>
      </w:r>
      <w:r>
        <w:rPr>
          <w:szCs w:val="28"/>
        </w:rPr>
        <w:t xml:space="preserve">: </w:t>
      </w:r>
    </w:p>
    <w:p>
      <w:pPr>
        <w:pStyle w:val="TextBody"/>
        <w:spacing w:lineRule="auto" w:line="360"/>
        <w:ind w:left="435" w:hanging="0"/>
        <w:rPr>
          <w:szCs w:val="28"/>
        </w:rPr>
      </w:pPr>
      <w:r>
        <w:rPr>
          <w:szCs w:val="28"/>
        </w:rPr>
        <w:t>Навыками назначения  лечебного  питания при различных заболеваниях органов пищеварения в стадии ремиссии и обострения (ПК-8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учебной теме   с использованием     основной и дополнительной учебной литературы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ветить на вопросы для самоконтроля</w:t>
      </w:r>
    </w:p>
    <w:p>
      <w:pPr>
        <w:pStyle w:val="Head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казания к лечебному питанию    при заболеваниях органов пищеварения</w:t>
      </w:r>
    </w:p>
    <w:p>
      <w:pPr>
        <w:pStyle w:val="Head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характеристику основных лечебных столов, применяющихся при заболеваниях органов пищеварения </w:t>
      </w:r>
    </w:p>
    <w:p>
      <w:pPr>
        <w:pStyle w:val="Heading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 ДЛЯ  ХРОНИЧЕСКИХ ЗАБОЛЕВАНИЙ ГЕПАТОБИЛИАРНОЙ СИСТЕМЫ ПОКАЗАН СТОЛ ПО ПЕВЗНЕРУ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талон ответа: </w:t>
      </w:r>
      <w:r>
        <w:rPr>
          <w:sz w:val="28"/>
          <w:szCs w:val="28"/>
          <w:lang w:val="en-US"/>
        </w:rPr>
        <w:t>4</w:t>
      </w:r>
    </w:p>
    <w:p>
      <w:pPr>
        <w:pStyle w:val="Heading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блок </w:t>
      </w:r>
    </w:p>
    <w:p>
      <w:pPr>
        <w:pStyle w:val="TextBody"/>
        <w:spacing w:lineRule="auto" w:line="3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ткая характеристика диет по М.И. Певзнеру</w:t>
      </w:r>
    </w:p>
    <w:p>
      <w:pPr>
        <w:pStyle w:val="TextBody"/>
        <w:spacing w:lineRule="auto" w:line="31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1</w:t>
      </w:r>
      <w:r>
        <w:rPr>
          <w:szCs w:val="28"/>
        </w:rPr>
        <w:t>: Средний химический состав: белки – 100г, жиры – 100г., углеводы – 400-450г., калорийность – 2800-3000 ккал, поваренная соль – 10-12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 хлеб белый вчерашний, белые сухари, различные супы на слизистом отваре с добавлением яично-молочной смеси, протертых круп, протертых вареных овощей, молочные супы с рисом, паровые блюда из нежирных сортов мяса, птицы и рыбы, свежий творог и паровые блюда из него, чай слабый с молоком, отвар шиповника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язвенная болезнь в стадии затихающего обострения и в фазе ремиссии, хронический поверхностный гастрит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1а</w:t>
      </w:r>
      <w:r>
        <w:rPr>
          <w:szCs w:val="28"/>
        </w:rPr>
        <w:t>: Средний химический состав: белки – 100 г, жиры –  90-100г, углеводы – 200г, калорийность – 1960-2050 ккал, поваренная соль – 8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слизистые супы из круп с добавлением яично-молочной смеси, мясные и рыбные паровые суфле, пюре, 5% протертые молочные каши, яйца всмятку и в виде парового омлета, сахар, мед, сладкие фруктовые и ягодные соки, отвар шиповника, свежеприготовленный творог, молоко цельно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 </w:t>
      </w:r>
      <w:r>
        <w:rPr>
          <w:szCs w:val="28"/>
        </w:rPr>
        <w:t>Показания: обострение язвенной болезни желудка и 12-перстной кишки, обострения хронического гастрита, ассоциированного с эрозиями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1б</w:t>
      </w:r>
      <w:r>
        <w:rPr>
          <w:szCs w:val="28"/>
        </w:rPr>
        <w:t>: Средний химический состав: белки – 100-110г,  жиры –  110г, углеводы – 300г, калорийность – 2520-2560 ккал, поваренная соль – 8-10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белые сухари из хлеба высшего сорта, слизистые супы с добавлением яично-молочной смеси и протертых круп, мясные и рыбные паровые и сваренные в воде блюда в виде рубки, протертые молочные каши, кисели и желе из сладких сортов ягод и фруктов, молоко и сливки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затихающее обострение язвенной болезни или хронического гастрита.</w:t>
      </w:r>
    </w:p>
    <w:p>
      <w:pPr>
        <w:pStyle w:val="Heading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Диета №4</w:t>
      </w:r>
      <w:r>
        <w:rPr>
          <w:szCs w:val="28"/>
        </w:rPr>
        <w:t>: Средний химический состав: белки – 100г, жиры – 70г, углеводы – 250г, калорийность –  1975 ккал, поваренная соль – 8-10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 сухари из высших сортов белого хлеба, супы на слабом обезжиренном мясном или рыбном бульоне с добавлением слизистых отваров, паровых или сваренных в воде мясных или рыбных кнелей, фрикаделей, яичных хлопьев, вареного и протертого мяса, паровые блюда из нежирных сортов мяса, протертые каши на воде или мясном бульоне, яйца всмятку до 2 штук, кисели из фруктов, творожное суфле, чай, отвар шиповника, черемухи.</w:t>
      </w:r>
    </w:p>
    <w:p>
      <w:pPr>
        <w:pStyle w:val="TextBody"/>
        <w:spacing w:lineRule="auto" w:line="312"/>
        <w:rPr>
          <w:b/>
          <w:b/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казания: синдром раздраженного кишечника,  другие </w:t>
      </w:r>
      <w:r>
        <w:rPr>
          <w:szCs w:val="28"/>
          <w:shd w:fill="F8F9FA" w:val="clear"/>
        </w:rPr>
        <w:t>заболевания кишечника   в периоде жидкого стула.</w:t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5</w:t>
      </w:r>
      <w:r>
        <w:rPr>
          <w:szCs w:val="28"/>
        </w:rPr>
        <w:t>: Средний химический состав: белки – 100г, жиры – 100г, углеводы – 400-450г, калорийность – 2800-3000 ккал, поваренная соль –  8-10г. Пищу дают преимущественно в неизмельченном виде, приготовленную на пару, отваренную в воде и запеченную в духовом шкафу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 хлеб белый и черный вчерашний, сухари, несдобное печенье, сухой бисквит на белках, разнообразные блюда из нежирных сортов мяса и рыбы, различные овощные гарниры и блюда из сырых и вареных овощей (запрещается лук, чеснок, редис, редька, щавель, шпинат), каши рассыпчатые и вязкие, молоко цельное, сухое, творог свежий и блюда из него, нежирная ветчина, чай с молоком, фруктовые, ягодные и овощные соки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болезни печени и желчевыводящих путей вне стадии обострения, хронический панкреатит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5а</w:t>
      </w:r>
      <w:r>
        <w:rPr>
          <w:szCs w:val="28"/>
        </w:rPr>
        <w:t>: вариант диеты №5, построенный по принципу механического щажения желудка и кишечника. Все блюда дают в протертом виде вареные или парового приготовления, исключают черный хлеб, капусту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обострение болезней печени и желчевыводящих путей.</w:t>
      </w:r>
    </w:p>
    <w:p>
      <w:pPr>
        <w:pStyle w:val="TextBody"/>
        <w:spacing w:lineRule="auto" w:line="360"/>
        <w:ind w:left="43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колкин, В. И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Cs w:val="24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колкин, Владимир Иванович</w:t>
            </w:r>
            <w:r>
              <w:rPr>
                <w:color w:val="000000"/>
                <w:sz w:val="24"/>
                <w:szCs w:val="24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1.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Cs w:val="24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sz w:val="24"/>
                <w:szCs w:val="24"/>
                <w:lang w:eastAsia="en-US"/>
              </w:rPr>
              <w:t>Т. 1</w:t>
            </w:r>
            <w:r>
              <w:rPr>
                <w:sz w:val="24"/>
                <w:szCs w:val="24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sz w:val="24"/>
                <w:szCs w:val="24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sz w:val="24"/>
                <w:szCs w:val="24"/>
                <w:lang w:eastAsia="en-US"/>
              </w:rPr>
              <w:t>Т. 1</w:t>
            </w:r>
            <w:r>
              <w:rPr>
                <w:sz w:val="24"/>
                <w:szCs w:val="24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2.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Cs w:val="24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color w:val="000000"/>
                <w:sz w:val="24"/>
                <w:szCs w:val="24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. Тест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Cs w:val="24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studmedlib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Cs w:val="24"/>
                  <w:lang w:val="en-US" w:eastAsia="en-US"/>
                </w:rPr>
                <w:t>book</w:t>
              </w:r>
              <w:r>
                <w:rPr>
                  <w:rStyle w:val="InternetLink"/>
                  <w:szCs w:val="24"/>
                  <w:lang w:eastAsia="en-US"/>
                </w:rPr>
                <w:t>/06-</w:t>
              </w:r>
              <w:r>
                <w:rPr>
                  <w:rStyle w:val="InternetLink"/>
                  <w:szCs w:val="24"/>
                  <w:lang w:val="en-US" w:eastAsia="en-US"/>
                </w:rPr>
                <w:t>COS</w:t>
              </w:r>
              <w:r>
                <w:rPr>
                  <w:rStyle w:val="InternetLink"/>
                  <w:szCs w:val="24"/>
                  <w:lang w:eastAsia="en-US"/>
                </w:rPr>
                <w:t>-2330.</w:t>
              </w:r>
              <w:r>
                <w:rPr>
                  <w:rStyle w:val="InternetLink"/>
                  <w:szCs w:val="24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9470</wp:posOffset>
            </wp:positionH>
            <wp:positionV relativeFrom="paragraph">
              <wp:posOffset>17145</wp:posOffset>
            </wp:positionV>
            <wp:extent cx="1143000" cy="366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Подпись автора  методической разработки                             Г.Х. Мирсаева</w:t>
      </w:r>
    </w:p>
    <w:p>
      <w:pPr>
        <w:pStyle w:val="Normal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20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TextBody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  <w:u w:val="single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3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sz w:val="24"/>
    </w:rPr>
  </w:style>
  <w:style w:type="character" w:styleId="Style8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4:00Z</dcterms:created>
  <dc:creator>.</dc:creator>
  <dc:description/>
  <cp:keywords/>
  <dc:language>en-US</dc:language>
  <cp:lastModifiedBy>Кользователь</cp:lastModifiedBy>
  <cp:lastPrinted>2000-01-01T01:11:00Z</cp:lastPrinted>
  <dcterms:modified xsi:type="dcterms:W3CDTF">2022-03-16T19:05:00Z</dcterms:modified>
  <cp:revision>14</cp:revision>
  <dc:subject/>
  <dc:title>Методические рекомендации</dc:title>
</cp:coreProperties>
</file>