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 ВЫСШЕГО ОБРАЗОВАНИЯ</w:t>
        <w:tab/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БАШКИРСКИЙ ГОСУДАРСТВЕННЫЙ МЕДИЦИН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065</wp:posOffset>
            </wp:positionH>
            <wp:positionV relativeFrom="paragraph">
              <wp:posOffset>147955</wp:posOffset>
            </wp:positionV>
            <wp:extent cx="1047750" cy="394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. кафедрой  _______Г.Х. Мирс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24 июня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амостоятельной внеаудиторной работе на т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астроэзофагеальная рефлюксная болез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240" w:after="0"/>
        <w:ind w:left="0" w:hanging="0"/>
        <w:jc w:val="left"/>
        <w:rPr>
          <w:szCs w:val="28"/>
        </w:rPr>
      </w:pPr>
      <w:bookmarkStart w:id="0" w:name="_GoBack"/>
      <w:bookmarkEnd w:id="0"/>
      <w:r>
        <w:rPr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spacing w:before="240" w:after="0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пециальность   31.05.01  Лечебное дело  </w:t>
      </w:r>
    </w:p>
    <w:p>
      <w:pPr>
        <w:pStyle w:val="TextBodyIndent"/>
        <w:spacing w:before="240" w:after="0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Курс  4</w:t>
      </w:r>
    </w:p>
    <w:p>
      <w:pPr>
        <w:pStyle w:val="TextBodyIndent"/>
        <w:spacing w:before="240" w:after="0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  <w:r>
        <w:rPr>
          <w:szCs w:val="28"/>
        </w:rPr>
        <w:t xml:space="preserve">  </w:t>
      </w:r>
    </w:p>
    <w:p>
      <w:pPr>
        <w:pStyle w:val="TextBodyIndent"/>
        <w:spacing w:before="240" w:after="0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Часы 2 часа   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Гастроэзофагеальная рефлюксная болезнь»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»,  утвержденной  30 июня 2020 г., протокол № 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right="-1" w:firstLine="708"/>
        <w:rPr/>
      </w:pPr>
      <w:r>
        <w:rPr/>
      </w:r>
    </w:p>
    <w:p>
      <w:pPr>
        <w:pStyle w:val="TextBodyIndent"/>
        <w:ind w:left="0" w:right="-1" w:firstLine="708"/>
        <w:rPr/>
      </w:pPr>
      <w:r>
        <w:rPr/>
      </w:r>
    </w:p>
    <w:p>
      <w:pPr>
        <w:pStyle w:val="TextBodyIndent"/>
        <w:ind w:left="0" w:right="-1" w:firstLine="142"/>
        <w:rPr/>
      </w:pPr>
      <w:r>
        <w:rPr/>
        <w:t xml:space="preserve">Автор: доцент </w:t>
      </w:r>
      <w:r>
        <w:rPr>
          <w:szCs w:val="28"/>
        </w:rPr>
        <w:t>Камаева Э.Р.</w:t>
      </w:r>
    </w:p>
    <w:p>
      <w:pPr>
        <w:pStyle w:val="TextBodyIndent"/>
        <w:ind w:left="0" w:right="-1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 № 13а   кафедры факультетской терапии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июня 2020 г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Гастроэзофагеальная рефлюксная болезнь (ГЭРБ) </w:t>
      </w:r>
    </w:p>
    <w:p>
      <w:pPr>
        <w:pStyle w:val="TextBodyIndent"/>
        <w:ind w:left="0" w:right="-1" w:hanging="0"/>
        <w:jc w:val="left"/>
        <w:rPr/>
      </w:pPr>
      <w:r>
        <w:rPr>
          <w:b/>
          <w:szCs w:val="28"/>
        </w:rPr>
        <w:t>Цель изучения темы:</w:t>
      </w:r>
      <w:r>
        <w:rPr>
          <w:szCs w:val="28"/>
        </w:rPr>
        <w:t xml:space="preserve"> овладение практическими умениями и навыками диагностики и лечения ГЭРБ, диагностики и оказания неотложной и экстренной  помощи при развитии неотложных и угрожающих жизни состояний,  </w:t>
      </w:r>
      <w:r>
        <w:rPr/>
        <w:t>формирование профессиональных компетенций ПК-5, ПК-6, ПК-8, ПК-10, ПК-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TextBodyIndent"/>
        <w:numPr>
          <w:ilvl w:val="0"/>
          <w:numId w:val="6"/>
        </w:numPr>
        <w:ind w:left="720" w:right="-1" w:hanging="360"/>
        <w:rPr>
          <w:szCs w:val="28"/>
        </w:rPr>
      </w:pPr>
      <w:r>
        <w:rPr>
          <w:szCs w:val="28"/>
        </w:rPr>
        <w:t xml:space="preserve">изучение этиологии, патогенеза, клиники, классификации, современных методов диагностики, лечения и профилактики   ГЭРБ; </w:t>
      </w:r>
    </w:p>
    <w:p>
      <w:pPr>
        <w:pStyle w:val="TextBodyIndent"/>
        <w:numPr>
          <w:ilvl w:val="0"/>
          <w:numId w:val="6"/>
        </w:numPr>
        <w:ind w:left="720" w:right="-1" w:hanging="360"/>
        <w:rPr/>
      </w:pPr>
      <w:r>
        <w:rPr>
          <w:szCs w:val="28"/>
        </w:rPr>
        <w:t xml:space="preserve">интерпретация результатов клинических, лабораторных и инструментальных методов диагностики ГЭРБ; 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 ПК-10, ПК-11.</w:t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 должен знать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изучения темы (базисные зна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66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Анатомо-физиологические особенности пищеварительной системы (строение стенки пищевода, желудка),  </w:t>
            </w:r>
            <w:r>
              <w:rPr>
                <w:bCs/>
                <w:sz w:val="28"/>
                <w:szCs w:val="28"/>
              </w:rPr>
              <w:t xml:space="preserve">анатомические особенности нижнего пищеводного сфинктера    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льная физи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2" w:hanging="4044"/>
              <w:jc w:val="left"/>
              <w:rPr/>
            </w:pPr>
            <w:r>
              <w:rPr/>
              <w:t>Физиологический акт                  Физиологический  акт глотания (три фазы),</w:t>
            </w:r>
          </w:p>
          <w:p>
            <w:pPr>
              <w:pStyle w:val="TextBodyIndent"/>
              <w:ind w:left="0" w:hanging="0"/>
              <w:rPr>
                <w:bCs/>
                <w:szCs w:val="28"/>
              </w:rPr>
            </w:pPr>
            <w:r>
              <w:rPr/>
              <w:t xml:space="preserve">нормальное функционирование пищевода.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анатомия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патологоанатомической картины при ГЭРБ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физи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огене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фагии при ГЭРБ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bCs/>
                <w:szCs w:val="28"/>
              </w:rPr>
            </w:pPr>
            <w:r>
              <w:rPr/>
              <w:t>Семиотика заболеваний органов пищеварения. Методы физикального и инструментального исследования больных с патологией желудочно-кишечного тракта</w:t>
            </w:r>
            <w:r>
              <w:rPr>
                <w:bCs/>
              </w:rPr>
              <w:t xml:space="preserve"> Трактовка результатов эндоскопического исследования, манометрии,  </w:t>
            </w:r>
            <w:r>
              <w:rPr>
                <w:bCs/>
                <w:lang w:val="en-US"/>
              </w:rPr>
              <w:t>ph</w:t>
            </w:r>
            <w:r>
              <w:rPr>
                <w:bCs/>
              </w:rPr>
              <w:t xml:space="preserve">-метрического, рентгенологического исследования пищевода.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действия препаратов, применяемых для лечения ГЭРБ (ИПП, блокаторы Н2-рецепторов гистамина, прокинетики, антациды). Выписать рецепт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учения темы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ГЭРБ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оль рефлекторных и гуморальных регуляторных механизмов в акте глотания 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оставляющие движения пищевого комка по пищеводу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ханизмы регуляции поступления пищи в желудок.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ГЭРБ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ГЭРБ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з ГЭРБ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линические симптомы ГЭРБ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ищеводные проявления ГЭРБ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ия ГЭРБ (в т.ч. пищевод Баррета, аденокарцинома пищевода)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ГЭРБ (диагностические возможности эзофагогастродуоденоскопии: показания, противопоказания; методика проведения интрагастральной и интраэзофагеальной рН-метрии, в т.ч. 24-часовой внутрипищеводная рН-метрии; рабепразоловый тест)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ая оценка результатов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ние ГЭРБ (изменение образа жизни, режима питания, основные группы препаратов, хирургическое лечение)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ГЭРБ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</w:t>
      </w:r>
      <w:r>
        <w:rPr/>
        <w:t xml:space="preserve">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, выделить основные клинические симптомы ГЭРБ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ировать данные рентгенологических и эндоскопических  методов исследова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овать клинический диагноз ГЭРБ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основные диагностические мероприятия по выявлению осложнений при   ГЭРБ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влад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ами общеклинического обследования больных с ГЭРБ (ПК-5)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bCs/>
                <w:szCs w:val="28"/>
              </w:rPr>
            </w:pPr>
            <w:r>
              <w:rPr/>
              <w:t xml:space="preserve">Интерпретацией результатов ФГДС, манометрии,  </w:t>
            </w:r>
            <w:r>
              <w:rPr>
                <w:lang w:val="en-US"/>
              </w:rPr>
              <w:t>ph</w:t>
            </w:r>
            <w:r>
              <w:rPr/>
              <w:t xml:space="preserve">-метрического, рентгенологического исследования пищевода (ПК-5)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ом   клинического диагноза при ГЭРБ (ПК-6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врачебными  лечебными мероприятиями при ГЭРБ (ПК-8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ом диагностики и интенсивной терапии при осложнениях ГЭРБ (ПК-10, ПК-11)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внеаудиторной работы обучающихся  по указанной теме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ить на вопросы для самоконтроля:</w:t>
      </w:r>
    </w:p>
    <w:p>
      <w:pPr>
        <w:pStyle w:val="ListParagraph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ть системы, участвующие в пищеварении. </w:t>
      </w:r>
    </w:p>
    <w:p>
      <w:pPr>
        <w:pStyle w:val="ListParagraph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ть фазы акта глотания. </w:t>
      </w:r>
    </w:p>
    <w:p>
      <w:pPr>
        <w:pStyle w:val="ListParagraph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 xml:space="preserve">Назвать пищеводные и внепищеводные проявления ГЭРБ. </w:t>
      </w:r>
    </w:p>
    <w:p>
      <w:pPr>
        <w:pStyle w:val="ListParagraph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осложнения ГЭРБ.</w:t>
      </w:r>
    </w:p>
    <w:p>
      <w:pPr>
        <w:pStyle w:val="ListParagraph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методы диагностики и лечения ГЭРБ.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  <w:t>1.РАЗВИТИЮ  ГЭРБ  СПОСОБСТВУЮТ:</w:t>
      </w:r>
    </w:p>
    <w:p>
      <w:pPr>
        <w:pStyle w:val="TextBodyIndent"/>
        <w:ind w:left="1035" w:right="-1" w:hanging="0"/>
        <w:jc w:val="left"/>
        <w:rPr>
          <w:szCs w:val="28"/>
        </w:rPr>
      </w:pPr>
      <w:r>
        <w:rPr>
          <w:szCs w:val="28"/>
        </w:rPr>
        <w:t>1. Спонтанный, регулярный заброс желудочного/дуоденального     содержимого;</w:t>
      </w:r>
    </w:p>
    <w:p>
      <w:pPr>
        <w:pStyle w:val="TextBodyIndent"/>
        <w:ind w:left="1035" w:right="-1" w:hanging="0"/>
        <w:jc w:val="left"/>
        <w:rPr>
          <w:szCs w:val="28"/>
        </w:rPr>
      </w:pPr>
      <w:r>
        <w:rPr>
          <w:szCs w:val="28"/>
        </w:rPr>
        <w:t>2. Заброс желчи;</w:t>
      </w:r>
    </w:p>
    <w:p>
      <w:pPr>
        <w:pStyle w:val="TextBodyIndent"/>
        <w:ind w:left="1035" w:right="-1" w:hanging="0"/>
        <w:jc w:val="left"/>
        <w:rPr>
          <w:szCs w:val="28"/>
        </w:rPr>
      </w:pPr>
      <w:r>
        <w:rPr>
          <w:szCs w:val="28"/>
        </w:rPr>
        <w:t>3. Заброс панкреатического сока;</w:t>
      </w:r>
    </w:p>
    <w:p>
      <w:pPr>
        <w:pStyle w:val="TextBodyIndent"/>
        <w:ind w:left="1035" w:right="-1" w:hanging="0"/>
        <w:jc w:val="left"/>
        <w:rPr>
          <w:szCs w:val="28"/>
        </w:rPr>
      </w:pPr>
      <w:r>
        <w:rPr>
          <w:szCs w:val="28"/>
        </w:rPr>
        <w:t>4.Спазм нижнего пищеводного сфинктера</w:t>
      </w:r>
    </w:p>
    <w:p>
      <w:pPr>
        <w:pStyle w:val="TextBodyIndent"/>
        <w:tabs>
          <w:tab w:val="clear" w:pos="708"/>
          <w:tab w:val="left" w:pos="3915" w:leader="none"/>
        </w:tabs>
        <w:ind w:left="0" w:right="-1" w:hanging="0"/>
        <w:jc w:val="left"/>
        <w:rPr>
          <w:szCs w:val="28"/>
        </w:rPr>
      </w:pPr>
      <w:r>
        <w:rPr>
          <w:szCs w:val="28"/>
        </w:rPr>
        <w:tab/>
        <w:t>Эталон ответа: 1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НТГЕНОЛОГИЧЕСКИ ВЫЯВЛЕННОЕ ОТСУТСТВИЕ ПЕРИСТАЛЬТИКИ В ДИСТАЛЬНОМ ОТДЕЛЕ ПИЩЕВОДА ПРИ НОРМАЛЬНОЙ МОТОРИКЕ В ПРОКСИМАЛЬНОМ ОТДЕЛЕ ХАРАКТЕРНО ДЛЯ: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халазии пищевод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леродерм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ффузного спазма пищевод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зофагита</w:t>
      </w:r>
    </w:p>
    <w:p>
      <w:pPr>
        <w:pStyle w:val="TextBodyIndent"/>
        <w:numPr>
          <w:ilvl w:val="0"/>
          <w:numId w:val="4"/>
        </w:numPr>
        <w:ind w:left="720" w:right="-1" w:hanging="360"/>
        <w:jc w:val="left"/>
        <w:rPr>
          <w:szCs w:val="28"/>
        </w:rPr>
      </w:pPr>
      <w:r>
        <w:rPr>
          <w:color w:val="000000"/>
          <w:szCs w:val="28"/>
        </w:rPr>
        <w:t>Пищевода Баррета</w:t>
      </w:r>
    </w:p>
    <w:p>
      <w:pPr>
        <w:pStyle w:val="Normal"/>
        <w:shd w:fill="FFFFFF" w:val="clear"/>
        <w:tabs>
          <w:tab w:val="clear" w:pos="708"/>
          <w:tab w:val="left" w:pos="3975" w:leader="none"/>
        </w:tabs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талон ответа: 2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 МЕТОД ЯВЛЯЕТСЯ НАИБОЛЕЕ ИНФОРМАТИВНЫМ В ДИАГНОСТИКЕ ЭНДОСКОПИЧЕСКИ НЕГАТИВНОЙ ГАСТРОЭЗОФАГЕАЛЬНОЙ РЕФЛЮКСНОЙ БОЛЕЗНИ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нтгенологическое исследование пищевод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зофаготономанометр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точное мониторирование внутрипищеводного р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цинтиграфия пищевод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доскопическая ультрасонография </w:t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>Эталон ответа: 3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АКОВЫ СРЕДНИЕ СРОКИ ЗАЖИВЛЕНИЯ ЭРОЗИЙ ПИЩЕВОДА ПРИ ГАСТРОЭЗОФАГЕАЛЬНОЙ РЕФЛЮКСНОЙ БОЛЕЗНИ: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е сроки заживления могут быть очень индивидуальны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недел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недел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недель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-12 недель. 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Эталон ответа: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 КАКОМ УРОВНЕ РАСПОЛАГАЕТСЯ ПЕРВЫЙ ИЗ СФИНКТЕРОВ ПИЩЕВОДА?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есте перехода глотки в пищевод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вне аортального суж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вне бронхиального суж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вне диафрагмального сужения.  </w:t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>Эталон ответа: 1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335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ситуационных зада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типовой ситуационной задачи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Больной К., 52 лет, обратился к гастроэнтерологу в поликлинику по месту жительства с жалобами на затруднение глотания на уровне нижней трети грудины, при приеме любой пищи, но преимущественно свежих фруктов, хлеба и кисломолочных продуктов. Проглатывание пищи облегчается после предварительной задержки дыхания. Нарушение глотания впервые возникло более 2 лет назад, однако оно значительно усилилось около месяца назад наряду с появлением неприятного запаха изо рта, слюнотечения, жжения за грудиной после еды. Ранее за медицинской помощью не обращался, не обследовал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ивно: Кожные покровы обычной окраски, чистые. АД 125/85 мм. рт.ст. Пульс 74 удара в минуту, ритмичный. Тоны сердца слегка приглушены, ритмичные. В легких без патологии. Язык влажный, слегка обложен беловатым налетом. Живот мягкий, при пальпации умеренно болезненный в эпигастрии. Печень по краю правой реберной дуги, край ровный, при пальпации безболезненный. Стул, со слов больного, без особеннос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ольному выполнено рентгенологическое исследование пищевода с контрастированием сульфатом бария  и эзофагогастродуоденоскопия  После проведения ЭГДС пациент обратил внимание на уменьшение дисфагии, сохранявшееся в течение нескольких дней. </w:t>
      </w:r>
    </w:p>
    <w:p>
      <w:pPr>
        <w:pStyle w:val="Normal"/>
        <w:spacing w:before="0" w:after="0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задач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Какое заболевание следует заподозрить в первую очередь?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оявление новых жалоб у пациента вызвано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ри исследовании пищевода с контрастированием барием выявляются следующие характерные для данного заболевания признаки кром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 С чем связано временное уменьшение выраженности симптоматики после начала обследования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Определите тактику ведения данного больног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халазию кардии  </w:t>
        <w:br/>
        <w:t>2. Развитием застойного эзофагита  </w:t>
        <w:br/>
        <w:t>3. Наличие "дефекта наполнения" в месте сужения 4. с бужирующим действием эндоскопа при его введении в желудок  </w:t>
        <w:br/>
        <w:t>5. Проведение пневмокардиодилатации, назначение нитратов или β-блокаторов.</w:t>
      </w:r>
    </w:p>
    <w:p>
      <w:pPr>
        <w:pStyle w:val="Normal"/>
        <w:spacing w:before="0" w:after="0"/>
        <w:ind w:left="357" w:firstLine="3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освоения заданий по самостоятельной внеаудиторной работе по данной теме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диагностики ГЭРБ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естовых заданий и ситуационных задач. </w:t>
      </w:r>
    </w:p>
    <w:p>
      <w:pPr>
        <w:pStyle w:val="Normal"/>
        <w:jc w:val="both"/>
        <w:rPr/>
      </w:pPr>
      <w:r>
        <w:rPr/>
        <w:t xml:space="preserve">Рекомендуемая литератур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before="120" w:after="12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9675</wp:posOffset>
            </wp:positionH>
            <wp:positionV relativeFrom="paragraph">
              <wp:posOffset>269240</wp:posOffset>
            </wp:positionV>
            <wp:extent cx="685165" cy="481330"/>
            <wp:effectExtent l="0" t="0" r="0" b="0"/>
            <wp:wrapTight wrapText="bothSides">
              <wp:wrapPolygon edited="0">
                <wp:start x="-265" y="0"/>
                <wp:lineTo x="-265" y="21273"/>
                <wp:lineTo x="21600" y="21273"/>
                <wp:lineTo x="21600" y="0"/>
                <wp:lineTo x="-265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автора методической разработки: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маева Э.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6:13:00Z</dcterms:created>
  <dc:creator>A</dc:creator>
  <dc:description/>
  <cp:keywords/>
  <dc:language>en-US</dc:language>
  <cp:lastModifiedBy>Кользователь</cp:lastModifiedBy>
  <dcterms:modified xsi:type="dcterms:W3CDTF">2022-03-16T18:44:00Z</dcterms:modified>
  <cp:revision>16</cp:revision>
  <dc:subject/>
  <dc:title>ФЕДЕРАЛЬНОЕ ГОСУДАРСТВЕННОЕ БЮДЖЕТНОЕ ОБРАЗОВАТЕЛЬНОЕ УЧРЕЖДЕНИЕ  ВЫСШЕГО ОБРАЗОВАНИЯ</dc:title>
</cp:coreProperties>
</file>