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5245" w:hanging="4678"/>
        <w:jc w:val="center"/>
        <w:outlineLvl w:val="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04140</wp:posOffset>
            </wp:positionV>
            <wp:extent cx="99314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  <w:lang w:val="ru-RU"/>
        </w:rPr>
        <w:t>24 июня 2020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  <w:t>«Циррозы печени»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: </w:t>
      </w:r>
      <w:r>
        <w:rPr>
          <w:szCs w:val="28"/>
          <w:lang w:val="ru-RU"/>
        </w:rPr>
        <w:t xml:space="preserve"> </w:t>
      </w:r>
      <w:r>
        <w:rPr>
          <w:szCs w:val="28"/>
        </w:rPr>
        <w:t>31.05.01 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Indent"/>
        <w:ind w:left="142" w:right="-1" w:hanging="0"/>
        <w:jc w:val="left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Циррозы печени</w:t>
      </w:r>
      <w:r>
        <w:rPr>
          <w:b/>
          <w:szCs w:val="28"/>
        </w:rPr>
        <w:t xml:space="preserve">» 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467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right="-1" w:hanging="0"/>
        <w:outlineLvl w:val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 xml:space="preserve">ессор </w:t>
      </w:r>
      <w:r>
        <w:rPr>
          <w:szCs w:val="28"/>
        </w:rPr>
        <w:t xml:space="preserve">Г.А. </w:t>
      </w:r>
      <w:r>
        <w:rPr>
          <w:szCs w:val="28"/>
          <w:lang w:val="ru-RU"/>
        </w:rPr>
        <w:t>Мавзютова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 13а   кафедры факультетской терапии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ЦП; овладение практическими умениями и навыками диагностики, лечения ЦП;  оказания неотложной и экстренной медицинской помощи при осложнениях ЦП;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  синдро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, общий анализ крови, мочи, биохимический анализ крови, коагулограмма, иммунологическое исследовани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ЦП, терапевтические дозы пре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ЦП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больного с  ЦП (пальпация, перкуссия, аускультаци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осложнениях ЦП;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 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ЦП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ЦП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ЦП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Ц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ислить основные лабораторные синдромы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ОАК, ОАМ, б/х крови, результаты ФГС, УЗИ ОБП, КТ ОБ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б/х анализ крови больного с  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ить таблицу дифференциально-диагностических критериев разных видов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следующие группы лекарственных препаратов для лечения ЦП: эссенциале, преднизолон, азатиоприн, интерферон, карсил, урсодезоксихолевая кислота, лактулоза, гептрал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6 часов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567" w:right="-1" w:hanging="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Абсолютный и относительный лимфоцит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Анемия и тромбоцитопения с лейк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немия с лейкоцитозом и тромб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9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9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Раннее развитие портальной гипертензии и позднее желтухи и</w:t>
      </w:r>
    </w:p>
    <w:p>
      <w:pPr>
        <w:pStyle w:val="Style19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.</w:t>
      </w:r>
    </w:p>
    <w:p>
      <w:pPr>
        <w:pStyle w:val="Style19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и активности ЩФ.</w:t>
      </w:r>
    </w:p>
    <w:p>
      <w:pPr>
        <w:pStyle w:val="Style19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ить понятие «Цирроз пече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ем основана классификация циррозов печ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едставления о патогенезе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морфологические формы ЦП выдел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основные клинические синдромы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6. Чем характеризуется портальная гипертензия? Каков патогенез портальной гипертензии и асц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клинические особенности ЦП вирусной эти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характерно для патоморфологической картины алкогольного ЦП?</w:t>
      </w:r>
    </w:p>
    <w:p>
      <w:pPr>
        <w:pStyle w:val="Normal"/>
        <w:jc w:val="both"/>
        <w:rPr/>
      </w:pPr>
      <w:r>
        <w:rPr>
          <w:sz w:val="28"/>
          <w:szCs w:val="28"/>
        </w:rPr>
        <w:t>9. Как определить билиарный ЦП и какова его клиническая характер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лабораторные синдромы имеют место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11.Какие дополнительные методы исследования используются для диагностики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известны осложнения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вы принципы лечения ЦП?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о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 </w:t>
      </w:r>
      <w:r>
        <w:rPr>
          <w:b/>
          <w:szCs w:val="28"/>
        </w:rPr>
        <w:t xml:space="preserve">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hanging="0"/>
        <w:rPr/>
      </w:pPr>
      <w:r>
        <w:rPr>
          <w:szCs w:val="28"/>
        </w:rPr>
        <w:t>Подготовка к выполнению практических приемов по теме занятия. 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и в области пече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удание, истощение больн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елтух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ангиэктаз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ие в крови эстрогенов, не разрушающихся в печени</w:t>
            </w:r>
          </w:p>
        </w:tc>
      </w:tr>
    </w:tbl>
    <w:p>
      <w:pPr>
        <w:pStyle w:val="Style18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Cs w:val="28"/>
        </w:rPr>
      </w:pPr>
      <w:r>
        <w:rPr>
          <w:szCs w:val="28"/>
        </w:rPr>
        <w:t>Эталон ответа: 1Б, 2А, 3В, 4Г, 5Д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ИПЕРСПЛЕНИЗМ ЭТ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ение селезенки в размера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 мм/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 ммоль/л, К – 4,1 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 мэкв/л, АЛТ – 52Ед/л, АСТ – 48Ед/л, ЩФ – 720Ед/л, ГГТП – 460Ед/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ной: </w:t>
      </w:r>
      <w:r>
        <w:rPr>
          <w:sz w:val="28"/>
          <w:szCs w:val="28"/>
        </w:rPr>
        <w:t>п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г 3 р/день во время приема уменьшает интенсивность кожного зуда более чем у 90% больных. Урсодезоксихолевая кислота в дозе 12 – 15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36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 читальный зал, учебная комната для самостоятельной</w:t>
      </w:r>
      <w:r>
        <w:rPr>
          <w:szCs w:val="28"/>
          <w:lang w:val="ru-RU"/>
        </w:rPr>
        <w:t xml:space="preserve"> контактной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 xml:space="preserve">обучающихся, </w:t>
      </w:r>
      <w:r>
        <w:rPr>
          <w:szCs w:val="28"/>
        </w:rPr>
        <w:t xml:space="preserve">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ind w:left="36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Литература: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5"/>
        <w:gridCol w:w="3811"/>
        <w:gridCol w:w="1207"/>
        <w:gridCol w:w="1173"/>
        <w:gridCol w:w="1274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7:00Z</dcterms:created>
  <dc:creator>user</dc:creator>
  <dc:description/>
  <cp:keywords/>
  <dc:language>en-US</dc:language>
  <cp:lastModifiedBy>Кользователь</cp:lastModifiedBy>
  <dcterms:modified xsi:type="dcterms:W3CDTF">2022-03-16T07:41:00Z</dcterms:modified>
  <cp:revision>14</cp:revision>
  <dc:subject/>
  <dc:title>Государственное бюджетное образовательное учреждение </dc:title>
</cp:coreProperties>
</file>