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85090</wp:posOffset>
            </wp:positionV>
            <wp:extent cx="1123315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right="-1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24 июня 2020</w:t>
      </w:r>
      <w:r>
        <w:rPr>
          <w:szCs w:val="28"/>
        </w:rPr>
        <w:t>г</w:t>
      </w:r>
      <w:r>
        <w:rPr>
          <w:szCs w:val="28"/>
          <w:lang w:val="ru-RU"/>
        </w:rPr>
        <w:t>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>на тему «</w:t>
      </w:r>
      <w:r>
        <w:rPr>
          <w:b/>
          <w:szCs w:val="28"/>
          <w:lang w:val="ru-RU"/>
        </w:rPr>
        <w:t>Хронический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szCs w:val="28"/>
        </w:rPr>
        <w:t>»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Хронический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ломерулонефр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онический гломерулонефрит (ХГН)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Н;  овладение практическими умениями и навыками диагностики, лечения ХГН;   оказания неотложной и экстренной  медицинской помощи при осложнениях ХГН; формирование профессиональных компетенций ПК-5, ПК-6, ПК-8, ПК-10, П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морфологичекую и клиническую классификацию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ХГН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анализы мочи, биохимический анализ крови, ренография, электрокардиография, биопсия поек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ложнения 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лечения  и профилактики 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ХГН 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ХГН,  определить этиологию и патогенез болезн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ХГН (мочевой, гипертонический, отечный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Style15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Х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писать классификацию Х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основные клинические синдромы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ультразвуковые изменения пр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анализ крови и мочи больного ХГ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препаратов для лечения Х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писать четырехкомпонентную схему патогенетического лечения ХГН</w:t>
            </w:r>
          </w:p>
        </w:tc>
      </w:tr>
    </w:tbl>
    <w:p>
      <w:pPr>
        <w:pStyle w:val="TextBodyIndent"/>
        <w:ind w:left="720"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ов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tabs>
          <w:tab w:val="clear" w:pos="708"/>
          <w:tab w:val="left" w:pos="6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  <w:tab/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 :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СРЕДИ ЭКЗОГЕННЫХ ВОЗДЕЙСТВИЙ, СПОСОБСТВУЮЩИХ РАЗВИТИЮ ХГН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Применение вакцин и сывороток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кие теории патогенеза ХГН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патоморфологические изменения наблюдаются в органах мишенях пр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овы основные клинические синдромы 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Методы диагностик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акова дифференциальная диагностика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Охарактеризуйте осложнения ХГ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ассоциативные клинические состоян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инципы лечения Х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осложнен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ХГН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Н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ДИФФЕРЕНЦИАЛЬНОГО ДИАГНОЗА СО СХОДНЫМИ С ХГН ЗАБОЛЕВАНИЯМИ УЧИТЫВАЮТСЯ СЛЕДУЮЩИЕ ИХ КЛИНИКО-ЛАБОРАТОРНЫЕ ОСО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ипертоническая болезнь с поражением п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онически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иабетический гломерулоскле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илоидоз поч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- 1Б, 2В, 3Г, 4Д, 5А.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III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СОДЕРЖАНИЕМ ПАТОГЕНЕТИЧЕСКОЙ ТЕРАПИИ ПРИ ХГН ЯВЛЯЕ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мунная суп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воспалительное воз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нзивное леч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 «Морфологическая классификация ХГН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21285</wp:posOffset>
            </wp:positionV>
            <wp:extent cx="64770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ь автора методической разработки:     </w:t>
      </w:r>
      <w:r>
        <w:rPr>
          <w:sz w:val="28"/>
          <w:szCs w:val="28"/>
          <w:lang w:val="en-US" w:eastAsia="en-US"/>
        </w:rPr>
        <w:t xml:space="preserve">                 Мирсаева Г.Х.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8:00Z</dcterms:created>
  <dc:creator>A</dc:creator>
  <dc:description/>
  <cp:keywords/>
  <dc:language>en-US</dc:language>
  <cp:lastModifiedBy>Кользователь</cp:lastModifiedBy>
  <dcterms:modified xsi:type="dcterms:W3CDTF">2022-03-16T07:42:00Z</dcterms:modified>
  <cp:revision>13</cp:revision>
  <dc:subject/>
  <dc:title>Федеральное государственное бюджетное образовательное учреждение</dc:title>
</cp:coreProperties>
</file>