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149225</wp:posOffset>
            </wp:positionV>
            <wp:extent cx="93281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>24 июня 2020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  <w:lang w:val="ru-RU"/>
        </w:rPr>
        <w:t>на</w:t>
      </w:r>
      <w:r>
        <w:rPr>
          <w:szCs w:val="28"/>
        </w:rPr>
        <w:t xml:space="preserve"> тему «</w:t>
      </w:r>
      <w:r>
        <w:rPr>
          <w:b/>
          <w:szCs w:val="28"/>
        </w:rPr>
        <w:t>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 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  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szCs w:val="28"/>
        </w:rPr>
        <w:t xml:space="preserve">Тема: </w:t>
      </w: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утвержденной </w:t>
      </w:r>
      <w:r>
        <w:rPr>
          <w:sz w:val="28"/>
          <w:szCs w:val="28"/>
        </w:rPr>
        <w:t>30 июня 2020г., протокол №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Г.А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</w:t>
      </w:r>
      <w:r>
        <w:rPr>
          <w:sz w:val="28"/>
          <w:szCs w:val="28"/>
        </w:rPr>
        <w:t>№ 13а  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 медицинской помощи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 (маркеры вирусных гепатитов)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Г; 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осложнениях ХГ; 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пределить меры про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илактики</w:t>
      </w:r>
      <w:r>
        <w:rPr>
          <w:sz w:val="28"/>
          <w:szCs w:val="28"/>
        </w:rPr>
        <w:t xml:space="preserve"> ХГ.</w:t>
      </w:r>
    </w:p>
    <w:p>
      <w:pPr>
        <w:pStyle w:val="Normal"/>
        <w:numPr>
          <w:ilvl w:val="0"/>
          <w:numId w:val="7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10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9636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 (ПК-5); 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РПЖ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ПЖ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ХГ по современной классификации  (ПК-6); </w:t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ХГ (ПК-8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и 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РПЖ и дифференциальной диагности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методами оказания неотложной помощи при осложнениях РПЖ, панкреатитах.</w:t>
            </w:r>
          </w:p>
        </w:tc>
      </w:tr>
    </w:tbl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развития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ь схематично анатомию и физиологию печени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различных вариантов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УЗИ, КТ, МРТ сканограммы, гистолог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писать возможные данные анализов крови, мочи, маркеров вирусных гепатитов, иммунограммы, УЗИ, заключение КТ и МРТ ОБП, сканограммы, гистологического исследования при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 при различных видах гепатитов, циррозе и раке печен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оритм обследования больного с Х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этиотропной и патогенетическо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апии при ХГ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писать в виде рецептов основные группы препаратов: противовирусных, ГКС и цитостатиков, гепатопротекторов, желчегонных и др.  </w:t>
            </w:r>
          </w:p>
        </w:tc>
      </w:tr>
      <w:tr>
        <w:trPr>
          <w:trHeight w:val="58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Лечение и профилактика ХГ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-1" w:hanging="0"/>
        <w:jc w:val="left"/>
        <w:rPr>
          <w:szCs w:val="28"/>
          <w:u w:val="single"/>
        </w:rPr>
      </w:pPr>
      <w:r>
        <w:rPr>
          <w:b/>
          <w:bCs/>
          <w:szCs w:val="28"/>
          <w:lang w:val="ru-RU"/>
        </w:rPr>
        <w:t xml:space="preserve">4.  </w:t>
      </w: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час</w:t>
      </w:r>
      <w:r>
        <w:rPr>
          <w:bCs/>
          <w:szCs w:val="28"/>
          <w:lang w:val="ru-RU"/>
        </w:rPr>
        <w:t>ов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>7.1. Контроль исходного уровня знаний и умений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(тесты 1 типа)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FR2"/>
        <w:spacing w:lineRule="auto" w:line="240"/>
        <w:ind w:left="142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Решающим в постановке диагноза "хронический гепатит" является</w:t>
      </w:r>
      <w:r>
        <w:rPr>
          <w:rFonts w:cs="Times New Roman" w:ascii="Times New Roman" w:hAnsi="Times New Roman"/>
          <w:bCs/>
          <w:i/>
          <w:caps/>
          <w:sz w:val="28"/>
          <w:szCs w:val="28"/>
        </w:rPr>
        <w:t xml:space="preserve">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несенный вирусный гепатит 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2) данные гистологического исследования печени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крови противовирусных антител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4) периодический субфебрилитет, иктеричность, боли в правом подреберье,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умеренная гепатомегалия</w:t>
      </w:r>
    </w:p>
    <w:p>
      <w:pPr>
        <w:pStyle w:val="Normal"/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2. Для хронического вирусного гепатита С (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) неверно  следующее полож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1) развивается как исход острого гепатита С у 50% больных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/>
      </w:pPr>
      <w:r>
        <w:rPr>
          <w:sz w:val="28"/>
          <w:szCs w:val="28"/>
        </w:rPr>
        <w:t>2) активность патологического процесса ассоциируется с персистенцией</w:t>
      </w:r>
    </w:p>
    <w:p>
      <w:pPr>
        <w:pStyle w:val="1"/>
        <w:tabs>
          <w:tab w:val="clear" w:pos="708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репликацией вируса в гепатоците</w:t>
      </w:r>
    </w:p>
    <w:p>
      <w:pPr>
        <w:pStyle w:val="1"/>
        <w:tabs>
          <w:tab w:val="clear" w:pos="708"/>
          <w:tab w:val="left" w:pos="709" w:leader="none"/>
        </w:tabs>
        <w:ind w:left="900" w:hanging="141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)клиническая картина характеризуется умеренно выраженными астеническим и диспепсическим синдромами </w:t>
      </w:r>
    </w:p>
    <w:p>
      <w:pPr>
        <w:pStyle w:val="1"/>
        <w:tabs>
          <w:tab w:val="clear" w:pos="708"/>
          <w:tab w:val="left" w:pos="709" w:leader="none"/>
        </w:tabs>
        <w:ind w:left="900" w:hanging="360"/>
        <w:rPr/>
      </w:pPr>
      <w:r>
        <w:rPr>
          <w:sz w:val="28"/>
          <w:szCs w:val="28"/>
        </w:rPr>
        <w:t xml:space="preserve">4) при гистологическом исследовании печени выявляются матовостекловидные гепатоциты 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rPr>
          <w:sz w:val="28"/>
          <w:szCs w:val="28"/>
        </w:rPr>
      </w:pPr>
      <w:r>
        <w:rPr>
          <w:sz w:val="28"/>
          <w:szCs w:val="28"/>
        </w:rPr>
        <w:t>5) внепеченочные проявления встречаются редко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3. При хронических  гепатитах  показанием  для иммуносупрессивной терапии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1) хронический вирусный гепатит с минимальной активностью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2) хронический аутоиммунный  гепатит</w:t>
      </w:r>
    </w:p>
    <w:p>
      <w:pPr>
        <w:pStyle w:val="1"/>
        <w:tabs>
          <w:tab w:val="clear" w:pos="708"/>
          <w:tab w:val="left" w:pos="0" w:leader="none"/>
          <w:tab w:val="left" w:pos="709" w:leader="none"/>
          <w:tab w:val="left" w:pos="6570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3) лекарственный гепатит</w:t>
        <w:tab/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  <w:t>4) новообразование пече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, 2-5, 3-2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ind w:left="1985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  <w:lang w:val="ru-RU"/>
        </w:rPr>
      </w:pPr>
      <w:r>
        <w:rPr>
          <w:b/>
        </w:rPr>
        <w:t>7.2. Разбор с преподавателем узловых вопросов, необходимых для освоения темы занят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Каковы факторы риска развития хронического вирусного, лекарственного, аутоиммунного гепатит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основные общие факторы патогенеза ХГ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Что лежит в основе классификации ХГ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, гистологические изменения наблюдаются в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новные методы выявления  и дифференциальной диагностик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Охарактеризуйте осложнения Х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стройте алгоритм ведения больного при выявлении Х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2. Принципы лечения вирусного, аутоиммунного, лекарственного Х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при осложнениях печеночной энцефалопатии, геморрагическом синдро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Профилактика ХГ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szCs w:val="28"/>
          <w:lang w:val="ru-RU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физикального обследования больного с заболеваниями печени (осмотр, пальпация, перкуссия, аускультация). Интерпретация типичных общего, биохимического и иммунологического анализов крови, УЗИ ОБП, ЭРПХГ, КТ, МРТ органов брюшной полости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</w:t>
      </w:r>
      <w:r>
        <w:rPr>
          <w:b/>
          <w:szCs w:val="28"/>
        </w:rPr>
        <w:t xml:space="preserve"> работа обучающ</w:t>
      </w:r>
      <w:r>
        <w:rPr>
          <w:b/>
          <w:szCs w:val="28"/>
          <w:lang w:val="ru-RU"/>
        </w:rPr>
        <w:t>их</w:t>
      </w:r>
      <w:r>
        <w:rPr>
          <w:b/>
          <w:szCs w:val="28"/>
        </w:rPr>
        <w:t>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 с ХГ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Г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Укажите механизм действия указанных средств при Х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3"/>
      </w:tblGrid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таболи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Улучшают обмен в печеночных кле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патопротекторы)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Эссенциале, гептрал, карсил, фосфогли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ротивовирус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лферон,  роферон А , пегасис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Дезинтоксикационное 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5% раствор глюкозы, реамберин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собствует процессам синтеза белков</w:t>
            </w:r>
          </w:p>
        </w:tc>
      </w:tr>
      <w:tr>
        <w:trPr>
          <w:trHeight w:val="23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днизолон, делагил, азатиоприн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Противовоспалительное и иммуносупрессивное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Г, 2А, 3Б, 4В, 5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2"/>
        <w:spacing w:lineRule="auto" w:line="240"/>
        <w:ind w:left="426" w:right="0" w:hanging="426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1. информативными  тестами, свидетельствующими</w:t>
      </w:r>
    </w:p>
    <w:p>
      <w:pPr>
        <w:pStyle w:val="FR2"/>
        <w:spacing w:lineRule="auto" w:line="240"/>
        <w:ind w:left="426" w:right="0" w:hanging="142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>об активности вирусных гепатитов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ение сывороточных антител к вирусам кл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 крови вирусных антиг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вирусных ДНК/РНК в кр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содержания трансаминаз в крови</w:t>
      </w:r>
    </w:p>
    <w:p>
      <w:pPr>
        <w:pStyle w:val="FR2"/>
        <w:spacing w:lineRule="auto" w:line="240"/>
        <w:ind w:left="284"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2. характерными гистологическим признаками ХГ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мфоидно-клеточная инфильтрация портальных тр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ширение желчных капил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чаги некроза гепатоци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очагов фибро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ерно 1 и 3</w:t>
      </w:r>
    </w:p>
    <w:p>
      <w:pPr>
        <w:pStyle w:val="FR2"/>
        <w:jc w:val="lef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3. Печень - единственное место синте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ьбуминов                        4) проконвертина </w:t>
      </w:r>
    </w:p>
    <w:p>
      <w:pPr>
        <w:pStyle w:val="Normal"/>
        <w:jc w:val="both"/>
        <w:rPr/>
      </w:pPr>
      <w:r>
        <w:rPr>
          <w:sz w:val="28"/>
          <w:szCs w:val="28"/>
        </w:rPr>
        <w:t>2) фибриногена                      5)эритропоэ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тромби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-1,2,3,4; 2-1,2,3,4; 3-1,2,3,4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ой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обследование: общий анализ крови: гемоглобин – 125г/л, эритроциты 4,6 х 10/л лейкоциты – 9,6 х 10/л, лейкоцитарная формула без особенностей, СОЭ –25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г/л, общий билирубин – 45ммоль/л, АЛТ -226ед, АСТ-80ед., глюкоза – 4,1ммоль/л, креатинин – 98мкмоль/л. По результатам УЗИ ОБП выявлена умеренная гепатомегалия, утолщение стенок желчного пузыря до 4мм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е клинические синд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jc w:val="both"/>
        <w:rPr/>
      </w:pPr>
      <w:r>
        <w:rPr>
          <w:sz w:val="28"/>
          <w:szCs w:val="28"/>
        </w:rPr>
        <w:t>7. Назначьте необходимое леч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вирусный гепатит (В или С), активная фаза (репликация). Соп.: Хронический бескаменный холецисти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венная наркомания,  неправильное пит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3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3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Cs w:val="28"/>
          <w:u w:val="single"/>
        </w:rPr>
      </w:pPr>
      <w:r>
        <w:rPr>
          <w:b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читальный зал, учебная комната для самостоятельной </w:t>
      </w:r>
      <w:r>
        <w:rPr>
          <w:szCs w:val="28"/>
          <w:lang w:val="ru-RU"/>
        </w:rPr>
        <w:t xml:space="preserve">контактной </w:t>
      </w:r>
      <w:r>
        <w:rPr>
          <w:szCs w:val="28"/>
        </w:rPr>
        <w:t xml:space="preserve">работы </w:t>
      </w:r>
      <w:r>
        <w:rPr>
          <w:szCs w:val="28"/>
          <w:lang w:val="ru-RU"/>
        </w:rPr>
        <w:t>обучающихся</w:t>
      </w:r>
      <w:r>
        <w:rPr>
          <w:szCs w:val="28"/>
        </w:rPr>
        <w:t>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методах диагностики и лечения аутоиммунного Х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диагностике и лечению лекарственного ХГ.</w:t>
            </w:r>
          </w:p>
        </w:tc>
      </w:tr>
    </w:tbl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комендуемая литератур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 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5245" w:right="-1" w:hanging="467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72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 xml:space="preserve">Подпись автора методической разработки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роф. кафедры Мавзютова Г.А.</w:t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06:00Z</dcterms:created>
  <dc:creator>user</dc:creator>
  <dc:description/>
  <cp:keywords/>
  <dc:language>en-US</dc:language>
  <cp:lastModifiedBy>Кользователь</cp:lastModifiedBy>
  <dcterms:modified xsi:type="dcterms:W3CDTF">2022-03-16T07:41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