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82550</wp:posOffset>
            </wp:positionV>
            <wp:extent cx="1133475" cy="426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 июня 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 xml:space="preserve">ю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1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 доцент</w:t>
      </w:r>
      <w:r>
        <w:rPr>
          <w:szCs w:val="28"/>
          <w:lang w:val="ru-RU"/>
        </w:rPr>
        <w:t xml:space="preserve"> Амирова Г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TextBodyIndent"/>
        <w:ind w:left="142" w:right="-1" w:hanging="1276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помощи при осложнениях РЛ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  Ассоциации  ревматологов  России (2003) и МКБ-10 пересмо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ПК-5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 (ПК-6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ПК-6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 (ПК-6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 (ПК-8), неотложной и экстренной  медицинской помощи при развитии осложнений (ПК-10, ПК-11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 (ПК-8)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5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для самоподготовк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большие,  малые  и дополнительные диагностические критерии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таблицу  характеристики степеней активности ревматического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и инструментальные методы диагностики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числить основные осложнения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РЛ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препараты для лечения РЛ: пенициллин, амоксициллин, бициллин, кларитромицин,  вольтарен, бруфен, преднизолон, делагил, тавегил, аскорбиновая кислота, глюконат кальц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вичная и вторичная профилактика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 xml:space="preserve">(выберите один наиболее правильный ответ).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Л  ПРЕДШЕСТВУЕТ ИНФЕКЦИЯ, ВЫЗВАННАЯ 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итическим стрептококком гр.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отическим стрептококком гр. Б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невмококком                                                          Эталон ответа: 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ЧТО НЕВЕРНО В ОТНОШЕНИИ Р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ология: β-гемолитич.стрептококк гр.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признак болезни – узелки Ашоф-Талалае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и всегда поражаются суставы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больным РЛ  назначается преднизолон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Р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 Р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 классификация Р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при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Р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Перечислите критерии диагностики ревматической лихорад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инципы лечения РЛ (характеристика основных групп 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 Профилактика РЛ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 ПРИЧИНЫ ПОЯВЛЕНИЯ У БОЛЬНЫХ ПЕРВИЧНЫМ РЛ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контактной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мирова Г.Ф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605" w:leader="none"/>
        </w:tabs>
        <w:ind w:left="720" w:right="-1" w:hanging="0"/>
        <w:jc w:val="left"/>
        <w:rPr>
          <w:caps/>
          <w:szCs w:val="28"/>
          <w:lang w:val="ru-RU"/>
        </w:rPr>
      </w:pPr>
      <w:r>
        <w:rPr>
          <w:b/>
          <w:caps/>
          <w:szCs w:val="28"/>
        </w:rPr>
        <w:tab/>
      </w:r>
    </w:p>
    <w:p>
      <w:pPr>
        <w:pStyle w:val="Normal"/>
        <w:ind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6:00Z</dcterms:created>
  <dc:creator>user</dc:creator>
  <dc:description/>
  <cp:keywords/>
  <dc:language>en-US</dc:language>
  <cp:lastModifiedBy>Кользователь</cp:lastModifiedBy>
  <cp:lastPrinted>2018-10-10T15:35:00Z</cp:lastPrinted>
  <dcterms:modified xsi:type="dcterms:W3CDTF">2022-03-16T07:32:00Z</dcterms:modified>
  <cp:revision>18</cp:revision>
  <dc:subject/>
  <dc:title>Государственное бюджетное образовательное учреждение</dc:title>
</cp:coreProperties>
</file>