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92710</wp:posOffset>
            </wp:positionV>
            <wp:extent cx="1040130" cy="391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 июня 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 xml:space="preserve">ломерулонефр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, овладение практическими умениями и навыками диагностики, лечения ОГН;   оказания неотложной и экстренной медицинской помощи при осложнениях ОГН; 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ОГН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,  определить этиологию и патогенез болезн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О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лассификац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О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иническая картина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основные клинические синдромы ОГ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абораторные и рентгенологические изменения при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анализ крови и мочи больного ОГ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О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ОГН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ов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. Стрептококковая  инфекц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О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инципы лечения О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и скорая медицинская помощь при осложнениях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О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О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ОГН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ПРОВЕДЕНИИ ДИФФЕРЕНЦИАЛЬНОГО ДИАГНОЗА СО СХОДНЫМИ С ХГН ЗАБОЛЕВАНИЯМИ УЧИТЫВАЮТСЯ СЛЕДУЮЩИЕ ИХ КЛИНИКО-ЛАБОРАТОРНЫЕ ОСО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ОГН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142" w:right="-1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ОГН»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1080" w:right="-1" w:hanging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Литература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5"/>
        <w:gridCol w:w="3811"/>
        <w:gridCol w:w="1207"/>
        <w:gridCol w:w="1173"/>
        <w:gridCol w:w="1274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108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17145</wp:posOffset>
            </wp:positionV>
            <wp:extent cx="1143000" cy="36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 методической разработки                            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8:00Z</dcterms:created>
  <dc:creator>user</dc:creator>
  <dc:description/>
  <cp:keywords/>
  <dc:language>en-US</dc:language>
  <cp:lastModifiedBy>Кользователь</cp:lastModifiedBy>
  <cp:lastPrinted>2018-10-10T15:33:00Z</cp:lastPrinted>
  <dcterms:modified xsi:type="dcterms:W3CDTF">2022-03-16T07:41:00Z</dcterms:modified>
  <cp:revision>19</cp:revision>
  <dc:subject/>
  <dc:title>Государственное бюджетное образовательное учреждение </dc:title>
</cp:coreProperties>
</file>