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2995</wp:posOffset>
            </wp:positionH>
            <wp:positionV relativeFrom="paragraph">
              <wp:posOffset>46355</wp:posOffset>
            </wp:positionV>
            <wp:extent cx="1249045" cy="469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4 июня 2020 г.</w:t>
      </w:r>
    </w:p>
    <w:p>
      <w:pPr>
        <w:pStyle w:val="Heading3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Митральные пороки сердц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31.05.01 Лечебное дело  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0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Митральные пороки сердца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30 июня 2020 г., протокол № 9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оцент О.Л. Андриан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13а 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2020 г.</w:t>
        <w:tab/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ма и ее актуальность: </w:t>
      </w:r>
      <w:r>
        <w:rPr>
          <w:rFonts w:cs="Times New Roman" w:ascii="Times New Roman" w:hAnsi="Times New Roman"/>
          <w:sz w:val="28"/>
          <w:szCs w:val="28"/>
        </w:rPr>
        <w:t>Митральные пороки сердца (МПС) –  ревматические пороки сердца составляют 80% всех заболеваний сердца в возрасте от 10 до 20 лет и приблизительно 20–25% всех заболеваний сердца у взрослых. В большинстве случаев, пороки сердца приводят к ранней инвалидности и преждевременной смерти больных. Большая распространенность  и тяжесть осложнений пороков сердца определяют актуальность проблемы их распознавания, лечения и профил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МПС, овладение практическими умениями и навыками диагностики, лечения МПС, диагностики и оказания неотложной и экстренной  медицинской помощи  при осложнениях болезни, формирование профессиональных компетенций ПК-5, ПК-6, ПК-8, ПК-10, ПК-11.</w:t>
      </w:r>
    </w:p>
    <w:p>
      <w:pPr>
        <w:pStyle w:val="TextBodyIndent"/>
        <w:spacing w:lineRule="auto" w:line="276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клапанного аппарата сердца, гемодинамику малого и большого кругов кровообращ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ю, патогенез и меры профилактики МПС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 МПС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МПС у различных возрастных групп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клинического, лабораторного и инструментального обследования больных (рентгенография сердца с контрастированием пищевода, биохимический и серологический анализы крови,   ЭКГ, эхокардиография, допплер–эхокардиография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диагноза МПС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лечения МПС, рациональный выбор конкретных лекарственных средст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левопредсердной и левожелудочковой недостаточности, отеке легких, фибрилляции предсердий, кровохарканье, тромбоэмболиях;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аортальных пороков сердц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аортальные и трикуспидальные), ИБС 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 помощь при развитии осложнений МПС (сердечная астма, отек легких, острая левопредсердная и левожелудочковая недостаточность, тромбоэмболии, фибрилляция предсердий, правожелудочковая недостаточност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МПС (ПК-5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МПС (ПК-8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сердечная астма, отек легких, острая левопредсердная и левожелудочковая недостаточность, тромбоэмболии, фибрилляция предсердий) (ПК-10, ПК-11);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, ПК-6, ПК-8, ПК-10, ПК-11.</w:t>
      </w:r>
    </w:p>
    <w:p>
      <w:pPr>
        <w:pStyle w:val="TextBodyIndent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иология МПС, гемодинамические измен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исать схему гемодинамических нарушений при различных видах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ификация митрального стеноза по А.Н. Бакулев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сновные аускультативные признак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иническая картина МП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исовать рентгенологическую конфигурацию сердца пр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тоды лабораторно-инстру-ментальной диагностик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рисовать ЭКГ пр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ислить осложнения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чение МПС с учетом активности РЛ и наличия сердечной недостаточ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писать в виде рецептов следующие группы лекарственных препаратов: каптоприл, периндоприл, эналаприл, фуросемид,   торасемид, гидрохлортиазид, спироналактон (верошпирон), триампур,   метопролол, карведилол, бисопролол, предуктал МВ, дигоксин, строфантин, коргликон 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>Продолжительность занятия</w:t>
      </w:r>
      <w:r>
        <w:rPr>
          <w:b/>
          <w:bCs/>
          <w:szCs w:val="28"/>
          <w:lang w:val="en-US"/>
        </w:rPr>
        <w:t xml:space="preserve">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анализов крови, у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 (тесты 1 типа)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ХАРАКТЕРНЫЕ ИЗМЕНЕНИЯ ЦВЕТА КОЖНЫХ ПОКРОВОВ ПРИ МИТРАЛЬНОМ ПОРОКЕ СЕРДЦА.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жные покровы бледные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 кожи с оттенком «кофе с моло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роцианоз, цианотический румянец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 кожи с «землистым оттен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вет кожи не изменен.</w:t>
      </w:r>
    </w:p>
    <w:p>
      <w:pPr>
        <w:pStyle w:val="TextBody"/>
        <w:numPr>
          <w:ilvl w:val="0"/>
          <w:numId w:val="0"/>
        </w:numPr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Разбор с преподавателем узловых вопросов, необходимых для освоения темы занятия.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 по вопросам гемодинамики и физикальных проявлений МПС, дополнительных методах диагностики, принципах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TextBodyIndent"/>
        <w:ind w:left="0" w:right="-1" w:firstLine="75"/>
        <w:rPr>
          <w:szCs w:val="28"/>
        </w:rPr>
      </w:pPr>
      <w:r>
        <w:rPr>
          <w:b/>
          <w:szCs w:val="28"/>
        </w:rPr>
        <w:t>7.4. Самостоятельная контактная работа обучающихся  под контролем преподавателя</w:t>
      </w:r>
      <w:r>
        <w:rPr>
          <w:szCs w:val="28"/>
        </w:rPr>
        <w:t xml:space="preserve"> (лабораторная работа, курация больных, оформление результатов проведенной лабораторной работы, оформление медицинской документации др.)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ПАТОГЕНЕТИЧЕСКИЕ МЕХАНИЗМЫ ПОЯВЛЕНИЯ У БОЛЬНЫХ СОЧЕТАННЫМ МИТРАЛЬНЫМ ПОРОКОМ СЕРДЦА СЛЕДУЮЩИХ СИМПТОМ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ыш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ипертензия и застойные явления в малом круге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овохаркань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стойные явления по большому кругу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тральное лицо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явление дополнительного тона - щелчка открытия митрального клапа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Хлоп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 на верхушк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коренное (быстрое) сокращение ле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кцент и разд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а на легочной артерии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величение пра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ечени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пигастральная пульсация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итм перепела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А, 2А, 3А, 4Г, 5А, 6Б, 7Д, 8В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ы Ш типа</w:t>
      </w:r>
      <w:r>
        <w:rPr>
          <w:rFonts w:cs="Times New Roman" w:ascii="Times New Roman" w:hAnsi="Times New Roman"/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КЛИНИЧЕСКИЕ ПРИЗНАКИ ОСТРОЙ ЛЕВОЖЕЛУДОЧКОВОЙ НЕДОСТАТОЧНОСТИ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ы удушья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шель с выделением пенистой, розовой мокроты.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вление влажных, незвонких хрипов при аускультации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х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вление сухих свистящих хрипов</w:t>
      </w:r>
    </w:p>
    <w:p>
      <w:pPr>
        <w:pStyle w:val="32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,3</w:t>
      </w:r>
    </w:p>
    <w:p>
      <w:pPr>
        <w:pStyle w:val="1"/>
        <w:spacing w:lineRule="auto" w:line="240"/>
        <w:ind w:firstLine="709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Больная П. 42 лет, инвалид II группы, доставлена в неврологическое отделение инсультной бригадой с диагнозом «острое нарушение мозгового кровообращения». Сбор анамнеза затруднен из-за дизартрии. Со слов сопровождающих родственников страдает ревматизмом с детства, с 35 лет – инвалид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вследствие порока сердца. Ухудшение состояния наступило остро - после посещения бани появилась затрудненная речь, резкая слабость и потеря движений в правых конеч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ивно: </w:t>
      </w:r>
      <w:r>
        <w:rPr>
          <w:rFonts w:cs="Times New Roman" w:ascii="Times New Roman" w:hAnsi="Times New Roman"/>
          <w:sz w:val="28"/>
          <w:szCs w:val="28"/>
        </w:rPr>
        <w:t>Состояние тяжелое. Правосторонний гемипарез. Пониженного питания. Акроцианоз (facies mitralis).При пальпации области сердца – диастолическое дрожание. Границы сердца расширены вверх и вправо. При аускультации сердца тоны аритмичные, ЧСС – 98 в мин., на верхушке – I тон хлопающий, ритм перепела, диастолический шум. Акцент II тона над легочной артерией. Пульс 75 уд в мин., аритмичный, слабее по наполнению на левой руке. АД 100/70 мм рт ст. Печень выступает на 2 см ниже реберной дуги, болезненна. Голени пастоз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ичину развития ОНМК у больн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о назначить для уточнения диагно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 больн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этиологии и патогенеза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«ритм перепел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дефицит пуль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ьте лечение больной (выпишите рецепты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латация левого предсердия и мерцание предсердий способствуют образованию тромбов. Оторвавшиеся тромбы – источник эмболии в системе большого круга кровообра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 и мочи, биохимический анализ крови (белок, белковые фракции, С–реактивный белок, фибриноген, сиаловые кислоты), ЭКГ, ФКГ, R-графия сердца в 3-х проекциях, ЭхоКГ, исследование глазного дна, исследование свертывающей системы кро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ая ревматическая болезнь сердца  (степень активности уточнить после дообследования), стеноз митрального отверст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.: Фибрилляция предсердий, постоянная форма, тахисистолия. ХСН IIБ. Острое нарушение мозгового кровообращения с правосторонним гемипарезом в результате тромбоэмболии в сосуды головного моз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вматическая лихорадка – инфекционно – аллергическое заболевание, характеризующееся воспалительным поражением соединительной ткани с преимущественной локализацией в сердечно-сосудистой системе. Первичная роль принадлежит стрептококковой инфекции –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–гемолитический стрептококк группы А сенсибилизирует организм, с последующим развитием гиперергической реакции соединительной ткани, главным образом сердца и сосу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Хлопаю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н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, щелчок открытия митрального клапана создают трехчленный ритм («спать по-р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ица между частотой сердечных сокращений и частотой пуль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загреганты, ноотропы, антикоагулянты, кардиометаболические средства.</w:t>
      </w:r>
    </w:p>
    <w:p>
      <w:pPr>
        <w:pStyle w:val="TextBodyIndent"/>
        <w:ind w:left="0" w:right="-1" w:hanging="0"/>
        <w:rPr>
          <w:b/>
          <w:b/>
          <w:szCs w:val="28"/>
          <w:u w:val="single"/>
        </w:rPr>
      </w:pPr>
      <w:r>
        <w:rPr>
          <w:b/>
          <w:szCs w:val="28"/>
        </w:rPr>
        <w:t>8. Место проведения самоподготовки:</w:t>
      </w:r>
    </w:p>
    <w:p>
      <w:pPr>
        <w:pStyle w:val="TextBodyIndent"/>
        <w:ind w:left="0" w:right="-1" w:firstLine="75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9. Учебно-исследовательская работа обучающихся по данной теме :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консервативных и хирургических методах лечения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 по неотложной помощи при различных осложнениях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  больных с МПС по материалам клинической базы кафедры.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5"/>
        <w:gridCol w:w="3811"/>
        <w:gridCol w:w="1207"/>
        <w:gridCol w:w="1173"/>
        <w:gridCol w:w="1274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ская терап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809"/>
        <w:gridCol w:w="1348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дпись автора методической разработк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дрианова О.Л.</w:t>
      </w:r>
    </w:p>
    <w:p>
      <w:pPr>
        <w:pStyle w:val="TextBodyIndent"/>
        <w:ind w:left="2112" w:hanging="694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1:00Z</dcterms:created>
  <dc:creator>гузеля</dc:creator>
  <dc:description/>
  <cp:keywords/>
  <dc:language>en-US</dc:language>
  <cp:lastModifiedBy>Кользователь</cp:lastModifiedBy>
  <dcterms:modified xsi:type="dcterms:W3CDTF">2022-03-16T07:32:00Z</dcterms:modified>
  <cp:revision>6</cp:revision>
  <dc:subject/>
  <dc:title>ФЕДЕРАЛЬНОЕ ГОСУДАРСТВЕННОЕ БЮДЖЕТНОЕ ОБРАЗОВАТЕЛЬНОЕ УЧРЕЖДЕНИЕ</dc:title>
</cp:coreProperties>
</file>