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0160</wp:posOffset>
            </wp:positionH>
            <wp:positionV relativeFrom="paragraph">
              <wp:posOffset>113030</wp:posOffset>
            </wp:positionV>
            <wp:extent cx="1109980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20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  ИБС.  Нестабильная стенокард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 «Факультетская терапия» утвержденной 30 июня 2020 г., протокол № 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  <w:t xml:space="preserve"> 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;Century Gothic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ИБС, нестабильной стенокардии, ОКС; овладение практическими умениями и навыками диагностики и лечения НС; оказание неотложной и экстренной медицинской помощи при развитии осложнений НС, формирование профессиональных компетенций ПК-5, ПК-6, ПК-8, ПК-10, ПК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</w:t>
      </w:r>
      <w:r>
        <w:rPr/>
        <w:t xml:space="preserve"> </w:t>
      </w:r>
      <w:r>
        <w:rPr>
          <w:sz w:val="28"/>
          <w:szCs w:val="28"/>
        </w:rPr>
        <w:t xml:space="preserve">неотложной и экстренной  медицинской помощи при развитии осложнений НС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НС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НС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НС (ПК 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НС или ОКС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НС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НС, оказания экстренной  медицинской помощи при развитии  осложнений НС, угрожающих жизни (ПК-11)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ЕНОКАРДИИ?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 при физической нагрузке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В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  современные методы диагностики и лечения(медикаментозного, хирургического)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НЕСТАБИЛЬНОЙ СТЕНОКАРДИИ  ЯВЛЯЮТСЯ: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 ответов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щ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8953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A</dc:creator>
  <dc:description/>
  <cp:keywords/>
  <dc:language>en-US</dc:language>
  <cp:lastModifiedBy>Кользователь</cp:lastModifiedBy>
  <dcterms:modified xsi:type="dcterms:W3CDTF">2022-03-16T07:34:00Z</dcterms:modified>
  <cp:revision>18</cp:revision>
  <dc:subject/>
  <dc:title>ФЕДЕРАЛЬНОЕ ГОСУДАРСТВЕННОЕ БЮДЖЕТНОЕ ОБРАЗОВАТЕЛЬНОЕ УЧРЕЖДЕНИЕ  ВЫСШЕГО ОБРАЗОВАНИЯ</dc:title>
</cp:coreProperties>
</file>