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85725</wp:posOffset>
            </wp:positionV>
            <wp:extent cx="1066800" cy="401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ня 2020 г.</w:t>
      </w:r>
    </w:p>
    <w:p>
      <w:pPr>
        <w:pStyle w:val="Normal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8 (2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 июня 2020 г., протокол № 9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М на ЭК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тивоишемическая терапи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85" w:leader="none"/>
        </w:tabs>
        <w:ind w:left="0" w:right="-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20320</wp:posOffset>
            </wp:positionV>
            <wp:extent cx="685800" cy="28384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ись автора методической разработки:</w:t>
      </w:r>
      <w:r>
        <w:rPr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7">
    <w:name w:val="Обычный текст с отступом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22">
    <w:name w:val="Обычный текст с отступом"/>
    <w:basedOn w:val="Normal"/>
    <w:qFormat/>
    <w:pPr>
      <w:ind w:left="851" w:hanging="284"/>
      <w:jc w:val="both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A</dc:creator>
  <dc:description/>
  <cp:keywords/>
  <dc:language>en-US</dc:language>
  <cp:lastModifiedBy>Кользователь</cp:lastModifiedBy>
  <dcterms:modified xsi:type="dcterms:W3CDTF">2022-03-16T07:34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