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Indent"/>
        <w:ind w:left="50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193675</wp:posOffset>
            </wp:positionV>
            <wp:extent cx="995045" cy="374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4 июня 2020 г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28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УКАЗАНИЯ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актическому занятию на тему</w:t>
      </w:r>
    </w:p>
    <w:p>
      <w:pPr>
        <w:pStyle w:val="TextBodyIndent"/>
        <w:ind w:left="283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Железодефицитная ане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283" w:right="-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 31.05.01 Лечебное дело</w:t>
      </w:r>
    </w:p>
    <w:p>
      <w:pPr>
        <w:pStyle w:val="TextBodyIndent"/>
        <w:ind w:left="283" w:right="-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ind w:left="283" w:right="-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TextBodyIndent"/>
        <w:ind w:left="0" w:right="-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 4 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Железодефицитная анемия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июня 2020 г., протокол № 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втор: доц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Л.Андрианова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о на заседании  №  13а   кафедры факультетской терапии</w:t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 24 июня 2020 г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ОДЕФИЦИТНАЯ АНЕ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 и ее актуальность: «Железодефицитная анемия» (ЖДА). </w:t>
      </w:r>
      <w:r>
        <w:rPr>
          <w:rFonts w:cs="Times New Roman" w:ascii="Times New Roman" w:hAnsi="Times New Roman"/>
          <w:sz w:val="28"/>
          <w:szCs w:val="28"/>
        </w:rPr>
        <w:t>Анемия – состояние, характеризующееся снижением содержания гемоглобина и в большинстве случаев числа эритроцитов. Все анемии являются вторичными и обычно являются симптомами основного заболевания. Железодефицитная анемия является наиболее распространенной формой анемии (80-90% всех форм), обусловлена дефицитом железа в сыворотке крови, костном мозге и депо, что приводит к трофическим расстройствам в тканях. В связи с этим вопросы диагностики и лечебной тактики нередко вызывают определенные затруднения, а иногда решаются без учета современных представлений о механизмах развития заболевания, значимости и дифференциальной тактики терапии и профилакти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ЖДА, овладение практическими умениями и навыками диагностики, лечения ЖДА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этапы обмена железа в организме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ение и функционирование эритроцит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линические синдромы Ж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армакологические свойства препаратов железа, их терапевтические доз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методы неотложной и экстренной  медицинской помощи при неотложных и угрожающих жизни состояниях у больного с ЖДА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казания к госпитализации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ры профилактики ЖДА.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 должен 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физикальное обследование больного по всем органам и системам (осмотр, пальпация, перкуссия, аускультация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сти дифференциальный диагноз с другими анемиями (в первую очередь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А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ечение (медикаментозное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неотложную и экстренную  медицинскую помощь  при неотложных и угрожающих жизни состояниях у больного с ЖДА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ами общеклинического обследования больных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5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терпретацией результатов лабораторных и инструментальных   методов диагностики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горитмом развернутого клинического диагноза по современной класс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ми врачебными  лечебными мероприятиями при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ами неотложной и экстренной медицинской помощи при неотложных и угрожающих жизни состояниях у больного с ЖДА (ПК-10. ПК-11)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76"/>
              <w:ind w:left="709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76"/>
              <w:ind w:left="709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овладеть  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  ПК-5, ПК-6, ПК-8, ПК-10, ПК-11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/>
        <w:t>Материалы для самоподготовки к освоению данной тем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701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ология и патогенез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костномозгового кроветворения. Нарисовать строение эритроцита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этапы синтеза гемоглобина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ЖДА, стадии дефицита желе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этапы обмена железа в организме человека.</w:t>
            </w:r>
          </w:p>
        </w:tc>
      </w:tr>
      <w:tr>
        <w:trPr>
          <w:trHeight w:val="31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инические синдромы ЖД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числить признаки  анемического и  сидеропенического синдромов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терпретация общего анализа крови, мочи, кала,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;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 анемий.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писать в виде рецептов современные препараты железа для лечения ЖДА (пероральные и парентеральны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писать схему ступенчатого подхода к лечению ЖД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ид занятия </w:t>
      </w:r>
      <w:r>
        <w:rPr>
          <w:rFonts w:cs="Times New Roman" w:ascii="Times New Roman" w:hAnsi="Times New Roman"/>
          <w:sz w:val="28"/>
          <w:szCs w:val="28"/>
        </w:rPr>
        <w:t>–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должительность </w:t>
      </w:r>
      <w:r>
        <w:rPr>
          <w:rFonts w:cs="Times New Roman" w:ascii="Times New Roman" w:hAnsi="Times New Roman"/>
          <w:sz w:val="28"/>
          <w:szCs w:val="28"/>
        </w:rPr>
        <w:t>– 4 ч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снащение: </w:t>
      </w:r>
    </w:p>
    <w:p>
      <w:pPr>
        <w:pStyle w:val="TextBodyIndent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идактический материал : таблицы, схемы, наборы миелограмм, анализов крови, мочи, кала, УЗИ органов брюшной полости, ирригоскопии, заключений колоноскопи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видеофильмы,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720" w:right="-1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СО: компьютеры, видеодвойка, мультимедийный про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 занятия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берите один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caps/>
          <w:sz w:val="28"/>
          <w:szCs w:val="28"/>
        </w:rPr>
        <w:t>1. Для ЖДА характерно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мишеневидные эритроци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>для диагноза ЖДА информативн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гематокрит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цветового показател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гемоглобин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лейкоцит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илирубинем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ЖЕЛЕЗОДЕФИЦИТНОЙ АНЕМИИ ХАРАКТЕРН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мишеневидные эритроциты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ложительная десферальная про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И КЛИНИЧЕСКИХ СИМПТОМОВ ЖДА РЕЖЕ ВСЕГО НАБЛЮДАЕ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и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фебрильная температу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уха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рекс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ение воло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 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ПРИЗНАК НЕ СООТВЕТСТВУЕТ ДИАГНОЗУ ЖЕЛЕЗОДЕФИЦИТНОЙ АНЕМИИ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показатель 0,7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 эритроцит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цитоз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зо-пойкилоцитоз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сегментация ядер нейтрофилов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 5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Разбор с преподавателем узловых вопросов, необходимых для освоения темы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Ж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патогенез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лежит в основе классификации ЖДА? Перечислите стадии дефицита желе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ы основные клинические проявления 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каких заболеваниях развивается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ы диагностики ЖДА, её диагностические крите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а дифференциальная диагностика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ы лечения ЖДА (характеристика основных групп препаратов с содержанием железа, показания и противопоказ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чины неэффективности терапии препаратами железа при приеме внут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филактика ЖДА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ЖДА по органам и системам (осмотр, пальпация, перкуссия, аускультация). Интерпретация общего анализа крови, мочи, кала, анализа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4. Самостоятельная контактная работа обучающихся под контролем преподавател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контактная практическая работа обучающихся под контролем преподавател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810"/>
        <w:gridCol w:w="992"/>
        <w:gridCol w:w="418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самостоятельной контактной работы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н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характер деятельности обучающих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бследовании и лечении курируемых больных (ПК-5, ПК-6, ПК-8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ЖДА. Оформление истории болезни курируемого бо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ФГДС, ЭКГ) (ПК-6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ЖДА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БЪЯСНИТЕ МЕХАНИЗМ РАЗВИТИЯ ЖДА ПРИ СЛЕДУЮЩИХ ЗАБОЛЕВАНИЯХ И СОСТОЯНИЯХ ОРГАНИЗМ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16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34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бромиома мат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ind w:left="-1027" w:firstLine="10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роническая кровопотеря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ременность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достаточный исходный уровень железа в организм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еморрой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вышенная потребность  в желез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ктац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рушение всасывания желез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емия у новорожденных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рушение транспорта желез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ру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езекция желудка по Бильрот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к толстой кишк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нацидный гастрит</w:t>
            </w:r>
          </w:p>
        </w:tc>
      </w:tr>
      <w:tr>
        <w:trPr>
          <w:trHeight w:val="385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ind w:right="13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Язвенная болезнь 12-перстной ки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 IА, 2В, 3А, 4В, 5Б, 6Г, 7Г, 8А, 9Г, 10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ЖИТЕ МЕХАНИЗМ РАЗВИТИЯ ЖДА ПРИ СЛЕДУЮЩИХ СОСТОЯНИЯХ ОРГА</w:t>
            </w:r>
            <w:r>
              <w:rPr/>
              <w:t>НИЗМА: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Беременность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 Повышенная потребность в железе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Лактац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. Повышенная потеря железа из организма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Период роста полового созреван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 Недостаточное поступление железа в организм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Анемия у новорожденных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Нарушение всасывания железа в организм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имакс, дисфункциональные маточные  кровотечен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 Недостаточный исходный уровень железа в организм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Однообразное молочное пит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лон ответа IА, 2А, 3А, 4Д, 5Б, 6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КАЖИТЕ МЕХАНИЗМ ДЕЙСТВИЯ ЛЕКАРСТВЕННЫХ ПРЕПАРАТОВ, ПРИМЕНЯЕМЫХ ПРИ ЛЕЧЕНИИ Ж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082"/>
      </w:tblGrid>
      <w:tr>
        <w:trPr/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боксин, АТФ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имуляция процессов эритропоэза через улучшение окислительно-восстановительных процессов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зинор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ерроградумент (или другие препар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странение воспалительных процессов в желудке и тем самым улучшение всасывания желез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к подорожник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лучшение процессов пищеварения и всасыван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ливание эритроцитарной массы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сполнение дефицита желез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местительная терапи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 IА, 2А, 3В, 4Г, 5Б, 6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АКИЕ ПОБОЧНЫЕ ДЕЙСТВИЯ ХАРАКТЕРНЫ ДЛЯ ОСНОВНЫХ ГРУПП ЛЕКАРСТВЕННЫХ ПРЕПАРАТОВ, ИСПОЛЬЗУЕМЫХ ПРИ ЛЕЧЕНИИ ЖД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рбифер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испептические явле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ррум-лек (в/м или в/в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нос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рроградумент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ывороточный гепати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ироп алоэ с железом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емосидеро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ливание эритроцитарной масс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right" w:pos="49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лон ответа IА, 2Г, 3А, 4Б,  </w:t>
              <w:tab/>
              <w:t>5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СИНДРОМЫ, ХАРАКТЕРНЫЕ ДЛЯ ЖДА:</w:t>
      </w:r>
    </w:p>
    <w:p>
      <w:pPr>
        <w:pStyle w:val="Style18"/>
        <w:ind w:left="851" w:firstLine="589"/>
        <w:rPr/>
      </w:pPr>
      <w:r>
        <w:rPr>
          <w:sz w:val="28"/>
          <w:szCs w:val="28"/>
        </w:rPr>
        <w:t>1.Анемический                             3.Сидеропенический</w:t>
      </w:r>
    </w:p>
    <w:p>
      <w:pPr>
        <w:pStyle w:val="Style18"/>
        <w:ind w:left="851" w:firstLine="589"/>
        <w:rPr/>
      </w:pPr>
      <w:r>
        <w:rPr>
          <w:sz w:val="28"/>
          <w:szCs w:val="28"/>
        </w:rPr>
        <w:t>2.Иммунных нарушений             4.Цитолитический</w:t>
      </w:r>
    </w:p>
    <w:p>
      <w:pPr>
        <w:pStyle w:val="Style18"/>
        <w:ind w:left="851" w:firstLine="58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ИЕ КЛИНИЧЕСКИЕ ПРИЗНАКИ ХАРАКТЕРНЫ ДЛЯ ЖЕЛЕЗОДЕФИЦИТНОЙ АНЕМИИ?</w:t>
      </w:r>
    </w:p>
    <w:p>
      <w:pPr>
        <w:pStyle w:val="Style18"/>
        <w:ind w:left="851" w:firstLine="589"/>
        <w:rPr/>
      </w:pPr>
      <w:r>
        <w:rPr>
          <w:sz w:val="28"/>
          <w:szCs w:val="28"/>
        </w:rPr>
        <w:t>1.Извращение вкуса</w:t>
      </w:r>
    </w:p>
    <w:p>
      <w:pPr>
        <w:pStyle w:val="Style18"/>
        <w:numPr>
          <w:ilvl w:val="0"/>
          <w:numId w:val="0"/>
        </w:numPr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исфагия</w:t>
      </w:r>
    </w:p>
    <w:p>
      <w:pPr>
        <w:pStyle w:val="Style18"/>
        <w:ind w:left="851" w:firstLine="589"/>
        <w:rPr/>
      </w:pPr>
      <w:r>
        <w:rPr>
          <w:sz w:val="28"/>
          <w:szCs w:val="28"/>
        </w:rPr>
        <w:t>3.Поперечная исчерченность и ломкость ногтей</w:t>
      </w:r>
    </w:p>
    <w:p>
      <w:pPr>
        <w:pStyle w:val="Style18"/>
        <w:ind w:left="851" w:firstLine="589"/>
        <w:rPr/>
      </w:pPr>
      <w:r>
        <w:rPr>
          <w:sz w:val="28"/>
          <w:szCs w:val="28"/>
        </w:rPr>
        <w:t xml:space="preserve">4.Фуникулярный миелоз </w:t>
      </w:r>
    </w:p>
    <w:p>
      <w:pPr>
        <w:pStyle w:val="Style18"/>
        <w:ind w:left="851" w:firstLine="58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2,3</w:t>
      </w:r>
    </w:p>
    <w:p>
      <w:pPr>
        <w:pStyle w:val="Style18"/>
        <w:numPr>
          <w:ilvl w:val="0"/>
          <w:numId w:val="1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ИТЕ КРИТЕРИИ ДЕФИЦИТА ЖЕЛЕЗА В ОРГАНИЗМЕ:</w:t>
      </w:r>
    </w:p>
    <w:p>
      <w:pPr>
        <w:pStyle w:val="Style18"/>
        <w:ind w:left="851" w:firstLine="589"/>
        <w:rPr/>
      </w:pPr>
      <w:r>
        <w:rPr>
          <w:sz w:val="28"/>
          <w:szCs w:val="28"/>
        </w:rPr>
        <w:t>1.Гемоглобин ниже 116 г/л</w:t>
      </w:r>
    </w:p>
    <w:p>
      <w:pPr>
        <w:pStyle w:val="Style18"/>
        <w:rPr/>
      </w:pPr>
      <w:r>
        <w:rPr>
          <w:sz w:val="28"/>
          <w:szCs w:val="28"/>
        </w:rPr>
        <w:tab/>
        <w:tab/>
        <w:t>2.Содержание сывороточного железа менее 11,6 мкмоль/л</w:t>
      </w:r>
    </w:p>
    <w:p>
      <w:pPr>
        <w:pStyle w:val="Style18"/>
        <w:rPr/>
      </w:pPr>
      <w:r>
        <w:rPr>
          <w:sz w:val="28"/>
          <w:szCs w:val="28"/>
        </w:rPr>
        <w:tab/>
        <w:tab/>
        <w:t>3.Цветовой показатель ниже 0,86</w:t>
      </w:r>
    </w:p>
    <w:p>
      <w:pPr>
        <w:pStyle w:val="Style18"/>
        <w:rPr/>
      </w:pPr>
      <w:r>
        <w:rPr>
          <w:sz w:val="28"/>
          <w:szCs w:val="28"/>
        </w:rPr>
        <w:tab/>
        <w:tab/>
        <w:t>4.5% микроци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1,2,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ЧЕСКИМИ КРИТЕРИЯМИ ЖДА ЯВЛЯЮТСЯ: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гипохромной анемии                          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содержания  сывороточного     железа        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инические признаки сидеропении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ые головокружения, потемнения в глазах, слабость</w:t>
      </w:r>
    </w:p>
    <w:p>
      <w:pPr>
        <w:pStyle w:val="Style18"/>
        <w:ind w:left="851" w:firstLine="58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2,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СИМПТОМАМ АНЕМИИ ОТНОСЯТСЯ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Одышка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Блед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Сердцеби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Петех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Гиперчувствительность к холод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1,2,3,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анамнез без особ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реберье, левая – на 1,5 см кнутри от левой среднеключичной лини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берье, верхняя – верхний кра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 – 72 г/л, эритроциты – 3,2 х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/л, цветовой показатель – 0,67, лейкоциты – 6,8 х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/л, формула без особенностей,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 xml:space="preserve"> – 73 м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</w:t>
      </w:r>
      <w:r>
        <w:rPr>
          <w:rFonts w:cs="Times New Roman" w:ascii="Times New Roman" w:hAnsi="Times New Roman"/>
          <w:sz w:val="28"/>
          <w:szCs w:val="28"/>
        </w:rPr>
        <w:t xml:space="preserve"> – 22,6 пг, анизоцитоз, пойкилоцито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улируйте предварительный диагноз. Какие синдромы имеются у боль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обследование следует провести для подтверждения диагно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ричины имеются у больной для развития данного заболе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шибки в лечение больной были допущены преж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ьте л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 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есто проведения самоподготовк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лаборатории и кабинеты функциональной диагностики, модуль практических навыков, компьютерный класс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ебно-исследовательская работа обучающихся по теме Ж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Ж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роли железа в синтезе гемоглобина и функционировании клеточных ферментов и этапах обмена железа в организ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й болезни, интерпретация анализов крови, мочи, кала, миелограмм больных с ЖДА по материалам клинической базы кафед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Беременность и Ж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Анемия и ее последствия при хронических заболеваниях поче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Анемия в хирургической практик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Анемия у лиц пожилого возраста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ская терап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дрианова О.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6795" w:leader="none"/>
        </w:tabs>
        <w:ind w:left="2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720"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 CYR" w:hAnsi="Times New Roman CYR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 CYR" w:hAnsi="Times New Roman CYR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5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atLeast" w:line="326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2z0">
    <w:name w:val="WW8Num3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trike w:val="false"/>
      <w:dstrike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Style13">
    <w:name w:val="Основной текст Знак"/>
    <w:qFormat/>
    <w:rPr>
      <w:rFonts w:ascii="Arial" w:hAnsi="Arial" w:cs="Times New Roman"/>
      <w:sz w:val="20"/>
      <w:lang w:val="en-US"/>
    </w:rPr>
  </w:style>
  <w:style w:type="character" w:styleId="Style14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Times New Roman"/>
      <w:b/>
      <w:sz w:val="24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ind w:firstLine="720"/>
    </w:pPr>
    <w:rPr>
      <w:rFonts w:ascii="Times New Roman" w:hAnsi="Times New Roman" w:cs="Times New Roman"/>
      <w:sz w:val="27"/>
    </w:rPr>
  </w:style>
  <w:style w:type="paragraph" w:styleId="Style18">
    <w:name w:val="Обычный текст с отступом"/>
    <w:basedOn w:val="Normal"/>
    <w:qFormat/>
    <w:pPr>
      <w:overflowPunct w:val="true"/>
      <w:autoSpaceDE w:val="true"/>
      <w:ind w:left="851" w:hanging="284"/>
      <w:jc w:val="both"/>
    </w:pPr>
    <w:rPr>
      <w:rFonts w:ascii="Times New Roman" w:hAnsi="Times New Roman" w:cs="Times New Roman"/>
      <w:sz w:val="20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overflowPunct w:val="true"/>
      <w:autoSpaceDE w:val="true"/>
      <w:ind w:left="40" w:right="-1291" w:hanging="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Times New Roman CYR" w:hAnsi="Times New Roman CYR" w:cs="Times New Roman CYR"/>
      <w:sz w:val="20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0:00Z</dcterms:created>
  <dc:creator>Кафедра</dc:creator>
  <dc:description/>
  <cp:keywords/>
  <dc:language>en-US</dc:language>
  <cp:lastModifiedBy>Кользователь</cp:lastModifiedBy>
  <dcterms:modified xsi:type="dcterms:W3CDTF">2022-03-16T07:42:00Z</dcterms:modified>
  <cp:revision>7</cp:revision>
  <dc:subject/>
  <dc:title>ФЕДЕРАЛЬНОЕ ГОСУДАРСТВЕННОЕ БЮДЖЕТНОЕ ОБРАЗОВАТЕЛЬНОЕ УЧРЕЖДЕНИЕ</dc:title>
</cp:coreProperties>
</file>