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0970</wp:posOffset>
            </wp:positionH>
            <wp:positionV relativeFrom="paragraph">
              <wp:posOffset>45720</wp:posOffset>
            </wp:positionV>
            <wp:extent cx="119824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24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июня 2020г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</w:rPr>
        <w:t xml:space="preserve">МЕТОДИЧЕСКИЕ УКАЗАНИЯ ДЛЯ </w:t>
      </w:r>
      <w:r>
        <w:rPr>
          <w:b/>
        </w:rPr>
        <w:t xml:space="preserve">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ктическому занятию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/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местр VI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widowControl w:val="false"/>
        <w:autoSpaceDE w:val="false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  <w:t>Автор: доцент Аминева Л.Х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tabs>
          <w:tab w:val="clear" w:pos="720"/>
          <w:tab w:val="left" w:pos="3465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4 июня 2020</w:t>
      </w:r>
      <w:r>
        <w:rPr>
          <w:sz w:val="28"/>
          <w:szCs w:val="28"/>
          <w:lang w:val="en-US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Бронхиальная астма (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, систематически обновляющаяся, последний пересмотр состоялся  в 2017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 </w:t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навыками диагностики и лечения БА,  неотложной и экстренной  медицинской  помощи при приступе удушья и астматическом статусе, 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знать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</w:t>
      </w:r>
      <w:r>
        <w:rPr>
          <w:sz w:val="28"/>
          <w:szCs w:val="28"/>
        </w:rPr>
        <w:t xml:space="preserve"> Б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ую терапию и лечение при обострении Б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атериалы для самоподготовки к освоению данной те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Исходные базисные знания и умения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711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 Причины смерт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 БА. Патогенез бронхообструктивного синдром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БА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лечении БА (бронхолитики, блокаторы лейкотриеновых рецепторов, кромоны, глюкокортикостероиды, муколитики,  дезагреганты). Ингаляционные комбинированые препараты. Умение выписать рецеп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Вопросы для самоподготовки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2"/>
        <w:gridCol w:w="518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14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, этиология и патогенез БА. Современное определение болезни.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ая классификация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ть классификацию БА</w:t>
            </w:r>
          </w:p>
        </w:tc>
      </w:tr>
      <w:tr>
        <w:trPr>
          <w:trHeight w:val="3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абораторно - инструментальные показатели при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Написать анализ крови и мокроты больного Б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аблицу дифференциальной диагностики приступа бронхиальной и сердечной астм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Написать в виде рецептов следующие лекарственные препараты для лечения БА (бронхолитики, кромоны, антилейкотриеновые препараты, глюкокортикостероиды, муколитики,   дезагреганты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схему ступенчатого подхода к лечению Б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Дидактический материал – таблицы, схемы, наборы рентгенограмм, ЭКГ, спирограмм, общих и биохимических анализов крови, анализов мочи, мокроты; учебные аудиоматериалы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Диагностика внутренних болезней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СО </w:t>
      </w:r>
      <w:r>
        <w:rPr>
          <w:sz w:val="28"/>
          <w:szCs w:val="28"/>
        </w:rPr>
        <w:t>Негатоскоп, ЭВМ, видеомагнитофон, DVD - плеер, мультимедийный проектор.</w:t>
      </w:r>
    </w:p>
    <w:p>
      <w:pPr>
        <w:pStyle w:val="TextBodyIndent"/>
        <w:ind w:left="0" w:right="-1" w:hanging="0"/>
        <w:rPr/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/>
      </w:pPr>
      <w:r>
        <w:rPr>
          <w:b/>
        </w:rPr>
        <w:t>7.1. Контроль исходного уровня знаний и умений</w:t>
      </w:r>
      <w:r>
        <w:rPr/>
        <w:t xml:space="preserve"> </w:t>
      </w:r>
    </w:p>
    <w:p>
      <w:pPr>
        <w:pStyle w:val="TextBodyIndent"/>
        <w:ind w:left="0" w:right="-1" w:hanging="0"/>
        <w:rPr/>
      </w:pPr>
      <w:r>
        <w:rPr/>
        <w:t xml:space="preserve">                        </w:t>
      </w:r>
      <w:r>
        <w:rPr/>
        <w:t>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АКОЙ ФАКТОР НЕ УЧАСТВУЕТ В МЕХАНИЗМЕ УДУШЬЯ ПРИ БРОНХИАЛЬНОЙ АСТМЕ?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й отек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слизистой бронхов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пазм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екреция слизи</w:t>
      </w:r>
    </w:p>
    <w:p>
      <w:pPr>
        <w:pStyle w:val="21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ушение выделение мокроты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7.2.</w:t>
      </w:r>
      <w:r>
        <w:rPr/>
        <w:t xml:space="preserve"> </w:t>
      </w:r>
      <w:r>
        <w:rPr>
          <w:b/>
          <w:bCs/>
        </w:rPr>
        <w:t xml:space="preserve">Разбор с преподавателем узловых вопросов, необходимых для освоения темы занятия. </w:t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концепции этиологии и патогенеза БА, современная классификация, клинические особенности различных фенотипов БА, современные методы диагностики и лечения. 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БА по органам и системам (осмотр, пальпация, перкуссия, аускультация). Интерпретация типичных общего, биохимического и серологического анализов крови,  рентгенограммы органов грудной клетки, спирограммы при БА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</w:rPr>
        <w:t>7.4. Самостоятельная контактная работа обучающихся  под контролем преподавателя:</w:t>
      </w:r>
      <w:r>
        <w:rPr/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ind w:left="0" w:right="-1" w:firstLine="75"/>
        <w:rPr/>
      </w:pPr>
      <w:r>
        <w:rPr>
          <w:b/>
        </w:rPr>
        <w:t xml:space="preserve"> </w:t>
      </w:r>
      <w:r>
        <w:rPr>
          <w:b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БА.</w:t>
      </w:r>
    </w:p>
    <w:p>
      <w:pPr>
        <w:pStyle w:val="TextBodyIndent"/>
        <w:ind w:left="0" w:right="-1" w:firstLine="708"/>
        <w:rPr/>
      </w:pPr>
      <w:r>
        <w:rPr>
          <w:b/>
        </w:rPr>
        <w:t>Материалы для контроля уровня освоения темы</w:t>
      </w:r>
      <w:r>
        <w:rPr/>
        <w:t>: тесты, ситуацион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АДИИ РАЗВИТИЯ АЛЛЕРГИЧЕСКИХ РЕАКЦ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ИПОВ ПРИ БА ХАРАКТЕРИЗУЮТСЯ СЛЕДУЮЩИ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21"/>
      </w:tblGrid>
      <w:tr>
        <w:trPr>
          <w:trHeight w:val="63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ммун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енсибилизацией Т-лимфоцитов и реализацией повреждающего эффекта черед медиаторы лимфокины и лизосомные ферменты.</w:t>
            </w:r>
          </w:p>
        </w:tc>
      </w:tr>
      <w:tr>
        <w:trPr>
          <w:trHeight w:val="124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атохим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Образованием циркулирующих комплексов растворимых антигенов с преципитирующими антителами, принадлежащими к иммуноглобулинам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М, оказывающих повреждающее действие через активацию комплемента, освобождение лизосомных ферментов и активацию калликреин-кининовой системы</w:t>
            </w:r>
          </w:p>
        </w:tc>
      </w:tr>
      <w:tr>
        <w:trPr>
          <w:trHeight w:val="102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атофизи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грануляцией тучных клеток с освобождением первичных медиаторов – гистамина, серотонина, эозинофильных хемотоксических факторов и пр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акц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 (иммунокомплекс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силенной выработкой реагинов (иммуноглобулинов Е) и фиксацией их на тучных клетках и базофилах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еак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а (клеточного, замедлен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вышением проницаемости микроциркуляторного русла, развитием отека, серозного воспаления, бронхоспазм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245" w:leader="none"/>
        </w:tabs>
        <w:spacing w:before="0" w:after="0"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АЯ ГРУППА ИММУНОГЛОБУЛИНОВ ОСУЩЕСТВЛЯЕТ ЗАЩИТНЫЕ ФУНКЦИИ ДЫХАТЕЛЬНОЙ СИСТЕМ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ġ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А</w:t>
      </w:r>
    </w:p>
    <w:p>
      <w:pPr>
        <w:pStyle w:val="Normal"/>
        <w:tabs>
          <w:tab w:val="clear" w:pos="720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20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обострением хронического бронхита. Приступы удушья возникают чаще в ночное время. Раньше приступы снимались ингаляцией беротека, в последние дни ингаляции  малоэффективны. Ухудшение состояния отмечает после перенесенного ОР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ъективно: </w:t>
      </w:r>
      <w:r>
        <w:rPr>
          <w:sz w:val="28"/>
          <w:szCs w:val="28"/>
        </w:rPr>
        <w:t>Положение больной вынужденное. Кожные покровы бледные, влажные. Дыхание затрудненное, с участием вспомогательной мускулатуры, сопровождается слышными на расстоянии свистящими хрипами. Число дыханий – 24-26 в минуту. Грудная клетка бочкообразной формы, над легкими перкуторно – коробочный звук. При аускультации выслушиваются сухие свистящие хрипы на фоне ослабленного дыхания. Пульс учащен до 100 в мин. АД – 100/60 мм рт. ст. Границы сердца расширены вправо на 1–1,5 см, тоны приглушены, тахикардия. Печень выступает на 2 см из-под реберной д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– 3,8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; Нв – 132 г/л, Л – 7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 – 12%, п – 4%, с – 36%, л – 42%, м – 6%, СОЭ – 15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крота</w:t>
      </w:r>
      <w:r>
        <w:rPr>
          <w:sz w:val="28"/>
          <w:szCs w:val="28"/>
        </w:rPr>
        <w:t xml:space="preserve"> слизистая, тягучего характера, при микроскопии определяются  спирали Куршмана и кристаллы Шарко-Лейдена, лейкоц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R-графия органов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сложнения могут угрожать больной? </w:t>
      </w:r>
    </w:p>
    <w:p>
      <w:pPr>
        <w:pStyle w:val="Heading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талоны от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онхиальная астма, эндогенная (инфекционно-зависимая) форма, средней степени тяжести, стадия обострения. Приступ удушья. </w:t>
      </w:r>
      <w:r>
        <w:rPr>
          <w:sz w:val="28"/>
          <w:szCs w:val="28"/>
          <w:u w:val="single"/>
        </w:rPr>
        <w:t>Осл</w:t>
      </w:r>
      <w:r>
        <w:rPr>
          <w:sz w:val="28"/>
          <w:szCs w:val="28"/>
        </w:rPr>
        <w:t xml:space="preserve">.: ДП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Бронхолитики (метилксантины внутривенно, симпатомиметики через небулайзер, кортикостероиды внутривенно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Противовоспалительная базисная терапия стабилизаторами мембран тучных клеток (тайлед, интал). При неэффективности – ингаляционные ГКС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пирография, анализ крови на выявление специфических I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, консультация аллерголог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рушение функции внешнего дыхания по обструктивному типу (снижение показателей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бы Вотчала-Тиффно, уменьшение пиковой скорости выдоха при пикфлоуметрии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Бронхоспастический синдром при воспалительных заболеваниях органов дых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Реакции гиперчувствительности реагинового и клеточного типа, гиперреактивность бронхов, адренергический дисбаланс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Астматический статус, хроническое легочное серд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bCs/>
        </w:rPr>
        <w:t>8.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>
          <w:b/>
          <w:bCs/>
        </w:rPr>
        <w:t xml:space="preserve">9. Учебно-исследовательская работа обучающихся  по данной теме: </w:t>
      </w:r>
    </w:p>
    <w:p>
      <w:pPr>
        <w:pStyle w:val="TextBodyIndent"/>
        <w:ind w:left="0" w:right="-1" w:firstLine="708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дицинских карт, интерпретация спирограмм, рентгенограмм, ЭКГ и  больных с БА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ind w:left="283" w:right="-1" w:hanging="283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283" w:right="-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а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0" w:right="-1" w:hanging="0"/>
        <w:rPr/>
      </w:pPr>
      <w:r>
        <w:rPr>
          <w:b/>
        </w:rPr>
        <w:t xml:space="preserve">  </w:t>
      </w:r>
      <w:r>
        <w:rPr/>
        <w:t xml:space="preserve">Автор методической разработки </w:t>
      </w:r>
      <w:r>
        <w:rPr>
          <w:lang w:val="en-US" w:eastAsia="en-US"/>
        </w:rPr>
        <w:drawing>
          <wp:inline distT="0" distB="0" distL="0" distR="0">
            <wp:extent cx="600075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Л.Х. Аминева </w:t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5">
    <w:name w:val="Название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/>
  </w:style>
  <w:style w:type="paragraph" w:styleId="11">
    <w:name w:val="Цитата1"/>
    <w:basedOn w:val="Normal"/>
    <w:qFormat/>
    <w:pPr>
      <w:widowControl w:val="false"/>
      <w:ind w:left="40" w:right="-1291" w:hanging="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0:00Z</dcterms:created>
  <dc:creator>БГМУ</dc:creator>
  <dc:description/>
  <cp:keywords/>
  <dc:language>en-US</dc:language>
  <cp:lastModifiedBy>Кользователь</cp:lastModifiedBy>
  <dcterms:modified xsi:type="dcterms:W3CDTF">2022-03-16T07:32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