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TextBodyIndent"/>
        <w:ind w:left="4678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6040</wp:posOffset>
            </wp:positionH>
            <wp:positionV relativeFrom="paragraph">
              <wp:posOffset>355600</wp:posOffset>
            </wp:positionV>
            <wp:extent cx="848995" cy="319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4678" w:hanging="0"/>
        <w:jc w:val="left"/>
        <w:rPr>
          <w:szCs w:val="28"/>
          <w:lang w:val="ru-RU"/>
        </w:rPr>
      </w:pPr>
      <w:r>
        <w:rPr>
          <w:szCs w:val="28"/>
        </w:rPr>
        <w:t xml:space="preserve">Зав. </w:t>
      </w:r>
      <w:r>
        <w:rPr>
          <w:szCs w:val="28"/>
          <w:lang w:val="ru-RU"/>
        </w:rPr>
        <w:t>к</w:t>
      </w:r>
      <w:r>
        <w:rPr>
          <w:szCs w:val="28"/>
        </w:rPr>
        <w:t>афедрой</w:t>
      </w:r>
      <w:r>
        <w:rPr>
          <w:szCs w:val="28"/>
          <w:lang w:val="ru-RU"/>
        </w:rPr>
        <w:t>_____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</w:t>
      </w:r>
      <w:r>
        <w:rPr/>
        <w:t>Г.Х. Мирсаева</w:t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4 июня 2020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актическому занятию на тему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Циррозы пече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, профессиональные болезни», модуль «Факультетская терапия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пециальность: 31.05.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ечебное дел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: IV курс</w:t>
      </w:r>
    </w:p>
    <w:p>
      <w:pPr>
        <w:pStyle w:val="Normal"/>
        <w:rPr/>
      </w:pPr>
      <w:r>
        <w:rPr>
          <w:sz w:val="28"/>
          <w:szCs w:val="28"/>
        </w:rPr>
        <w:t>Семестр: VIII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часов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center"/>
        <w:rPr>
          <w:szCs w:val="28"/>
        </w:rPr>
      </w:pPr>
      <w:r>
        <w:rPr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Cs w:val="28"/>
          <w:lang w:val="ru-RU"/>
        </w:rPr>
      </w:pPr>
      <w:r>
        <w:rPr>
          <w:szCs w:val="28"/>
        </w:rPr>
        <w:t>20</w:t>
      </w:r>
      <w:r>
        <w:rPr>
          <w:szCs w:val="28"/>
          <w:lang w:val="ru-RU"/>
        </w:rPr>
        <w:t>20</w:t>
      </w:r>
    </w:p>
    <w:p>
      <w:pPr>
        <w:pStyle w:val="TextBodyIndent"/>
        <w:ind w:left="5245" w:right="-1" w:hanging="4678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  <w:r>
        <w:br w:type="page"/>
      </w:r>
    </w:p>
    <w:p>
      <w:pPr>
        <w:pStyle w:val="TextBodyIndent"/>
        <w:ind w:left="4961" w:right="-1" w:hanging="4678"/>
        <w:jc w:val="left"/>
        <w:rPr>
          <w:b/>
          <w:b/>
          <w:szCs w:val="28"/>
        </w:rPr>
      </w:pPr>
      <w:r>
        <w:rPr>
          <w:b/>
          <w:szCs w:val="28"/>
        </w:rPr>
        <w:t>Тема:  Циррозы печени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</w:t>
      </w:r>
      <w:r>
        <w:rPr>
          <w:sz w:val="28"/>
          <w:szCs w:val="28"/>
        </w:rPr>
        <w:t>30 июня 2020 г., протокол № 9</w:t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2C2D2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31313"/>
          <w:sz w:val="28"/>
          <w:szCs w:val="28"/>
        </w:rPr>
        <w:t xml:space="preserve">1. А.С. Рахматуллин, первый заместитель министра здравоохранения Республики Башкортостан 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2C2D2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31313"/>
          <w:sz w:val="28"/>
          <w:szCs w:val="28"/>
        </w:rPr>
        <w:t>2. Д.Ю. Константинов декан лечебного факультета федерального государственного бюджетного образовательного учреждения высшего образования «Самарский государственный медицинский университет»  Министерства здравоохранения Российской Федерации кандидат медицинских наук,  доцент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2C2D2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31313"/>
          <w:sz w:val="28"/>
          <w:szCs w:val="28"/>
        </w:rPr>
        <w:t>3. Д.Н. Лященко декан лечебного факультета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, кандидат медицинских наук,  доцент</w:t>
      </w:r>
    </w:p>
    <w:p>
      <w:pPr>
        <w:pStyle w:val="TextBodyIndent"/>
        <w:ind w:left="0" w:right="-1" w:hanging="0"/>
        <w:rPr>
          <w:rFonts w:ascii="Times New Roman" w:hAnsi="Times New Roman" w:cs="Times New Roman"/>
          <w:b/>
          <w:b/>
          <w:color w:val="2C2D2E"/>
          <w:sz w:val="28"/>
          <w:szCs w:val="28"/>
          <w:lang w:val="ru-RU"/>
        </w:rPr>
      </w:pPr>
      <w:r>
        <w:rPr>
          <w:rFonts w:cs="Times New Roman"/>
          <w:b/>
          <w:color w:val="2C2D2E"/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>Автор: проф</w:t>
      </w:r>
      <w:r>
        <w:rPr>
          <w:szCs w:val="28"/>
          <w:lang w:val="ru-RU"/>
        </w:rPr>
        <w:t>ессор</w:t>
      </w:r>
      <w:r>
        <w:rPr>
          <w:szCs w:val="28"/>
        </w:rPr>
        <w:t xml:space="preserve"> </w:t>
      </w:r>
      <w:r>
        <w:rPr>
          <w:szCs w:val="28"/>
          <w:lang w:val="ru-RU"/>
        </w:rPr>
        <w:t>Мавзютова Г.А.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</w:t>
      </w:r>
      <w:r>
        <w:rPr>
          <w:sz w:val="28"/>
          <w:szCs w:val="28"/>
        </w:rPr>
        <w:t>№ 13а   кафедры факультетской терапии</w:t>
      </w:r>
    </w:p>
    <w:p>
      <w:pPr>
        <w:pStyle w:val="Normal"/>
        <w:spacing w:before="0" w:after="120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 24 июня 2020 г.</w:t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88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88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firstLine="88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firstLine="88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firstLine="88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Тема и ее актуальность</w:t>
      </w:r>
      <w:r>
        <w:rPr>
          <w:sz w:val="28"/>
          <w:szCs w:val="28"/>
        </w:rPr>
        <w:t xml:space="preserve">. Цирроз печени (ЦП) – хроническое полиэтиологическое прогрессирующее заболевание, протекающее с поражением паренхиматозной и интерстициальной ткани органа с некрозом и дистрофией печеночных клеток, узловой регенерацией и диффузным разрастанием соединительной ткани, нарушением архитектоники органа и развитием той или иной степени недостаточности функции пече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кономически развитых странах цирроз печени входит в число шести основных причин смерти в возрасте 35–60 лет и составляет от 14 до 30 случаев на 100000 населения. В мире ежегодно умирают 40 млн. человек от вирусного цирроза печени и гепатоцеллюлярной карциномы, развивающейся на фоне носительства вируса гепатита В. В странах СНГ ЦП встречается у 1% населения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2. Учебные цели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циррозов печени;  овладение практическими умениями и навыками диагностики и лечения циррозов печени; оказания неотложной и экстренной  медицинской помощи при неотложных и угрожающих жизни состояниях; формирование профессиональных компетенций 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этиологию и патогенез ЦП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ЦП по современной классификации 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е формы ЦП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клинически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синдромы ЦП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тогенез портальной гипертензии и асцита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>патогенез, клинические и лабораторные синдромы печеночной недостаточности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>показатели  дополнительных методов исследований (рентгеноскопия ОГК, общий анализ крови, мочи, биохимический анализ крови, иммунологическое исследование крови, УЗИ ОБП, ФГС, ректороманоскопия, сканирование печени, биопсия печени, лапароскопия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и профилактики ЦП, терапевтические дозы препаратов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ЦП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ы профилактики.</w:t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ть анамнез заболевания и жизни у больного ЦП, выявить факторы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иска развития заболева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вести осмотр и физикальное обследование больного с хроническими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ниями печени и желчевыводящих  путей (пальпация, перкуссия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ускультация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агноз согласно современной классификац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ополнительные методы исследования и дать оценку их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ровести дифференциальный диагноз со сходными заболеваниями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хронический гепатит, жировой гепатоз, функциональные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ипербилирубинемии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ечени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оказать неотложную и экстренную  медицинскую помощь при неотложных и угрожающих жизни состояниях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ервичные и вторичные профилактические меропри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szCs w:val="28"/>
        </w:rPr>
        <w:t xml:space="preserve">  </w:t>
      </w: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общеклинического обследования больных с ЦП  (ПК-5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методов диагностики ЦП (ПК-6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постановки развернутого клинического диагноза по современной классификации (ПК-6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сновными врачебными лечебными мероприятиями при ХГ (ПК-8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интенсивной терапии при печеночной энцефалопатии, геморрагическом синдроме (ПК-10, ПК-11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м неотложной  и экстренной  медицинской помощи  при неотложных и угрожающих жизни состояниях (ПК-10, ПК-11)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ыками врачебной этики и медицинской деонтологии. 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должен овладеть  профессиональными компетенциями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Исходные базисные знания и умения: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>
          <w:trHeight w:val="79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натомо-физиологические особенности печени и желчевыводящих пу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е особенности ЦП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генез цитолитического и холестатического синдрома, типы желтух и механизм их развития. Патогенез геморрагического синдрома и гиперспленизма. Механизм развития синдрома портальной гипертензии и асцита</w:t>
            </w:r>
          </w:p>
        </w:tc>
      </w:tr>
      <w:tr>
        <w:trPr>
          <w:trHeight w:val="88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томы поражения печени. Методы физикальной и лабораторно-инструментальной диагностики заболеваний печ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рмакологическое действие основных препаратов для лечения ЦП. Умение выписать рецепты.</w:t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 xml:space="preserve">4. Вид занятия: </w:t>
      </w:r>
      <w:r>
        <w:rPr>
          <w:szCs w:val="28"/>
        </w:rPr>
        <w:t>практическое занятие.</w:t>
      </w:r>
    </w:p>
    <w:p>
      <w:pPr>
        <w:pStyle w:val="TextBodyIndent"/>
        <w:ind w:left="5245" w:right="-1" w:hanging="5245"/>
        <w:rPr>
          <w:szCs w:val="28"/>
        </w:rPr>
      </w:pPr>
      <w:r>
        <w:rPr>
          <w:b/>
          <w:bCs/>
          <w:szCs w:val="28"/>
        </w:rPr>
        <w:t xml:space="preserve">5. Продолжительность занятия: </w:t>
      </w:r>
      <w:r>
        <w:rPr>
          <w:bCs/>
          <w:szCs w:val="28"/>
          <w:lang w:val="ru-RU"/>
        </w:rPr>
        <w:t>6</w:t>
      </w:r>
      <w:r>
        <w:rPr>
          <w:szCs w:val="28"/>
        </w:rPr>
        <w:t xml:space="preserve"> часов</w:t>
      </w:r>
    </w:p>
    <w:p>
      <w:pPr>
        <w:pStyle w:val="Heading"/>
        <w:spacing w:lineRule="auto" w:line="240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, деловые игры).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ind w:left="980" w:hanging="980"/>
        <w:jc w:val="both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5245" w:right="-1" w:hanging="5245"/>
        <w:rPr>
          <w:b/>
          <w:b/>
          <w:bCs/>
          <w:szCs w:val="28"/>
        </w:rPr>
      </w:pPr>
      <w:r>
        <w:rPr>
          <w:b/>
          <w:bCs/>
          <w:szCs w:val="28"/>
        </w:rPr>
        <w:t>7. Структура занятия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7.1. Организационный этап - проверка готовности группы к занятию внешний вид, наличие фонендоскопа и др., отметка присутствующих, ознакомление с планом работы. 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2. Контроль исходного уровня знаний </w:t>
      </w:r>
      <w:r>
        <w:rPr>
          <w:szCs w:val="28"/>
          <w:lang w:val="ru-RU"/>
        </w:rPr>
        <w:t xml:space="preserve">обучающихся </w:t>
      </w:r>
      <w:r>
        <w:rPr>
          <w:szCs w:val="28"/>
        </w:rPr>
        <w:t xml:space="preserve"> с применением тестов.</w:t>
      </w:r>
    </w:p>
    <w:p>
      <w:pPr>
        <w:pStyle w:val="TextBodyIndent"/>
        <w:ind w:left="0" w:right="-1" w:hanging="0"/>
        <w:rPr/>
      </w:pPr>
      <w:r>
        <w:rPr>
          <w:szCs w:val="28"/>
        </w:rPr>
        <w:t>7.3. Ознакомление обучающи</w:t>
      </w:r>
      <w:r>
        <w:rPr>
          <w:szCs w:val="28"/>
          <w:lang w:val="ru-RU"/>
        </w:rPr>
        <w:t>х</w:t>
      </w:r>
      <w:r>
        <w:rPr>
          <w:szCs w:val="28"/>
        </w:rPr>
        <w:t>ся с содержанием занятий</w:t>
      </w:r>
      <w:r>
        <w:rPr>
          <w:szCs w:val="28"/>
          <w:u w:val="single"/>
        </w:rPr>
        <w:t>.</w:t>
      </w:r>
      <w:r>
        <w:rPr>
          <w:szCs w:val="28"/>
        </w:rPr>
        <w:t xml:space="preserve"> Изложение узловых вопросов темы данного занятия. Демонстрация преподавателем методики практических приемов по данной теме. Теоретический разбор темы. Опрос.</w:t>
      </w:r>
    </w:p>
    <w:p>
      <w:pPr>
        <w:pStyle w:val="TextBodyIndent"/>
        <w:ind w:left="0" w:right="-1" w:hanging="0"/>
        <w:rPr/>
      </w:pPr>
      <w:r>
        <w:rPr>
          <w:szCs w:val="28"/>
        </w:rPr>
        <w:t>7.4. Самостоятельная</w:t>
      </w:r>
      <w:r>
        <w:rPr>
          <w:szCs w:val="28"/>
          <w:lang w:val="ru-RU"/>
        </w:rPr>
        <w:t xml:space="preserve"> контактная </w:t>
      </w:r>
      <w:r>
        <w:rPr>
          <w:szCs w:val="28"/>
        </w:rPr>
        <w:t xml:space="preserve"> работа обучающи</w:t>
      </w:r>
      <w:r>
        <w:rPr>
          <w:szCs w:val="28"/>
          <w:lang w:val="ru-RU"/>
        </w:rPr>
        <w:t>х</w:t>
      </w:r>
      <w:r>
        <w:rPr>
          <w:szCs w:val="28"/>
        </w:rPr>
        <w:t>ся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7.5. Разбор проведенной курации тематических больных. </w:t>
      </w:r>
    </w:p>
    <w:p>
      <w:pPr>
        <w:pStyle w:val="TextBodyIndent"/>
        <w:ind w:left="0" w:right="-1" w:hanging="0"/>
        <w:rPr/>
      </w:pPr>
      <w:r>
        <w:rPr>
          <w:szCs w:val="28"/>
        </w:rPr>
        <w:t>7.6. Контроль усвоения обучающи</w:t>
      </w:r>
      <w:r>
        <w:rPr>
          <w:szCs w:val="28"/>
          <w:lang w:val="ru-RU"/>
        </w:rPr>
        <w:t>ми</w:t>
      </w:r>
      <w:r>
        <w:rPr>
          <w:szCs w:val="28"/>
        </w:rPr>
        <w:t>ся темы занятия (знания и умения) с применением тестовых заданий, ситуационных задач.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712"/>
        <w:gridCol w:w="1141"/>
        <w:gridCol w:w="2460"/>
        <w:gridCol w:w="2623"/>
        <w:gridCol w:w="4644"/>
      </w:tblGrid>
      <w:tr>
        <w:trPr>
          <w:trHeight w:val="970" w:hRule="atLeast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 6-часового занятия (270 минут)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ind w:left="0" w:right="-1" w:hanging="323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7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.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 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ов, рабочей тетради,  отметка присутствующих,  ознакомление с планом работы). Наименование формируемых при изучении данной учебной темы профессиональных  компетенций (ПК-5, ПК-6, ПК-8, ПК-10, ПК-11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ты  тестовых заданий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ов по учебной тем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усвоения   теоретического материала  по учебной тем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знакомление обучающихся с  содержанием занятия (узловые вопросы учебной темы,  формируемые профессиональные компетенции). 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воение узловых вопросов учебной темы. Формирование профессиональных  компетенций на уровне знаний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    этапов диагностического поиска, современных методов лечения   заболевания, неотложной и экстренной помощи при развитии осложнений болезни. 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контактная работа обучающихся  под руководством преподавател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 лабораторий, блока палат интенсивной терапи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13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ПК-5, ПК-6, ПК-8, ПК-10, ПК-1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,  проводимыми физикальными исследованиями, за соблюдением техники безопасности в диагностических кабинетах  с электрическими приборами. Контроль за формированием ПК-5, ПК-6, ПК-8, ПК-10, ПК-11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 пациенто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претировать анализы крови и мочи, рентгенограмм, ЭКГ, ЭхоКГ, ФГС  и др. (ПК-6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ПК-6)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самостоятельная контактная работа 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  дидактического материала. Контроль за овладением профессиональными компетенциями  (ПК-5, ПК-6, ПК-8, ПК-10, ПК-11)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 медицинскую помощь, участвовать в проведении интенсивной терапии тяжелых больных с врачом-реаниматологом. Формирование профессиональных компетенций (ПК-5, ПК-6, ПК-8, ПК-10, ПК-11)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студентов на общие задачи при лечении больных, на индивидуальность подбора средств, формировать навыки оказания неотложной и экстренной  медицинской  помощи при неотложных и угрожающих жизни состояниях. Формировать профессиональные компетенции ПК-5, ПК-6, ПК-8, ПК-10, ПК-11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конечного уровня знаний и умений по теме 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полученных знаний, умений,  навыков с учетом формируемых профессиональных компетенций ПК-5, ПК-6, ПК-8, ПК-10, ПК-1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  конечного уровня усвоения темы. Проверка уровня сформированности  компетенций ПК-5, ПК-6 ПК-.8, ПК-10, ПК-1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ind w:left="-180" w:right="-1" w:firstLine="747"/>
        <w:rPr/>
      </w:pPr>
      <w:r>
        <w:rPr>
          <w:szCs w:val="28"/>
        </w:rPr>
        <w:t>Формы и методы контроля исходного и конечного уровня знаний студентов, дополнительный учебный материал представлены в приложениях к методическим рекоменда</w:t>
      </w:r>
      <w:r>
        <w:rPr>
          <w:szCs w:val="28"/>
          <w:lang w:val="ru-RU"/>
        </w:rPr>
        <w:t>ц</w:t>
      </w:r>
      <w:r>
        <w:rPr>
          <w:szCs w:val="28"/>
        </w:rPr>
        <w:t xml:space="preserve">иям (комплекты тестов исходного и конечного уровня знаний и уме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с эталонами ответов, с инструкцией к выполнению заданий тестового контроля; ситуационные задачи. </w:t>
      </w:r>
    </w:p>
    <w:p>
      <w:pPr>
        <w:pStyle w:val="TextBodyIndent"/>
        <w:ind w:left="0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-180" w:right="-1" w:firstLine="747"/>
        <w:rPr>
          <w:i/>
          <w:i/>
          <w:iCs/>
          <w:spacing w:val="-8"/>
          <w:szCs w:val="28"/>
          <w:u w:val="single"/>
        </w:rPr>
      </w:pPr>
      <w:r>
        <w:rPr>
          <w:i/>
          <w:iCs/>
          <w:spacing w:val="-8"/>
          <w:szCs w:val="28"/>
          <w:u w:val="single"/>
        </w:rPr>
      </w:r>
    </w:p>
    <w:p>
      <w:pPr>
        <w:pStyle w:val="TextBodyIndent"/>
        <w:ind w:left="0" w:right="-1" w:firstLine="567"/>
        <w:rPr/>
      </w:pP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по данной теме: </w:t>
      </w:r>
    </w:p>
    <w:p>
      <w:pPr>
        <w:pStyle w:val="TextBodyIndent"/>
        <w:numPr>
          <w:ilvl w:val="0"/>
          <w:numId w:val="6"/>
        </w:numPr>
        <w:ind w:left="1287" w:right="-1" w:hanging="360"/>
        <w:rPr/>
      </w:pPr>
      <w:r>
        <w:rPr>
          <w:szCs w:val="28"/>
        </w:rPr>
        <w:t>Составление реферативного сообщения или мультимедийной презентации о современных методах лечения ЦП.</w:t>
      </w:r>
    </w:p>
    <w:p>
      <w:pPr>
        <w:pStyle w:val="TextBodyIndent"/>
        <w:numPr>
          <w:ilvl w:val="0"/>
          <w:numId w:val="6"/>
        </w:numPr>
        <w:ind w:left="1287" w:right="-1" w:hanging="360"/>
        <w:rPr>
          <w:szCs w:val="28"/>
        </w:rPr>
      </w:pPr>
      <w:r>
        <w:rPr>
          <w:szCs w:val="28"/>
        </w:rPr>
        <w:t>Составление реферативного сообщения по неотложной помощи при различных осложнениях ЦП.</w:t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  <w:lang w:val="ru-RU"/>
        </w:rPr>
      </w:pPr>
      <w:r>
        <w:rPr>
          <w:b/>
          <w:szCs w:val="28"/>
        </w:rPr>
        <w:t>Литература для преподавателей:</w:t>
      </w:r>
    </w:p>
    <w:p>
      <w:pPr>
        <w:pStyle w:val="TextBodyIndent"/>
        <w:ind w:left="5245" w:right="-1" w:hanging="467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проходящих клиническую практик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b/>
                <w:bCs/>
                <w:sz w:val="28"/>
                <w:szCs w:val="28"/>
              </w:rPr>
              <w:t>(ФГОС ВО), 7-8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Медиа, 2013. - 764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диск (CD-ROM)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пособие / В. И. Маколкин [и др.]. - Электрон.текстовые дан. - М. :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методической разработ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84860" cy="32702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10" r="-4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900" w:leader="none"/>
        </w:tabs>
        <w:ind w:left="3119" w:right="-1" w:hanging="4678"/>
        <w:jc w:val="center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                                       </w:t>
      </w:r>
      <w:r>
        <w:rPr>
          <w:szCs w:val="28"/>
          <w:lang w:val="ru-RU"/>
        </w:rPr>
        <w:t>Проф. Мавзютова Г.А.</w:t>
      </w:r>
    </w:p>
    <w:p>
      <w:pPr>
        <w:pStyle w:val="TextBodyIndent"/>
        <w:ind w:left="720" w:right="-1" w:hanging="0"/>
        <w:jc w:val="center"/>
        <w:rPr>
          <w:b/>
          <w:b/>
          <w:caps/>
          <w:szCs w:val="28"/>
        </w:rPr>
      </w:pPr>
      <w:r>
        <w:rPr>
          <w:szCs w:val="28"/>
        </w:rPr>
        <w:tab/>
      </w:r>
    </w:p>
    <w:p>
      <w:pPr>
        <w:pStyle w:val="TextBodyIndent"/>
        <w:ind w:left="720" w:right="-1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ind w:left="720" w:right="-1"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Calibri;Century Gothic" w:cs="Arial"/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eastAsia="Times New Roman" w:cs="Times New Roman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</w:rPr>
  </w:style>
  <w:style w:type="character" w:styleId="WW8Num25z0">
    <w:name w:val="WW8Num25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Times New Roman" w:cs="Arial"/>
      <w:b/>
      <w:sz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15:00Z</dcterms:created>
  <dc:creator>Admin</dc:creator>
  <dc:description/>
  <cp:keywords/>
  <dc:language>en-US</dc:language>
  <cp:lastModifiedBy>Кользователь</cp:lastModifiedBy>
  <dcterms:modified xsi:type="dcterms:W3CDTF">2022-03-17T19:40:00Z</dcterms:modified>
  <cp:revision>8</cp:revision>
  <dc:subject/>
  <dc:title>Государственное бюджетное образовательное учреждение</dc:title>
</cp:coreProperties>
</file>