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125095</wp:posOffset>
            </wp:positionV>
            <wp:extent cx="102171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4 июня 2020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практическому занятию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b/>
          <w:szCs w:val="28"/>
        </w:rPr>
        <w:t>«Острый гломерулонефрит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, модуль «Факультетская терапия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Специальность 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стрый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5245" w:right="-1" w:hanging="0"/>
        <w:rPr>
          <w:rFonts w:ascii="Times New Roman" w:hAnsi="Times New Roman" w:cs="Times New Roman"/>
          <w:b/>
          <w:b/>
          <w:i/>
          <w:i/>
          <w:color w:val="2C2D2E"/>
        </w:rPr>
      </w:pPr>
      <w:r>
        <w:rPr>
          <w:rFonts w:cs="Times New Roman"/>
          <w:b/>
          <w:i/>
          <w:color w:val="2C2D2E"/>
        </w:rPr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>. Мирсаева Г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24 июня 2020</w:t>
      </w:r>
      <w:r>
        <w:rPr>
          <w:sz w:val="28"/>
          <w:szCs w:val="28"/>
          <w:lang w:val="en-US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(ОГН)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-  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, овладение практическими умениями и навыками диагностики, лечения ОГН, диагностики и оказания неотложной и экстренной помощи при осложнениях О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ОГН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,  определить этиологию и патогенез болезн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(мочевой, гипертонический, отечны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медицинскую помощь при развитии осложнений  ОГ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алогоанатомической картины почек при О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тогенез О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О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м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27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овладе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Овладеть профессиональными компетенциями 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ОГН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О</w:t>
      </w:r>
      <w:r>
        <w:rPr>
          <w:szCs w:val="28"/>
        </w:rPr>
        <w:t xml:space="preserve">ГН </w:t>
      </w:r>
    </w:p>
    <w:p>
      <w:pPr>
        <w:pStyle w:val="TextBodyIndent"/>
        <w:numPr>
          <w:ilvl w:val="0"/>
          <w:numId w:val="3"/>
        </w:numPr>
        <w:ind w:left="1287" w:right="-1" w:hanging="360"/>
        <w:rPr/>
      </w:pPr>
      <w:r>
        <w:rPr>
          <w:szCs w:val="28"/>
        </w:rPr>
        <w:t>Составить реферат по неотложной помощи при осложнениях  ОГН.</w:t>
      </w:r>
    </w:p>
    <w:p>
      <w:pPr>
        <w:pStyle w:val="TextBodyIndent"/>
        <w:ind w:left="128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578" w:right="-1" w:hanging="5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578" w:right="-1" w:hanging="578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170815</wp:posOffset>
            </wp:positionV>
            <wp:extent cx="447675" cy="381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дпись автора методической разработки             проф. Мирсаева Г.Х.</w:t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31:00Z</dcterms:created>
  <dc:creator>user</dc:creator>
  <dc:description/>
  <cp:keywords/>
  <dc:language>en-US</dc:language>
  <cp:lastModifiedBy>Кользователь</cp:lastModifiedBy>
  <dcterms:modified xsi:type="dcterms:W3CDTF">2022-03-17T19:37:00Z</dcterms:modified>
  <cp:revision>10</cp:revision>
  <dc:subject/>
  <dc:title>Государственное бюджетное образовательное учреждение</dc:title>
</cp:coreProperties>
</file>