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 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sz w:val="26"/>
          <w:szCs w:val="26"/>
        </w:rPr>
        <w:t>МИНИСТЕРСТВА ЗДРАВООХРАНЕНИЯ РОССИЙСКОЙ ФЕДЕРАЦ</w:t>
      </w:r>
      <w:r>
        <w:rPr>
          <w:szCs w:val="28"/>
        </w:rPr>
        <w:t>ИИ</w:t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95885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24 июня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 xml:space="preserve">«Дисфункции желчевыводящих путей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, модуль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  31.05.01 Лечебное дело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0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>Тема: Дисфункции желчевыводящих путей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0 июня 2020 г., протокол № 9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i/>
          <w:i/>
          <w:color w:val="2C2D2E"/>
        </w:rPr>
      </w:pPr>
      <w:r>
        <w:rPr>
          <w:rFonts w:cs="Times New Roman"/>
          <w:b/>
          <w:i/>
          <w:color w:val="2C2D2E"/>
        </w:rPr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>
          <w:szCs w:val="28"/>
        </w:rPr>
      </w:pPr>
      <w:r>
        <w:rPr/>
        <w:t xml:space="preserve">Автор: доцент </w:t>
      </w:r>
      <w:r>
        <w:rPr>
          <w:szCs w:val="28"/>
        </w:rPr>
        <w:t>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функции желчевыводящих путей  (ДЖВП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этио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 значимость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 ДЖВП, овладение практическими умениями и навыками диагностики и лечения   ДЖВП, умение оказать неотложную и экстренную медицинскую помощь в период выраженного обострения заболевания,  формирование профессиональных компетенций ПК-5, ПК-6, ПК-8, ПК-10, ПК-11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 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ЖВ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  ДЖВП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ложную и экстренную медицинскую помощь в период выраженного обострения ДЖВП.  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 xml:space="preserve"> ум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ДЖВП, выявление факторов риска развития заболевания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о желчных протоков и органов желудочно-кишечного тракта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медицинскую помощь в период выраженного обострения   ФРБТ.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 должен </w:t>
      </w:r>
      <w:r>
        <w:rPr>
          <w:b/>
          <w:bCs/>
          <w:sz w:val="28"/>
          <w:szCs w:val="28"/>
        </w:rPr>
        <w:t xml:space="preserve"> владеть</w:t>
      </w:r>
      <w:r>
        <w:rPr>
          <w:b/>
          <w:sz w:val="28"/>
          <w:szCs w:val="28"/>
        </w:rPr>
        <w:t>:</w:t>
      </w:r>
    </w:p>
    <w:p>
      <w:pPr>
        <w:pStyle w:val="TextBodyIndent"/>
        <w:ind w:left="720" w:right="-1" w:hanging="12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  ДЖВП (ПК-5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 лечебными мероприятиями при ДЖВП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ПК-10, ПК-1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TextBodyIndent"/>
              <w:ind w:left="0" w:right="-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Исходные базисные знания и умения:</w:t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</w:t>
            </w:r>
            <w:r>
              <w:rPr>
                <w:sz w:val="33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ческие процессы при ДЖВ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желчеобразования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контакт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>
          <w:szCs w:val="28"/>
        </w:rPr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270 минут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  контактная работа 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Овладение 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(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их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  ДЖВ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 с эталонами ответов, с инструкцией к выполнению заданий тестового контроля; ситуационные задачи)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>Учебно-исследовательская работа обучающихся по данной теме:</w:t>
      </w:r>
    </w:p>
    <w:p>
      <w:pPr>
        <w:pStyle w:val="TextBodyIndent"/>
        <w:ind w:left="0" w:right="-1"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 спазмолитики в лечении ДЖВП»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ление архива УЗИ больных ДЖВП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проходящих клиническую практи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(ФГОС ВО), 7-8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пособие / В. И. Маколкин [и др.]. - Электрон.текстовые дан. - М. :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30607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  <w:szCs w:val="28"/>
        </w:rPr>
        <w:t xml:space="preserve">                 </w:t>
      </w:r>
    </w:p>
    <w:p>
      <w:pPr>
        <w:pStyle w:val="TextBodyIndent"/>
        <w:ind w:left="420" w:right="-1" w:hanging="0"/>
        <w:rPr/>
      </w:pPr>
      <w:r>
        <w:rPr>
          <w:szCs w:val="28"/>
        </w:rPr>
        <w:t>Подпись автора методической разработки______ 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Название Знак"/>
    <w:qFormat/>
    <w:rPr>
      <w:rFonts w:eastAsia="Calibri;Century Gothic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;Century Gothic" w:cs="Arial"/>
      <w:b/>
      <w:sz w:val="24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6:00Z</dcterms:created>
  <dc:creator>A</dc:creator>
  <dc:description/>
  <cp:keywords/>
  <dc:language>en-US</dc:language>
  <cp:lastModifiedBy>Кользователь</cp:lastModifiedBy>
  <dcterms:modified xsi:type="dcterms:W3CDTF">2022-03-17T19:38:00Z</dcterms:modified>
  <cp:revision>8</cp:revision>
  <dc:subject/>
  <dc:title>ФЕДЕРАЛЬНОЕ ГОСУДАРСТВЕННОЕ БЮДЖЕТНОЕ ОБРАЗОВАТЕЛЬНОЕ УЧРЕЖДЕНИЕ</dc:title>
</cp:coreProperties>
</file>