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звенная болезнь желудка и двенадцатиперстной кишк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 «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Язвенная болезнь желудка и двенадцатиперстной кишки 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74625</wp:posOffset>
            </wp:positionV>
            <wp:extent cx="14859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lang w:val="ru-RU" w:bidi="ar-SA"/>
    </w:rPr>
  </w:style>
  <w:style w:type="character" w:styleId="Style13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06:00Z</dcterms:created>
  <dc:creator>A</dc:creator>
  <dc:description/>
  <cp:keywords/>
  <dc:language>en-US</dc:language>
  <cp:lastModifiedBy>Кользователь</cp:lastModifiedBy>
  <dcterms:modified xsi:type="dcterms:W3CDTF">2022-03-16T06:11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