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24 июн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ческий гломерулонефрит»</w:t>
      </w:r>
    </w:p>
    <w:p>
      <w:pPr>
        <w:pStyle w:val="TextBodyIndent"/>
        <w:ind w:right="-1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firstLine="142"/>
        <w:rPr>
          <w:szCs w:val="28"/>
        </w:rPr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Специальность  31.05.01 Лечебное дело   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Количество часов 2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  <w:t>2020</w:t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Тема:  «Хронический  гломерулонефрит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Normal"/>
        <w:rPr>
          <w:sz w:val="28"/>
          <w:szCs w:val="28"/>
        </w:rPr>
      </w:pPr>
      <w:r>
        <w:rPr>
          <w:bCs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Автор: д.м.н., профессор Г.Х. Мирсаева </w:t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113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13а   кафедры факультетской терапии</w:t>
      </w:r>
    </w:p>
    <w:p>
      <w:pPr>
        <w:pStyle w:val="Normal"/>
        <w:spacing w:before="0" w:after="120"/>
        <w:ind w:right="-1" w:hanging="0"/>
        <w:rPr>
          <w:szCs w:val="28"/>
        </w:rPr>
      </w:pPr>
      <w:r>
        <w:rPr>
          <w:sz w:val="28"/>
          <w:szCs w:val="28"/>
          <w:lang w:val="en-US"/>
        </w:rPr>
        <w:t>от  24 июня 2020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ХРОНИЧЕСКИЙ  ГЛОМЕРУЛОНЕФРИТ  (ХГН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 31.05.01  Лечебное дел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современные представления об этиологии, патогенезе, клинико-морфологической классификации, клинике ХГН, методах  диагностики, лечения и профилактики.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 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ГН – иммуновоспалительное диффузное поражение преимущественно клубочкового аппарата поч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ГН,  подострый быстропрогрессирующий ГН. Этиология ХГН  инфекционные факторы  (вирус гепатита В и др.), неинфекционные – различные вакцины и  сыворотки, яды насекомых, лекарства, алкоголь, антигены опухолевой ткани. Дополнительные факторы – переохлаждение и наследственная предрасполож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основных механизма патогенеза ХГН – иммунокомплексный и антительный, кроме них возможны – клеточно-опосредованные и дефекты синтеза комплемента. Клинико-морфологический подход к классификации ХГН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варианты ХГН по Е.М.Тарееву (латентный, гематурический, гипертонический, нефротический, смешан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фологическая классификация ХГН. Дифференциальный диагноз с ГБ, хроническим пиелонефри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чение – четырехкомпонентная схема патогенетического лечения (антикоагулянты, антиагреганты, гормоны, цитостатики), понятие о пульс-терапии, симптоматическое лечение. Санаторно-курортное лечение, в том числе в РБ (Байрам-Али, Янган-Тау). Осложнения. Диспансеризация. Прогно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тература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33470</wp:posOffset>
            </wp:positionH>
            <wp:positionV relativeFrom="paragraph">
              <wp:posOffset>53975</wp:posOffset>
            </wp:positionV>
            <wp:extent cx="866775" cy="438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10. Подпись автора методической разработки</w:t>
      </w:r>
      <w:r>
        <w:rPr>
          <w:rFonts w:cs="Times New Roman" w:ascii="Times New Roman" w:hAnsi="Times New Roman"/>
          <w:b/>
          <w:sz w:val="28"/>
          <w:szCs w:val="28"/>
        </w:rPr>
        <w:t>____________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6:00Z</dcterms:created>
  <dc:creator>A</dc:creator>
  <dc:description/>
  <cp:keywords/>
  <dc:language>en-US</dc:language>
  <cp:lastModifiedBy>Кользователь</cp:lastModifiedBy>
  <dcterms:modified xsi:type="dcterms:W3CDTF">2022-03-16T06:14:00Z</dcterms:modified>
  <cp:revision>17</cp:revision>
  <dc:subject/>
  <dc:title>ФЕДЕРАЛЬНОЕ ГОСУДАРСТВЕННОЕ БЮДЖЕТНОЕ ОБРАЗОВАТЕЛЬНОЕ УЧРЕЖДЕНИЕ ВЫСШЕГО ОБРАЗОВАНИЯ</dc:title>
</cp:coreProperties>
</file>