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9805</wp:posOffset>
            </wp:positionH>
            <wp:positionV relativeFrom="paragraph">
              <wp:posOffset>191770</wp:posOffset>
            </wp:positionV>
            <wp:extent cx="1485900" cy="5588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1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4 июня 2020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ронический  гепатит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исциплина «Факультетская терапия, профессиональные болезни», модуль «Факультетская терапия» </w:t>
      </w:r>
    </w:p>
    <w:p>
      <w:pPr>
        <w:pStyle w:val="TextBodyIndent"/>
        <w:ind w:left="283" w:right="-1" w:hanging="283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1 Лечебное дело   </w:t>
      </w:r>
    </w:p>
    <w:p>
      <w:pPr>
        <w:pStyle w:val="TextBodyIndent"/>
        <w:ind w:left="283" w:right="-1" w:hanging="283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283" w:right="-1" w:hanging="283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283" w:right="-1" w:hanging="283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lang w:val="ru-RU"/>
        </w:rPr>
        <w:t>4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а:  «Хронический </w:t>
      </w:r>
      <w:r>
        <w:rPr>
          <w:sz w:val="28"/>
          <w:szCs w:val="28"/>
          <w:lang w:val="ru-RU"/>
        </w:rPr>
        <w:t xml:space="preserve"> гепатит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июня 2020 г., протокол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Heading2"/>
        <w:shd w:fill="FFFFFF" w:val="clear"/>
        <w:jc w:val="left"/>
        <w:rPr>
          <w:rFonts w:ascii="Times New Roman" w:hAnsi="Times New Roman" w:cs="Times New Roman"/>
          <w:i/>
          <w:i/>
          <w:color w:val="2C2D2E"/>
          <w:sz w:val="28"/>
          <w:szCs w:val="28"/>
        </w:rPr>
      </w:pPr>
      <w:r>
        <w:rPr>
          <w:rFonts w:cs="Times New Roman" w:ascii="Times New Roman" w:hAnsi="Times New Roman"/>
          <w:bCs/>
          <w:color w:val="131313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color w:val="131313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131313"/>
          <w:sz w:val="28"/>
          <w:szCs w:val="28"/>
        </w:rPr>
        <w:t xml:space="preserve">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jc w:val="left"/>
        <w:rPr>
          <w:rFonts w:ascii="Times New Roman" w:hAnsi="Times New Roman" w:cs="Times New Roman"/>
          <w:i/>
          <w:i/>
          <w:color w:val="2C2D2E"/>
          <w:sz w:val="28"/>
          <w:szCs w:val="28"/>
        </w:rPr>
      </w:pPr>
      <w:r>
        <w:rPr>
          <w:rFonts w:cs="Times New Roman" w:ascii="Times New Roman" w:hAnsi="Times New Roman"/>
          <w:bCs/>
          <w:color w:val="131313"/>
          <w:sz w:val="28"/>
          <w:szCs w:val="28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Normal"/>
        <w:rPr>
          <w:sz w:val="28"/>
          <w:szCs w:val="28"/>
        </w:rPr>
      </w:pPr>
      <w:r>
        <w:rPr>
          <w:bCs/>
          <w:color w:val="131313"/>
          <w:sz w:val="28"/>
          <w:szCs w:val="28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  № 13а   кафедры факультетской терапии</w:t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>от  24 июня 2020 г.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  ХРОНИЧЕСКИЙ   ГЕПАТИТ (ХГ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4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обучающиеся по специальности 31.05.01 Лечебное дело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Дать обучающимся  современные знания этиологии, патогенеза, классификации, клиники, методов диагностики, лечения и профилактики ХГ.  Способствовать формированию профессиональных компетенций </w:t>
      </w:r>
      <w:r>
        <w:rPr>
          <w:b/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 ХГ как  воспалительного заболевания печени, продолжающегося более 6 месяцев. Современная  классификация  ХГ (Лос-Анджелес, 1994), выделяющая ХГ  вирусной этиологии,  аутоиммунные, лекарственно-индуцированные,  криптогенные с  активностью воспалительного процесса различной степени выраженности. Особенности морфологической картины ХГ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адии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я и патогенез  хронических вирусных гепатитов. Роль  наркомании в распространении ХВГ. Фазы репликации и интеграции вирусной инфекции.  Клинические особенности  ХВГ 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лабораторной и  инструментальной  диагностики.  Значение пункционной биопсии печени.  Серологические маркеры ХВ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атогенеза аутоиммунного и лекарственно-индуцированного  ХГ,  диагностические критерии.    Дифференциальная  диагностика с алкогольным поражением печени (жировая дистрофия печени, острый алкогольный гепати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диагностики. Дифференциальный диагноз с доброкачественной гипербилирубинемией (синдром Жильбер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ципы лечения ХГ. Диета. Противовирусная терапия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интерфероном, иммуносупрессорная терапия преднизолоном и цитостатиками, методы альтернативной терапии, гепатопротекторы. Современная противовирусная терапия ХВГ С (ВОЗ, 2016)  Дезинтоксикационная терапия. Методы экстракорпоральной детоксикации (гемосорбция, плазмаферез). Профилактика ХГ.  Вакцинация против ХВГ-В. Прогноз. Санаторно-курортное лечение, в том числе в условиях 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Методы  контроля  знаний и навыков:</w:t>
      </w:r>
      <w:r>
        <w:rPr>
          <w:sz w:val="28"/>
          <w:szCs w:val="28"/>
        </w:rPr>
        <w:t xml:space="preserve">   тестирование и собеседование  по теме лекци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Литература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4895</wp:posOffset>
            </wp:positionH>
            <wp:positionV relativeFrom="paragraph">
              <wp:posOffset>134620</wp:posOffset>
            </wp:positionV>
            <wp:extent cx="838200" cy="600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  <w:r>
        <w:rPr>
          <w:sz w:val="28"/>
          <w:szCs w:val="28"/>
        </w:rPr>
        <w:t xml:space="preserve"> Г.Х. Мирс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qFormat/>
    <w:rPr>
      <w:rFonts w:ascii="Arial" w:hAnsi="Arial" w:cs="Arial"/>
      <w:b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41:00Z</dcterms:created>
  <dc:creator>andrew nelyubin</dc:creator>
  <dc:description/>
  <cp:keywords/>
  <dc:language>en-US</dc:language>
  <cp:lastModifiedBy>Кользователь</cp:lastModifiedBy>
  <dcterms:modified xsi:type="dcterms:W3CDTF">2022-03-16T06:12:00Z</dcterms:modified>
  <cp:revision>16</cp:revision>
  <dc:subject/>
  <dc:title>ГОСУДАРСТВЕННОЕ ОБРАЗОВАТЕЛЬНОЕ УЧРЕЖДЕНИЕ</dc:title>
</cp:coreProperties>
</file>