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бронхит. Хроническая обструктивная болезнь легких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Хронический бронхит. Хроническая обструктивная болезнь легких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БРОНХИТ (ХБ), ХРОНИЧЕСКАЯ ОБСТРУКТИВНАЯ БОЛЕЗНЬ ЛЕГКИХ (ХОБЛ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:</w:t>
      </w:r>
      <w:r>
        <w:rPr>
          <w:sz w:val="28"/>
          <w:szCs w:val="28"/>
        </w:rPr>
        <w:t xml:space="preserve"> обучающиеся по специальности 31.05.01  Лечебное дело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:</w:t>
      </w:r>
      <w:r>
        <w:rPr>
          <w:sz w:val="28"/>
          <w:szCs w:val="28"/>
        </w:rPr>
        <w:t xml:space="preserve">  Дать обучающимся современные знания вопросов этиологии, патогенеза, классификации, клиники, методов диагностики и лечения ХБ и ХОБЛ. Подчеркнуть безусловное   значение  курения  и неблагоприятных профессиональных и экологических факторов в развитии ХБ и ХОБЛ.     Показать социально- экономическое значение данной проблемы в связи с большой распространенностью заболеваний, развитием тяжелых осложнений с ранней  инвалидизацией и   летальностью больных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план ле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Современное представление о хроническом необструктивном бронхите как предстадии ХОБЛ. ХОБЛ – как мировая проблема на примере  международного консенсуса 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 последнего пересмотра (2017) и национальных клинических рекомендаций. Определение ХБ и ХОБЛ. Критерии диагностики  по ВОЗ.   Эпидемиология. Этиологическая роль курения, в том числе пассивного, воздействия профессиональных вредностей,  загрязнения окружающей атмосферы производственными и бытовыми аэрополлютантами,  врожденной недостаточности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антитрипсина, вирусных и бактериальных инфекций. Понятие индекса курящего человека.   Вероятные факторы риска ХБ и ХОБЛ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Патогенез ХБ и ХОБЛ с позиций повреждающего воздействия этиологических факторов на фоне подавления защитных механизмов, в том числе местного и общего иммунитета. Механизм развития бронхообструктивного синдрома, его обратимые и необратимые компоненты. Ремоделирование бронхов. Патогенез  хронического легочного сердца.   Биологические маркеры ХБ – нейтрофил и необратимая обструкция бронхов.     </w:t>
      </w:r>
    </w:p>
    <w:p>
      <w:pPr>
        <w:pStyle w:val="Normal"/>
        <w:autoSpaceDE w:val="false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классификация ХБ и ХОБЛ.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иника ХБ  и ХОБЛ   План дополнительного обследования (общие анализы, ЭКГ, спирография,  исследование мокроты, рентгенография органов грудной клетки,  бронхография и бронхоскопия) для  уточнения   клинической формы ХБ, наличия осложнений болезни (ДН, хронического легочного сердца, бронхоэктазов, амилоидоза  внутренних органов). Дифференциальный диагноз с очаговой пневмонией, бронхиальной астмой, бронхоэктатической болезнью. </w:t>
      </w:r>
    </w:p>
    <w:p>
      <w:pPr>
        <w:pStyle w:val="Normal"/>
        <w:autoSpaceDE w:val="false"/>
        <w:ind w:left="426" w:firstLine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антибактериального, патогенетического и симптоматического лечения. Современные бронхолитические препараты, в том числе ингаляционные. Физиотерапевтическое и санаторно-курортное лечение. Прогноз. Меры личной и общественной профилактики болезн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тератур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 Подп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втора  методической разработки_______________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Кользователь</cp:lastModifiedBy>
  <cp:lastPrinted>2013-10-28T11:21:00Z</cp:lastPrinted>
  <dcterms:modified xsi:type="dcterms:W3CDTF">2022-03-16T06:06:00Z</dcterms:modified>
  <cp:revision>16</cp:revision>
  <dc:subject/>
  <dc:title>ГОСУДАРСТВЕННОЕ ОБРАЗОВАТЕЛЬНОЕ УЧРЕЖДЕНИЕ</dc:title>
</cp:coreProperties>
</file>