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5880</wp:posOffset>
            </wp:positionV>
            <wp:extent cx="1075690" cy="4044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панкре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283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</w:p>
    <w:p>
      <w:pPr>
        <w:pStyle w:val="TextBodyIndent"/>
        <w:ind w:left="283" w:right="-1" w:hanging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ий  панкре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июня 2020 г., протокол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13131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 xml:space="preserve">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Cs/>
          <w:color w:val="131313"/>
          <w:sz w:val="28"/>
          <w:szCs w:val="28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Normal"/>
        <w:rPr>
          <w:sz w:val="28"/>
          <w:szCs w:val="28"/>
        </w:rPr>
      </w:pPr>
      <w:r>
        <w:rPr>
          <w:bCs/>
          <w:color w:val="131313"/>
          <w:sz w:val="28"/>
          <w:szCs w:val="28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3а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 июня 2020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панкреатит (ХП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современные знания вопросов этиологии, патогенеза, клиники, методов диагностики, лечения и профилактики ХП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боле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лоупотребление алкоголем в 90% у мужчин, заболевания желчевыводящих пу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в 60% у женщин, злоупотребление жирной пищей, заболевания 12-перстной кишки, вирусная инфекция, муковисцидоз, атеросклеротическое поражение сосудов поджелудочной железы. Роль экологических факторов в развитии Х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огене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реждение ткани поджелудочной железы собственными протеолитическими и липолитическими ферментами в результате заброса  желчи в панкреатический проток, при  повышении внутрипротокового давления на фоне патологии сфинктера Одди,  при повышении продукции секретина и панкреозимина после употребления алкоголя и жирной пищи. Механизмы, защищающие железу от ферментной аутоагр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Х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инические синдромы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лабсорбции и малдигестии. Болевые пальпаторные симпто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бораторные показатели при ХП (концентрация ферментов в крови, моче и дуоденальном содержимом, копрограмма,  УЗИ, КТ, ЭРПХГ).  Осложнения Х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нкреонекроз, сахарный диабет, абсцессы железы, механическая желтух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ета 5 стол, дезинтоксикация при обострении ХП, купирование болевого синдрома, антисекреторная (сандостатин) и антиферментная терапия (ингибиторы протеаз), антибиотики. Ферменты с высокой липолитической активностью, не содержащие желчных кислот (креон, панцитрат,эрмиталь и др.), в стадии обострения с целью подавления секреции железы, в стадии  ремисс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заместительной целью. Особенности диеты при ХП. Санаторно-курортное лечение на местных и российских курортах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90805</wp:posOffset>
            </wp:positionV>
            <wp:extent cx="1280160" cy="410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cs="Arial"/>
      <w:b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0:00Z</dcterms:created>
  <dc:creator>andrew nelyubin</dc:creator>
  <dc:description/>
  <cp:keywords/>
  <dc:language>en-US</dc:language>
  <cp:lastModifiedBy>Кользователь</cp:lastModifiedBy>
  <cp:lastPrinted>1999-01-01T04:12:00Z</cp:lastPrinted>
  <dcterms:modified xsi:type="dcterms:W3CDTF">2022-03-16T06:12:00Z</dcterms:modified>
  <cp:revision>15</cp:revision>
  <dc:subject/>
  <dc:title> ГОСУДАРСТВЕННОЕ ОБРАЗОВАТЕЛЬНОЕ УЧРЕЖДЕНИЕ</dc:title>
</cp:coreProperties>
</file>