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5705</wp:posOffset>
            </wp:positionH>
            <wp:positionV relativeFrom="paragraph">
              <wp:posOffset>77470</wp:posOffset>
            </wp:positionV>
            <wp:extent cx="1049020" cy="3943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 CYR"/>
          <w:szCs w:val="28"/>
        </w:rPr>
        <w:t xml:space="preserve">                                               </w:t>
      </w:r>
      <w:r>
        <w:rPr>
          <w:szCs w:val="28"/>
        </w:rPr>
        <w:t>24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Дисциплина «Факультетская терапия, профессиональные болезни», модуль       «Факультетская терапия» </w:t>
      </w:r>
    </w:p>
    <w:p>
      <w:pPr>
        <w:pStyle w:val="TextBodyIndent"/>
        <w:ind w:left="426" w:right="-1" w:hanging="426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left="426" w:right="-1" w:hanging="426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426" w:right="-1" w:hanging="426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426" w:right="-1" w:hanging="426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4 июня 2020</w:t>
      </w:r>
      <w:r>
        <w:rPr>
          <w:sz w:val="28"/>
          <w:szCs w:val="28"/>
          <w:lang w:val="en-US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невмония (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4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 обучающиеся по специальности  31.05.01 Лечебное дело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. Подчеркнуть важность  своевременной диагностики и  рационального  лечения  П с учетом характера возбудителя.  Осветить  возможные осложнения П  и  принципы неотложной терапии при них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Осложнения  П  (экссудативный плеврит,  инфекционно-токсический шок, острый респираторный дистресс-синдром, инфекционная деструкция  легких, острая дыхательная недостаточность  и  др.).    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  противовоспалительные, дезинтоксикационные   средства, симптоматическое  и физиотерапевтическое   лечение. Меры неотложной помощи при ИТШ и других осложнениях П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107315</wp:posOffset>
            </wp:positionV>
            <wp:extent cx="1062355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.  Подпись</w:t>
      </w:r>
      <w:r>
        <w:rPr>
          <w:b w:val="false"/>
          <w:sz w:val="28"/>
          <w:szCs w:val="28"/>
        </w:rPr>
        <w:t xml:space="preserve">  автора  методической   разработки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</w:t>
      </w:r>
    </w:p>
    <w:sectPr>
      <w:footerReference w:type="defaul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Кользователь</cp:lastModifiedBy>
  <cp:lastPrinted>2013-10-28T11:14:00Z</cp:lastPrinted>
  <dcterms:modified xsi:type="dcterms:W3CDTF">2022-03-16T06:05:00Z</dcterms:modified>
  <cp:revision>14</cp:revision>
  <dc:subject/>
  <dc:title>ГОСУДАРСТВЕННОЕ ОБРАЗОВАТЕЛЬНОЕ УЧРЕЖДЕНИЕ</dc:title>
</cp:coreProperties>
</file>