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9805</wp:posOffset>
            </wp:positionH>
            <wp:positionV relativeFrom="paragraph">
              <wp:posOffset>84455</wp:posOffset>
            </wp:positionV>
            <wp:extent cx="1228090" cy="46164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итральные пороки сердц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Митральные пороки сердц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 г., протокол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color w:val="131313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131313"/>
          <w:sz w:val="28"/>
          <w:szCs w:val="28"/>
        </w:rPr>
        <w:t xml:space="preserve">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Normal"/>
        <w:rPr>
          <w:sz w:val="28"/>
          <w:szCs w:val="28"/>
        </w:rPr>
      </w:pPr>
      <w:r>
        <w:rPr>
          <w:bCs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а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МИТРАЛЬНЫЕ ПОРОКИ СЕРДЦА  (МП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31.05.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ебное дел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тудентам  современные знания  этиологии,  гемодинамики,  клиники,  инструментальной  диагностики  и лечения митральных пороков сердца. С позиций клинического мышления представить этапность диагностического поиска при постановке диагноза митрального порока сердца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основных  причин приобретенных митральных пороков сердца - ревматизм, атеросклероз, сифилис и др. Выделение изолированных, сочетанных и комбинированных пороков серд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ДОСТАТОЧНОСТЬ МИТРАЛЬНОГО КЛАПАНА.   Понятие  органической и относительной митральной недостаточности. Этиология.  Особенности нарушений  гемодинамики при  митральной недостаточности (механизмы компенсации порока - тоногенная дилатация левого желудочка, усиление сердечных сокращений, гипертрофия миокарда левого желудочка и предсердия; признаки декомпенсации - миогенная дилатация левых отделов сердца, развитие пассивной легочной гипертензии, гипертрофия правого желудочка, развитие правожелудочковой недостаточности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признаки порока, критерии аускультативной и инструментальной диагностик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ичные осложнения.  Дифференциальный диагноз с  другими пороками, ПМК.  Принципы  и методы лечения, в том числе оперативного. Оперативное  лечение пороков сердца в   РК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АЛЬНЫЙ СТЕНОЗ.  Этиология.  Нарушения гемодинамики (механизмы компенсации, признаки декомпенсации, развитие пассивной легочной гипертензии, развитие активной легочной гипертензии  в результате рефлекса Китаева, гиперфункция и  гипертрофия правого желудочка, развитие правожелудочковой недостаточности)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клинические симптомы митрального стеноза (жалобы, перкуторные данные,    типичные   аускультативные  признаки,  симптом  Попова, дефицит пульса при  мерцательной аритмии).  Классификация митрального стеноза по А.Н.Бакулеву.  Значение дополнительных методов исследования в диагностике порок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ичные осложнения (кровохарканье, мерцательная аритмия, тромбоэмболии, сердечная астма, отек легких). Принципы медикаментозного лечения.  Показания к хирургическому  лечению. Методы оперативн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71570</wp:posOffset>
            </wp:positionH>
            <wp:positionV relativeFrom="paragraph">
              <wp:posOffset>132080</wp:posOffset>
            </wp:positionV>
            <wp:extent cx="1129030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39:00Z</dcterms:created>
  <dc:creator>andrew nelyubin</dc:creator>
  <dc:description/>
  <cp:keywords/>
  <dc:language>en-US</dc:language>
  <cp:lastModifiedBy>Кользователь</cp:lastModifiedBy>
  <cp:lastPrinted>2013-10-28T10:24:00Z</cp:lastPrinted>
  <dcterms:modified xsi:type="dcterms:W3CDTF">2022-03-16T06:08:00Z</dcterms:modified>
  <cp:revision>14</cp:revision>
  <dc:subject/>
  <dc:title>ГОСУДАРСТВЕННОЕ ОБРАЗОВАТЕЛЬНОЕ УЧРЕЖДЕНИЕ</dc:title>
</cp:coreProperties>
</file>