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89350</wp:posOffset>
            </wp:positionH>
            <wp:positionV relativeFrom="paragraph">
              <wp:posOffset>46355</wp:posOffset>
            </wp:positionV>
            <wp:extent cx="1202055" cy="45212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пертоническая болезнь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lang w:val="ru-RU"/>
        </w:rPr>
        <w:t xml:space="preserve">31.05.01 </w:t>
      </w:r>
      <w:r>
        <w:rPr>
          <w:sz w:val="28"/>
          <w:szCs w:val="28"/>
        </w:rPr>
        <w:t>Лечебное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Гипертоническая болезнь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2020 г., протокол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1.</w:t>
      </w:r>
      <w:r>
        <w:rPr>
          <w:rFonts w:cs="Times New Roman" w:ascii="Times New Roman" w:hAnsi="Times New Roman"/>
          <w:bCs w:val="false"/>
          <w:color w:val="131313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131313"/>
        </w:rPr>
        <w:t xml:space="preserve">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2.</w:t>
      </w:r>
      <w:r>
        <w:rPr>
          <w:rFonts w:cs="Times New Roman" w:ascii="Times New Roman" w:hAnsi="Times New Roman"/>
          <w:bCs w:val="false"/>
          <w:color w:val="131313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131313"/>
        </w:rPr>
        <w:t>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Normal"/>
        <w:rPr>
          <w:sz w:val="28"/>
          <w:szCs w:val="28"/>
        </w:rPr>
      </w:pPr>
      <w:r>
        <w:rPr>
          <w:bCs/>
          <w:color w:val="131313"/>
          <w:sz w:val="28"/>
          <w:szCs w:val="28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</w:t>
      </w:r>
      <w:r>
        <w:rPr>
          <w:sz w:val="28"/>
          <w:szCs w:val="28"/>
        </w:rPr>
        <w:t xml:space="preserve"> 13а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Normal"/>
        <w:tabs>
          <w:tab w:val="clear" w:pos="708"/>
          <w:tab w:val="left" w:pos="3465" w:leader="none"/>
        </w:tabs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>24 июня 2020</w:t>
      </w:r>
      <w:r>
        <w:rPr>
          <w:sz w:val="28"/>
          <w:szCs w:val="28"/>
          <w:lang w:val="en-US"/>
        </w:rPr>
        <w:t xml:space="preserve"> г.</w:t>
        <w:tab/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Гипертоническая болезнь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4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1  Лечебное дело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учающимся  современные знания вопросов этиологии, патогенеза, классификации, клиники, методов диагностики и  принципов лечения гипертонической болезни с учетом российских рекомендаций последнего пересмотра. Подчеркнуть медицинское и социальное значение проблемы ГБ  в связи с развитием тяжелых осложнений, инвалидизацией и летальностью больных. 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ГБ как заболевания, при котором основной клинический симптом повышение АД не связан с первичными органическими поражениями органов и  систем (симптоматическая АГ).  Эпидемиология  Г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риска. Современные представления о патогенезе заболевания. Роль  центральных нарушений регуляции АД, симпатической нервной системы, гуморальных и гормональных прессорных (РААС) и депрессорных (кинины, простагландины) факторов в возникновении и прогрессировании заболевания. Роль  РАС в  ремоделировании миокарда. Влияние АГ на развитие ИБС, инсультов, ХСН. Нормальные показатели А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классификация АГ по стадиям, степени АГ и риску сердечно-сосудистых осложнений. Клиническая картина, осложнения болезни.  Неосложненные и осложненные  гипертонические криз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о-инструментальная диагностика ГБ. Дифференциальный диагноз с симптоматическими А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гипотензивные препараты: ингибиторы АПФ, β-адреноблокаторы, антагонисты кальция, блокаторы рецепторов АТ П, салуретики, α-адреноблокаторы, антагонисты имидазолиновых рецепторов). Принципы лечения. Группы риска развития  осложнений (ОНМК,  ИМ и др.) ГБ, определяющие тактику лечения боль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пирование гипертонических кризов. Дополнительные, в том числе немедикаментозные методы лечения ГБ (диета, ограничение поваренной соли, физический режим и др.). Санаторно-курортное лечение. Прогноз. Профилактика.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62070</wp:posOffset>
            </wp:positionH>
            <wp:positionV relativeFrom="paragraph">
              <wp:posOffset>161290</wp:posOffset>
            </wp:positionV>
            <wp:extent cx="923925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__</w:t>
      </w:r>
      <w:r>
        <w:rPr>
          <w:sz w:val="28"/>
          <w:szCs w:val="28"/>
        </w:rPr>
        <w:t xml:space="preserve"> Г.Х. Мирсаева</w:t>
      </w:r>
    </w:p>
    <w:sectPr>
      <w:footerReference w:type="defaul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17:00Z</dcterms:created>
  <dc:creator>A</dc:creator>
  <dc:description/>
  <cp:keywords/>
  <dc:language>en-US</dc:language>
  <cp:lastModifiedBy>Кользователь</cp:lastModifiedBy>
  <dcterms:modified xsi:type="dcterms:W3CDTF">2022-03-16T06:10:00Z</dcterms:modified>
  <cp:revision>16</cp:revision>
  <dc:subject/>
  <dc:title>ФЕДЕРАЛЬНОЕ ГОСУДАРСТВЕННОЕ БЮДЖЕТНОЕ ОБРАЗОВАТЕЛЬНОЕ УЧРЕЖДЕНИЕ ВЫСШЕГО ОБРАЗОВАНИЯ</dc:title>
</cp:coreProperties>
</file>