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 xml:space="preserve">:   обучающиеся по специальности 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 (2017)» и Национальных рекомендаций по диагностике и лечению бронхиальной астмы (2017).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,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, 2017).  Национальные рекомендации по диагностике и лечению БА (2017). Современное определение БА в соответствии с указанны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33020</wp:posOffset>
            </wp:positionV>
            <wp:extent cx="1189990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0.  Подпи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andrew nelyubin</dc:creator>
  <dc:description/>
  <cp:keywords/>
  <dc:language>en-US</dc:language>
  <cp:lastModifiedBy>Кользователь</cp:lastModifiedBy>
  <cp:lastPrinted>2013-10-28T10:06:00Z</cp:lastPrinted>
  <dcterms:modified xsi:type="dcterms:W3CDTF">2022-03-16T06:07:00Z</dcterms:modified>
  <cp:revision>24</cp:revision>
  <dc:subject/>
  <dc:title>ГОСУДАРСТВЕННОЕ ОБРАЗОВАТЕЛЬНОЕ УЧРЕЖДЕНИЕ</dc:title>
</cp:coreProperties>
</file>