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1250</wp:posOffset>
            </wp:positionH>
            <wp:positionV relativeFrom="paragraph">
              <wp:posOffset>36830</wp:posOffset>
            </wp:positionV>
            <wp:extent cx="1239520" cy="46609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24 июня 2020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Атеросклероз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Специальность  </w:t>
      </w:r>
      <w:r>
        <w:rPr>
          <w:sz w:val="28"/>
          <w:szCs w:val="28"/>
          <w:lang w:val="ru-RU"/>
        </w:rPr>
        <w:t xml:space="preserve">31.05.01 </w:t>
      </w:r>
      <w:r>
        <w:rPr>
          <w:sz w:val="28"/>
          <w:szCs w:val="28"/>
        </w:rPr>
        <w:t>Лечебное д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 2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Атеросклероз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июня 2020 г., протокол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i/>
          <w:i/>
          <w:color w:val="2C2D2E"/>
          <w:sz w:val="28"/>
          <w:szCs w:val="2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i/>
          <w:i/>
          <w:color w:val="2C2D2E"/>
          <w:sz w:val="28"/>
          <w:szCs w:val="2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TextBodyIndent"/>
        <w:ind w:left="0" w:right="-1" w:hanging="0"/>
        <w:rPr/>
      </w:pPr>
      <w:r>
        <w:rPr>
          <w:bCs/>
          <w:color w:val="131313"/>
          <w:sz w:val="28"/>
          <w:szCs w:val="28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  <w:r>
        <w:rPr>
          <w:sz w:val="28"/>
          <w:szCs w:val="28"/>
        </w:rPr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3а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4 июня 2020</w:t>
      </w:r>
      <w:r>
        <w:rPr>
          <w:sz w:val="28"/>
          <w:szCs w:val="28"/>
        </w:rPr>
        <w:t xml:space="preserve"> г.</w:t>
        <w:tab/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АТЕРОСКЛЕРОЗ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обучающиеся по специальности  31.05.0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чебное  дело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бучающимся  современные знания  о причинах и механизмах развития  атеросклероза,  закрепить представления, полученные ранее на теоретических дисциплинах, о  состоянии липидного обмена при атеросклерозе, методах его лабораторной диагностики, клинических проявлениях, принципах терапии, способствовать формированию профессиональных компетенций </w:t>
      </w:r>
      <w:r>
        <w:rPr>
          <w:b/>
          <w:color w:val="008000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пределение атеросклероза как хронического заболевания, характеризующегося поражением аорты и артерий  в виде липидной инфильтрации  внутренней оболочки в сочетании с очаговым  разрастанием  в   стенке артерий соединительной ткани,  что приводит к органным и общим расстройствам кровообра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риска атеросклероза – неуправляемые (пол, возраст,  генетическая предрасположенность) и управляемые (гиперлипидемия, артериальная гипертензия, ожирение, курение, низкая физическая активность, нерациональное питание и др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и развития атеросклероза – инфильтративная холестериновая (Н.Н. Аничков, С.С. Халатов, 1915), модифицированная в дальнейшем в липопротеидную; тромбогенная, иммунологическая, моноклональная, вирусная. Генетические аспекты атеросклероза, роль  рецепторов ЛПНП (Браун, Гольдштейн, 1985). Наследственная гиперлипидем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атеросклероза – стадии развития атеросклеротической бляшки. Классификация  А.Л. Мясникова. Лабораторная диагностика атеросклероза – виды первичных и вторичных дислипидемий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по Фредриксону (1967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ые методы исследования  – коронарография, доплерэхография,  магнитно-резонансная томография. Клинические проявления аортосклероза,  атеросклероза мозговых, коронарных, почечных, периферических артер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явления атеросклероза, изучаемые терапевтами – ишемическая болезнь сердц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ичная, вторичная профилактика и лечение атеросклероза. Особенности  гиполипидемической диеты. Показания к медикаментозной терапии. Характеристика основных групп антигиперлипидемических  препаратов (статины, фибраты, секвестранты желчных кислот, препараты никотиновой кислоты). Дополнительное назначение антиоксидантов,  дезагрегантов, немедикаментозных методов лечения (иммуносорбция, плазмаферез).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 обучающимися по актуальным вопросам темы).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Литература: </w:t>
      </w:r>
    </w:p>
    <w:p>
      <w:pPr>
        <w:pStyle w:val="TextBody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56210</wp:posOffset>
            </wp:positionV>
            <wp:extent cx="148590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дпись автора  методической разработки 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.Х. Мирс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character" w:styleId="2">
    <w:name w:val="Заголовок 2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2:58:00Z</dcterms:created>
  <dc:creator>andrew nelyubin</dc:creator>
  <dc:description/>
  <cp:keywords/>
  <dc:language>en-US</dc:language>
  <cp:lastModifiedBy>Кользователь</cp:lastModifiedBy>
  <cp:lastPrinted>2013-10-28T09:54:00Z</cp:lastPrinted>
  <dcterms:modified xsi:type="dcterms:W3CDTF">2022-03-16T06:09:00Z</dcterms:modified>
  <cp:revision>33</cp:revision>
  <dc:subject/>
  <dc:title>ГОСУДАРСТВЕННОЕ ОБРАЗОВАТЕЛЬНОЕ УЧРЕЖДЕНИЕ</dc:title>
</cp:coreProperties>
</file>