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151765</wp:posOffset>
            </wp:positionV>
            <wp:extent cx="1052195" cy="395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03 июня 2021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стояте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актной/внеаудиторной работе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 30 июня 2021 г., протокол №1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асс. Хакимова Р.А.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№ 13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3 июня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 и лечения ИДЛ, формирование  общепрофессиональных компетенций (ОПК): ОПК-4, ОПК-5, ОПК-7 и  профессиональных компетенций (ПК):ПК-13, ПК-14, ассоциированных с трудовыми функциями  А/01.7, А/02.7, А/03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по теме занятия по основной и дополнительной литературе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этиологию, патогенез, клинику, классификацию, современные методы диагностики, лечения и профилак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осложнен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лабораторных и инструментальных методов диагнос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выбору оптимальных схем лечения ИДЛ, назначению   реабилитационных и профилактических мероприят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навыкам оказания неотложной и экстренной медицинской помощи    при неотложных и угрожающих жизни состояниях при ИД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с ИДЛ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 действие основных средств, применяемых при лечении ИДЛ (антибактериальные препараты, муколитики, бронхолитики, НПВС, иммуномодуляторы, дезинтоксиканты)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изучения темы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развития ИДЛ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ассификацию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у ИДЛ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показатели дополнительных методов исследования: общий и  биохимический анализы крови, </w:t>
      </w:r>
      <w:r>
        <w:rPr>
          <w:sz w:val="28"/>
          <w:szCs w:val="28"/>
        </w:rPr>
        <w:t>рентгенологическую картину при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и профилактики ИДЛ, </w:t>
      </w:r>
      <w:r>
        <w:rPr>
          <w:rFonts w:eastAsia="Times New Roman"/>
          <w:sz w:val="28"/>
          <w:szCs w:val="28"/>
        </w:rPr>
        <w:t>основные группы и терапевтические дозы препаратов, хирургические методы лечения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горитм  неотложной и экстренной  медицинской помощи при развитии осложнений ИДЛ;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еры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основного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скорую медицинскую помощь при развитии осложнений ИДЛ (легочное кровотечение, инфекционно-токсический шок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к хирургическому методу лечения при ИД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лечебной деятельности методы профилактики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</w:t>
      </w:r>
      <w:r>
        <w:rPr>
          <w:rFonts w:cs="Times New Roman" w:ascii="Times New Roman" w:hAnsi="Times New Roman"/>
          <w:b/>
          <w:bCs/>
          <w:sz w:val="28"/>
          <w:szCs w:val="28"/>
        </w:rPr>
        <w:t>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ИД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4</w:t>
      </w:r>
      <w:r>
        <w:rPr>
          <w:rFonts w:cs="Times New Roman" w:ascii="Times New Roman" w:hAnsi="Times New Roman"/>
          <w:b/>
          <w:sz w:val="28"/>
          <w:szCs w:val="28"/>
        </w:rPr>
        <w:t>,ПК-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ОПК-7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ОПК-4,ПК-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ен сформировать компетенции: </w:t>
      </w:r>
      <w:r>
        <w:rPr>
          <w:rFonts w:cs="Times New Roman" w:ascii="Times New Roman" w:hAnsi="Times New Roman"/>
          <w:sz w:val="28"/>
          <w:szCs w:val="28"/>
        </w:rPr>
        <w:t>ОПК-4, ОПК-5, ОПК-7;ПК-13, ПК-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обучающихся по указа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0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с одним правильным ответом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наиболее правильный ответ): (ОПК-5, ПК-1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БУДИТЕЛИ ИНФЕКЦИИ, ВЫЗЫВАЮЩИЕ ОСТРЫЙ АБСЦЕСС И ГАНГРЕНУ ЛЕГКОГО, ПРОНИКАЮТ В ЛЕГОЧНУЮ ТКАНЬ ПРЕИМУЩЕСТВЕН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о бронх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о лимфатически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по кровеносны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и ранении легког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en-US"/>
        </w:rPr>
        <w:t>Выполнить другие задания, предусмотренные рабочей программой по дисцип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практической работы обучающихся по указанной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ДЛ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К-4, ОПК-5, ОПК-7,ПК-13, ПК-14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следовании и лечении курируемых больных (ОПК-5, ОПК-7).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ополнительных исследований больных с ИДЛ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Эхо-КГ, ЭКГ, рентгенографии сердца) (ОПК-5, ПК-14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по теме, самопроверка уровня усвоения материала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К-4, ОПК-5, ОПК-7,ПК-13, ПК-14,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задания: 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егментарное строение легких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этиологию и факторы риска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ь дифференциальную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в виде рецептов лекарственных средства, применяемые при лечении ИДЛ (антибактериальные препараты, муколитики, бронхолитики, НПВС, иммуномодуляторы, дезинтоксиканты)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роприятия для профилактики ИДЛ.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еферат по теме: «Современная антибактериальная терапия ИДЛ» или ситуационную задачу по теме занятия (электронный вариант)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ОПК-4,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ОПК-4,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14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работе по данной теме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20" w:right="-1" w:hanging="0"/>
        <w:rPr/>
      </w:pPr>
      <w:r>
        <w:rPr>
          <w:sz w:val="28"/>
          <w:szCs w:val="28"/>
        </w:rPr>
        <w:t xml:space="preserve">Подпись автора методической разработки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360" cy="25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акимова Р.А.</w:t>
      </w:r>
    </w:p>
    <w:p>
      <w:pPr>
        <w:pStyle w:val="TextBodyIndent"/>
        <w:ind w:left="420" w:right="-1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21:00Z</dcterms:created>
  <dc:creator>A</dc:creator>
  <dc:description/>
  <cp:keywords/>
  <dc:language>en-US</dc:language>
  <cp:lastModifiedBy>NAVIGATOR</cp:lastModifiedBy>
  <dcterms:modified xsi:type="dcterms:W3CDTF">2022-02-28T11:10:00Z</dcterms:modified>
  <cp:revision>15</cp:revision>
  <dc:subject/>
  <dc:title>ФЕДЕРАЛЬНОЕ ГОСУДАРСТВЕННОЕ БЮДЖЕТНОЕ ОБРАЗОВАТЕЛЬНОЕ УЧРЕЖДЕНИЕ ВЫСШЕГО ОБРАЗОВАНИЯ</dc:title>
</cp:coreProperties>
</file>