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ЗДРАВООХРАНЕНИЯ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040" w:hanging="0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5715</wp:posOffset>
            </wp:positionH>
            <wp:positionV relativeFrom="paragraph">
              <wp:posOffset>113665</wp:posOffset>
            </wp:positionV>
            <wp:extent cx="1118235" cy="420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03 июня 2021г.</w:t>
      </w:r>
    </w:p>
    <w:p>
      <w:pPr>
        <w:pStyle w:val="TextBodyIndent"/>
        <w:ind w:left="5245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Хроническая сердечная недостаточность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  31.05. 02 Педиатрия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I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Количество часов 4 </w:t>
      </w:r>
    </w:p>
    <w:p>
      <w:pPr>
        <w:pStyle w:val="TextBodyIndent"/>
        <w:ind w:left="0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21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TextBodyIndent"/>
        <w:ind w:left="0" w:right="-1" w:hanging="0"/>
        <w:jc w:val="left"/>
        <w:rPr/>
      </w:pPr>
      <w:r>
        <w:rPr>
          <w:szCs w:val="28"/>
        </w:rPr>
        <w:t xml:space="preserve">Тема: </w:t>
      </w:r>
      <w:r>
        <w:rPr>
          <w:b/>
          <w:szCs w:val="28"/>
        </w:rPr>
        <w:t xml:space="preserve">«Хроническая сердечная недостаточность»                                                                                     </w:t>
      </w:r>
    </w:p>
    <w:p>
      <w:pPr>
        <w:pStyle w:val="Normal"/>
        <w:spacing w:before="0" w:after="120"/>
        <w:ind w:right="-1" w:hanging="0"/>
        <w:rPr/>
      </w:pPr>
      <w:r>
        <w:rPr>
          <w:sz w:val="27"/>
          <w:szCs w:val="27"/>
          <w:lang w:val="en-US"/>
        </w:rPr>
        <w:t xml:space="preserve">на основании рабочей программы учебной дисциплины «Факультетская терапия», утвержденной </w:t>
      </w:r>
      <w:r>
        <w:rPr>
          <w:sz w:val="27"/>
          <w:szCs w:val="27"/>
        </w:rPr>
        <w:t xml:space="preserve"> 30 июня </w:t>
      </w:r>
      <w:r>
        <w:rPr>
          <w:sz w:val="27"/>
          <w:szCs w:val="27"/>
          <w:lang w:val="en-US"/>
        </w:rPr>
        <w:t>2021 г.</w:t>
      </w:r>
      <w:r>
        <w:rPr>
          <w:sz w:val="27"/>
          <w:szCs w:val="27"/>
        </w:rPr>
        <w:t>, протокол №11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eastAsia="Times New Roman" w:cs="Calibri"/>
          <w:b/>
          <w:b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  <w:t xml:space="preserve">2. </w:t>
      </w:r>
      <w:r>
        <w:rPr>
          <w:rFonts w:eastAsia="Times New Roman"/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eastAsia="Times New Roman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доц. Л.Ф. Максют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№ 13 кафедры факультетской терапии</w:t>
      </w:r>
    </w:p>
    <w:p>
      <w:pPr>
        <w:pStyle w:val="TextBodyIndent"/>
        <w:ind w:left="0" w:right="-1" w:hanging="0"/>
        <w:rPr>
          <w:color w:val="FF0000"/>
          <w:szCs w:val="28"/>
        </w:rPr>
      </w:pPr>
      <w:r>
        <w:rPr>
          <w:szCs w:val="28"/>
        </w:rPr>
        <w:t>от 03 июня 2021 г.</w:t>
      </w:r>
    </w:p>
    <w:p>
      <w:pPr>
        <w:pStyle w:val="TextBodyIndent"/>
        <w:ind w:left="5245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Хроническая </w:t>
      </w:r>
      <w:r>
        <w:rPr>
          <w:rFonts w:eastAsia="Times New Roman"/>
          <w:b/>
          <w:bCs/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>ердечная недостаточность (ХСН) – синдром, развивающийся в результате нарушения способности сердца к наполнению и/или опорожнению, протекающий в условиях дисбаланса между вазоконстрикторными и вазодилатирующими нейрогормональными системами; сопровождающийся неадекватной перфузией органов и тканей организма и сопровождающийся комплексом симптомов: одышкой, слабостью, сердцебиением, повышенной утомляемостью и задержкой жидкости в организме (отечным синдромом).</w:t>
      </w:r>
    </w:p>
    <w:p>
      <w:pPr>
        <w:pStyle w:val="Normal"/>
        <w:spacing w:lineRule="auto" w:line="276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чины развития ХСН в Российской Федерации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ИБС, включая   ПИКС (60% всех случаев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Артериальная гипертензия (88%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Пороки сердца (врожденные и приобретенные) (4,3%)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 New Roman" w:cs="Arial"/>
          <w:sz w:val="28"/>
          <w:szCs w:val="28"/>
        </w:rPr>
        <w:t>Миока</w:t>
      </w:r>
      <w:r>
        <w:rPr>
          <w:rFonts w:eastAsia="Times New Roman" w:cs="Arial"/>
          <w:sz w:val="28"/>
          <w:szCs w:val="28"/>
          <w:lang w:val="en-US"/>
        </w:rPr>
        <w:t>рдиты (3,6%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  <w:lang w:val="en-US"/>
        </w:rPr>
      </w:pPr>
      <w:r>
        <w:rPr>
          <w:rFonts w:eastAsia="Times New Roman" w:cs="Arial"/>
          <w:sz w:val="28"/>
          <w:szCs w:val="28"/>
          <w:lang w:val="en-US"/>
        </w:rPr>
        <w:t>Кардиомиопатии (дилатационная, гипертрофическая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  <w:lang w:val="en-US"/>
        </w:rPr>
      </w:pPr>
      <w:r>
        <w:rPr>
          <w:rFonts w:eastAsia="Times New Roman" w:cs="Arial"/>
          <w:sz w:val="28"/>
          <w:szCs w:val="28"/>
          <w:lang w:val="en-US"/>
        </w:rPr>
        <w:t>Алкогольная   интоксикац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  <w:lang w:val="en-US"/>
        </w:rPr>
      </w:pPr>
      <w:r>
        <w:rPr>
          <w:rFonts w:eastAsia="Times New Roman" w:cs="Arial"/>
          <w:sz w:val="28"/>
          <w:szCs w:val="28"/>
          <w:lang w:val="en-US"/>
        </w:rPr>
        <w:t>ХОБЛ (13%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  <w:lang w:val="en-US"/>
        </w:rPr>
      </w:pPr>
      <w:r>
        <w:rPr>
          <w:rFonts w:eastAsia="Times New Roman" w:cs="Arial"/>
          <w:sz w:val="28"/>
          <w:szCs w:val="28"/>
        </w:rPr>
        <w:t>Анемии (12,3%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  <w:lang w:val="en-US"/>
        </w:rPr>
      </w:pPr>
      <w:r>
        <w:rPr>
          <w:rFonts w:eastAsia="Times New Roman" w:cs="Arial"/>
          <w:sz w:val="28"/>
          <w:szCs w:val="28"/>
          <w:lang w:val="en-US"/>
        </w:rPr>
        <w:t>Хроническая фибрилляция предсердий (10,3%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Эндокринные заболевания (сахарный диабет (15,9%), тиреотоксикоз и др.), болезни перикарда, СЗСТ, инфильтративные поражения миокарда (амилоидоз и др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Перенесенное острое нарушение мозгового кровообращения (10,3%) и другие причины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Наиболее частыми причинами ХСН у мужчин является ИБС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остинфарктный кардиосклероз, у женщин – АГ и СД. Но, как правило, эти три заболевания дополняют и потенцируют друг друг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статистическим данным, ХСН – единственная патология сердечно – сосудистой системы, распространенность которой в большинстве стран мира постоянно увеличивается. В общей популяции взрослого населения ХСН выявляется ежегодно у 1 – 2% населения. В России число больных ХСН, предположительно, не менее 12 – 14 млн. человек. Показатели заболеваемости ХСН выявляют ее многократное увеличение в каждой последующей возрастной группе: в 25 – 34 лет – 0,02 на 1000 населения, в 55 – 64 – 3,0 – 4,0 на 1000, 75 – 84 лет – 13,0 – 14,0 на 1000 населения. ХСН – одна из причин самой высокой летальности среди всех сердечно – сосудистых заболеваний. Выживаемость больных с тяжелой ХСН составляет чуть более 50% в год. 92% умерших от застойной СН составляют пациенты старше 65 лет. Важной является тенденция к росту числа госпитализаций, обусловленных ХСН. Она составляет, в среднем, 1,32 – 2,12 на 1000 населения (16,8%), ХСН фигурирует в диагнозе у 92% больных. </w:t>
      </w:r>
    </w:p>
    <w:p>
      <w:pPr>
        <w:pStyle w:val="Style18"/>
        <w:numPr>
          <w:ilvl w:val="0"/>
          <w:numId w:val="10"/>
        </w:numPr>
        <w:spacing w:before="0" w:after="16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СН; овладение врачебными навыками диагностики и лечения ХСН; диагностики и оказания неотложной и экстренной медицинской помощи при осложнениях, ассоциированных с ХСН; формирование общепрофессиональных и профессиональных компетенций ОПК-4, ОПК-5, ОПК-7, ПК-13, ПК-14</w:t>
      </w:r>
      <w:r>
        <w:rPr>
          <w:rFonts w:eastAsia="Calibri"/>
          <w:sz w:val="28"/>
          <w:szCs w:val="28"/>
          <w:lang w:eastAsia="en-US"/>
        </w:rPr>
        <w:t>, ассоциированных с трудовыми функциями А/01.7, А/02.7, А/03.7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иологию и патогенез хронической сердечной недостаточности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ХСН по стадиям (по Стражеско-Василенко, 1935) и ФК (</w:t>
      </w:r>
      <w:r>
        <w:rPr>
          <w:sz w:val="28"/>
          <w:szCs w:val="28"/>
          <w:lang w:val="en-US"/>
        </w:rPr>
        <w:t>NYHA</w:t>
      </w:r>
      <w:r>
        <w:rPr>
          <w:sz w:val="28"/>
          <w:szCs w:val="28"/>
        </w:rPr>
        <w:t xml:space="preserve">, 1964), по уровню фракции выброса (ФВ); 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изнаки ХСН по стадиям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ХСН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ХСН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острой сердечной недостаточности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тложные и реанимационные мероприятия при осложнениях ХСН (острой декомпенсации ХСН)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общепрофессиональных и профессиональных 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компетенций обучающийся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 у больного ХСН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пределить основное заболевание, приведшее к её развитию (ОПК-4, ПК-13); 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физикальное обследование органов сердечно–сосудистой системы (осмотр, пальпация, перкуссия, аускультация), выявить клинические признаки ХСН (ОПК-4, ПК-13)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заболевания по современной классификации по стадии и ФК (МКБ-10) (ОПК-5, ПК-14)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абораторно–инструментальные и функциональные методы исследования и дать оценку их результатам (ОПК-5, ПК-14);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адекватное медикаментозное лечение ХСН (ингибиторы АПФ, антагонисты рецепторов к ангиотензин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β-блокаторы, ивабрадин, антагонисты альдостерона, антагонисты рецепторов неприлизина, диуретики, сердечные гликозиды, статины, антикоагулянты, периферические вазодилататоры, антиаритмики, дезагреганты, корректоры метаболических нарушений), санаторное лечение, ЛФК (ОПК-7)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ациональный режим и лечебное питание (модификация образа жизни), дозировать водную нагрузку для больного, определив тем самым меры профилактики декомпенсации сердечной деятельности (ОПК-7)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и экстренную медицинскую помощь при развитии сердечной астмы, отёка лёгкого, нарушений ритма сердца (ОПК-7);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(ОПК-4, ПК-13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 xml:space="preserve">Для формирования общепрофессиональных и профессиональных 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компетенций обучающийся должен </w:t>
      </w:r>
      <w:r>
        <w:rPr>
          <w:b/>
          <w:bCs/>
          <w:szCs w:val="28"/>
        </w:rPr>
        <w:t>ум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ХСН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ей результатов лабораторных и инструментальных   методов диагностики ХСН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развернутого клинического диагноза по современной классификации 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врачебными лечебными мероприятиями при ХСН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, неотложной и экстренной помощи при неотложных и угрожающих жизни состояниях (сердечная астма, отек легких, острая   левожелудочковая недостаточность, тромбоэмболии, нарушения ритма сердца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м ведением медицинской документации (медицинская карта стационарного больного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720" w:right="-1" w:hanging="0"/>
        <w:rPr/>
      </w:pPr>
      <w:r>
        <w:rPr>
          <w:szCs w:val="28"/>
        </w:rPr>
        <w:t>Вопросы для самоподготовки: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Этиология и патогенез развития ХСН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Факторы риска развития ХСН.</w:t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szCs w:val="28"/>
        </w:rPr>
        <w:t>Основные патогенетические звенья формирования и прогрессирования ХСН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Классификация ХСН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Клиническая картина различных типов ХСН (левожелудочковой и правожелудочковой ХСН)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Критерии установления диагноза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Принципы лечения ХСН. Лечебное питание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 xml:space="preserve">Профилактика ХСН. </w:t>
      </w:r>
    </w:p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szCs w:val="28"/>
        </w:rPr>
        <w:t xml:space="preserve">4 </w:t>
      </w:r>
      <w:r>
        <w:rPr>
          <w:bCs/>
          <w:szCs w:val="28"/>
        </w:rPr>
        <w:t>академических часа</w:t>
      </w:r>
    </w:p>
    <w:p>
      <w:pPr>
        <w:pStyle w:val="TextBodyIndent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7.1. Контроль исходного уровня знаний и умений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с одним правильным ответом</w:t>
      </w:r>
    </w:p>
    <w:p>
      <w:pPr>
        <w:pStyle w:val="Normal"/>
        <w:spacing w:lineRule="auto" w:line="276"/>
        <w:ind w:right="98" w:hanging="0"/>
        <w:jc w:val="both"/>
        <w:rPr/>
      </w:pPr>
      <w:r>
        <w:rPr>
          <w:sz w:val="28"/>
          <w:szCs w:val="28"/>
        </w:rPr>
        <w:t xml:space="preserve">1. ДЛЯ ЛЕВОЖЕЛУДОЧКОВОЙ НЕДОСТАТОЧНОСТИ ХАРАКТЕРНЫМИ СИМПТОМАМИ ЯВЛЯЮТСЯ СЛЕДУЮЩИЕ, ЗА ИСКЛЮЧЕНИЕМ ОДНОГО (ОПК-4, ОПК-5, ПК-13, ПК-14)  </w:t>
      </w:r>
    </w:p>
    <w:p>
      <w:pPr>
        <w:pStyle w:val="Normal"/>
        <w:spacing w:lineRule="auto" w:line="276"/>
        <w:ind w:left="2835" w:right="-1311" w:hanging="283"/>
        <w:jc w:val="both"/>
        <w:rPr>
          <w:sz w:val="28"/>
          <w:szCs w:val="28"/>
        </w:rPr>
      </w:pPr>
      <w:r>
        <w:rPr>
          <w:sz w:val="28"/>
          <w:szCs w:val="28"/>
        </w:rPr>
        <w:t>1. Одышка</w:t>
      </w:r>
    </w:p>
    <w:p>
      <w:pPr>
        <w:pStyle w:val="Normal"/>
        <w:spacing w:lineRule="auto" w:line="276"/>
        <w:ind w:left="2835" w:right="-1311" w:hanging="283"/>
        <w:jc w:val="both"/>
        <w:rPr>
          <w:sz w:val="28"/>
          <w:szCs w:val="28"/>
        </w:rPr>
      </w:pPr>
      <w:r>
        <w:rPr>
          <w:sz w:val="28"/>
          <w:szCs w:val="28"/>
        </w:rPr>
        <w:t>2. Ритм галопа</w:t>
      </w:r>
    </w:p>
    <w:p>
      <w:pPr>
        <w:pStyle w:val="Normal"/>
        <w:spacing w:lineRule="auto" w:line="276"/>
        <w:ind w:left="2835" w:right="-1311" w:hanging="283"/>
        <w:jc w:val="both"/>
        <w:rPr>
          <w:sz w:val="28"/>
          <w:szCs w:val="28"/>
        </w:rPr>
      </w:pPr>
      <w:r>
        <w:rPr>
          <w:sz w:val="28"/>
          <w:szCs w:val="28"/>
        </w:rPr>
        <w:t>3. Набухание шейных вен</w:t>
      </w:r>
    </w:p>
    <w:p>
      <w:pPr>
        <w:pStyle w:val="Normal"/>
        <w:spacing w:lineRule="auto" w:line="276"/>
        <w:ind w:left="2116" w:firstLine="436"/>
        <w:jc w:val="both"/>
        <w:rPr>
          <w:sz w:val="28"/>
          <w:szCs w:val="28"/>
        </w:rPr>
      </w:pPr>
      <w:r>
        <w:rPr>
          <w:sz w:val="28"/>
          <w:szCs w:val="28"/>
        </w:rPr>
        <w:t>4. Застойные хрипы в легких</w:t>
      </w:r>
    </w:p>
    <w:p>
      <w:pPr>
        <w:pStyle w:val="FR1"/>
        <w:spacing w:lineRule="auto" w:line="276" w:before="0" w:after="0"/>
        <w:ind w:left="2072" w:right="0" w:firstLine="480"/>
        <w:rPr>
          <w:szCs w:val="28"/>
        </w:rPr>
      </w:pPr>
      <w:r>
        <w:rPr>
          <w:szCs w:val="28"/>
        </w:rPr>
        <w:t>5. Сердечная астм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2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Больной К., 38 лет, инвали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оступил на стационарное лечение по направлению участкового терапевта с жалобами на повышение температуры тела до 38-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сопровождающееся ознобами, профузным потом, одышку и сердцебиение при ходьбе, приступы удушья по ночам.</w:t>
      </w:r>
    </w:p>
    <w:p>
      <w:pPr>
        <w:pStyle w:val="2"/>
        <w:spacing w:lineRule="auto" w:line="276"/>
        <w:ind w:firstLine="720"/>
        <w:jc w:val="both"/>
        <w:rPr/>
      </w:pPr>
      <w:r>
        <w:rPr>
          <w:sz w:val="28"/>
          <w:szCs w:val="28"/>
        </w:rPr>
        <w:t>В анамнезе: ревматическая лихорадка с 12-летнего возраста, в 18 лет установлен диагноз митрального порока сердца. Ежегодно лечился стационарно. Последние 4 года усилилась одышка, появились отеки на ногах. Постоянно принимает мочегонные и сердечные гликозиды. Состояние резко ухудшилось месяц назад после удаления зуба: появились ознобы, фебрильная температура. Лечился в поликлинике с диагнозом ОРВИ. Прием аспирина, бисептола, цефтриаксона был неэффективным.</w:t>
      </w:r>
    </w:p>
    <w:p>
      <w:pPr>
        <w:pStyle w:val="2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ъективно: состояние тяжелое. Кожные покровы бледные, на коже предплечий, плеч петехиальные кровоизлияния, акроцианоз, отеки голеней. Симптом Мюссе. В легких везикулярное дыхание, незвучные мелкопузырчатые хрипы в нижнебоковых отделах. Верхушечный толчок усилен, пальпируется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реберье. На верхушке сердца определяется диастолическое дрожание. Границы сердца расширены влево, вниз, вверх и вправо. Аускультативно: ослабл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на, систолический и диастолический шумы на верхушке. Над аорт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 резко ослаблен, выслушивается мягкий, дующий диастолический шум, который проводится в точку Боткина-Эрба. ЧСС – 95 в мин. АД 160/40 мм рт. ст. Пульс скорый, высокий, аритмичный. ЧП – 80 в мин. Печень выступает из-под края реберной дуги. Симптом поколачивания слабо положительный с обеих сторон.</w:t>
      </w:r>
    </w:p>
    <w:p>
      <w:pPr>
        <w:pStyle w:val="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полнительных исследований:</w:t>
      </w:r>
    </w:p>
    <w:p>
      <w:pPr>
        <w:pStyle w:val="2"/>
        <w:spacing w:lineRule="auto" w:line="276"/>
        <w:ind w:firstLine="720"/>
        <w:jc w:val="both"/>
        <w:rPr/>
      </w:pPr>
      <w:r>
        <w:rPr>
          <w:i/>
          <w:iCs/>
          <w:sz w:val="28"/>
          <w:szCs w:val="28"/>
        </w:rPr>
        <w:t>Общий анализ крови</w:t>
      </w:r>
      <w:r>
        <w:rPr>
          <w:sz w:val="28"/>
          <w:szCs w:val="28"/>
        </w:rPr>
        <w:t>: Эр. – 2,1 х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92 г/л, Л – 15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э. – 2%, п. – 12%, с. – 64%, л. – 16%, м. – 6%, СОЭ – 54 мм/час.</w:t>
      </w:r>
    </w:p>
    <w:p>
      <w:pPr>
        <w:pStyle w:val="2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щий анализ мочи</w:t>
      </w:r>
      <w:r>
        <w:rPr>
          <w:sz w:val="28"/>
          <w:szCs w:val="28"/>
        </w:rPr>
        <w:t>: уд. вес – 1013, белок – 1,65%, Эр. – 25 – 40 в п/зр., цил. гиалиновые – 6 – 7 в п/зр.</w:t>
      </w:r>
    </w:p>
    <w:p>
      <w:pPr>
        <w:pStyle w:val="2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1. Сформулируйте предварительный диагноз (ОПК-4, ПК-13)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2. Назовите возможные причины развития заболевания больного (ОПК-5, ПК-14)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3. Объясните причину появления у больного удушья по ночам (ОПК-5, ПК-14)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4. Назовите сосудистые признаки выявленного у больного аортального порока сердца (ОПК-5, ПК-14)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5. Обозначьте физикальные данные, подтверждающие наличие у больного митрального порока сердца (ОПК-5, ПК-14)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6. Диагностируйте вид аритмии, имеющийся у больного. Нарисуйте ЭКГ (ОПК-4, ПК-13).</w:t>
      </w:r>
    </w:p>
    <w:p>
      <w:pPr>
        <w:pStyle w:val="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Дайте определение понятиям «</w:t>
      </w:r>
      <w:r>
        <w:rPr>
          <w:sz w:val="28"/>
          <w:szCs w:val="28"/>
          <w:lang w:val="en-US"/>
        </w:rPr>
        <w:t>deficit</w:t>
      </w:r>
      <w:r>
        <w:rPr>
          <w:sz w:val="28"/>
          <w:szCs w:val="28"/>
        </w:rPr>
        <w:t xml:space="preserve"> пульса» и «пульс </w:t>
      </w:r>
      <w:r>
        <w:rPr>
          <w:sz w:val="28"/>
          <w:szCs w:val="28"/>
          <w:lang w:val="en-US"/>
        </w:rPr>
        <w:t>differens</w:t>
      </w:r>
      <w:r>
        <w:rPr>
          <w:sz w:val="28"/>
          <w:szCs w:val="28"/>
        </w:rPr>
        <w:t>»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8. Неотложная помощь при сердечной астме (выписать рецепты) (ОПК-7)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лоны ответов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Инфекционный эндокардит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активности, острое течение, вторичный (на фоне ревматического порока сердца). Недостаточность аортального клапана, диффузный нефрит, васкулит. Осл. Фибрилляция предсердий, тахисистолическая фор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 Ревматическая лихорадка, акт. фаза, ак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ецидивирующее течение, сочетанный митральный порок сердца с преобладанием недостаточности. ХС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, ФК 3. Анем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Инвазивные вмешательства, врожденные и ревматические пороки сердца, инфекционная флора, снижение реактивности организ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Сердечная астма. Вследствие переполнения левого желудочка при ослаблении сократительной способности миокар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Бледность кожи, «пляска каротид», капиллярный пульс, характерное АД, двойной тон Траубе, шум Дюрозь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Расширение границ сердца влево, вверх и вправо, диастолическое дрожание, систолический и диастолический шумы на верхуш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Фибрилляция предсерд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Разность ЧСС и частоты пульса при мерцательной аритмии, ослабление пульса на левой руке при митральном стенозе (симптом Попов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Кардиотропные средства (сердечные гликозиды, мочегонные, антиаритмики, цитопротекторы). Лечение основного заболевания (антибактериальные препараты, дезинтоксикационная терапия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ХСН. (ОПК-4,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Факторы риска развития ХСН. (ОПК-4,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атогенез ХСН. (ОПК-4,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Что лежит в основе классификации ХСН? (ОПК-4,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атоморфологические изменения в органах мишенях при ХСН. (ОПК-4,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клинические проявления ХСН. (ОПК-5, ПК-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Заболевания, которые могут привести к ХСН. (ОПК-4, ПК-13, ОПК-5, ПК-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Методы диагностики ХСН. (ОПК-4, ПК-13, ОПК-5, ПК-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Дифференциальная диагностика ХСН (по характеру одышки). (ОПК-4,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Осложнения ХСН. (ОПК-5, ПК-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Принципы лечения ХСН (характеристика основных, дополнительных и вспомогательных групп препаратов, показания и противопоказания). (ОПК-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Неотложная помощь при декомпенсации ХСН и ее осложнениях. (ОПК-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Профилактика ХСН. (ОПК-7)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ХСН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Эхо-КГ при ХСН, УЗДГ М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работа обучающих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5. Контроль конечного уровня усвоения темы: 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с ХСН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наборы тестовых заданий, ситуационные задач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с подбором соответствия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МЕХАНИЗМ ДЕЙСТВИЯ НИЖЕУКАЗАННЫХ ПРЕПАРАТОВ ПРИ ХРОНИЧЕСКОЙ СЕРДЕЧНОЙ НЕДОСТАТОЧНОСТИ (ОПК-7):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960"/>
      </w:tblGrid>
      <w:tr>
        <w:trPr/>
        <w:tc>
          <w:tcPr>
            <w:tcW w:w="1964" w:type="dxa"/>
            <w:tcBorders/>
          </w:tcPr>
          <w:p>
            <w:pPr>
              <w:pStyle w:val="Normal"/>
              <w:ind w:right="-22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игоксин                               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 Блокада  РААС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ind w:right="-22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ипотиазид                                 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. Усиление систолы, удлинение диастолы, увеличение ударного объема, замедление ритма сердца. Назначается при тахиаритмической форме мерцательной аритмии.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ind w:right="-22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ерошпирон                          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 Уменьшение реабсорбции ионов натрия и хлора в проксимальной части   извитых канальцев почек, в меньшей степени ионов калия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ind w:right="-22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Эналаприл                                 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Уменьшение гиперактивности САС, снижение ЧСС, уменьшение потребности  миокарда в кислороде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ind w:right="-22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пролол сукцинат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</w:t>
            </w:r>
            <w:r>
              <w:rPr>
                <w:sz w:val="28"/>
                <w:szCs w:val="28"/>
              </w:rPr>
              <w:t>онкурентный антагонист альдостерона в отношении влияния на дистальные сегменты нефрона, уменьшает выделение ионов калия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Эталоны ответов: 1Б, 2В, 3Д, 4А, 5Г.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с одним или несколькими правильными ответами:</w:t>
      </w:r>
    </w:p>
    <w:p>
      <w:pPr>
        <w:pStyle w:val="Normal"/>
        <w:widowControl w:val="false"/>
        <w:spacing w:lineRule="auto" w:line="259" w:before="300" w:after="0"/>
        <w:ind w:right="400" w:hanging="0"/>
        <w:jc w:val="both"/>
        <w:rPr/>
      </w:pPr>
      <w:r>
        <w:rPr>
          <w:rFonts w:eastAsia="Times New Roman"/>
          <w:sz w:val="28"/>
          <w:szCs w:val="28"/>
        </w:rPr>
        <w:t>1. ДЛЯ СЕРДЕЧНОЙ НЕДОСТАТОЧНОСТИ ХАРАКТЕРНЫ СЛЕДУЮЩИЕ ПРИЗНАКИ (ОПК-5, ПК-14)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>1. Увеличение размеров сердца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>2. Ритм галопа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>3. Ритм перепела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>4. Маятникообразный ритм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>5. Снижение сердечного выброса</w:t>
      </w:r>
    </w:p>
    <w:p>
      <w:pPr>
        <w:pStyle w:val="32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, 2, 5</w:t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ьной Д., 67 лет, поступил с жалобами на одышку при минимальной физической нагрузке, сухой кашель, усиливающийся в положении лежа, в связи с чем вынужден спать в положении сидя, отечность голеней и стоп.</w:t>
      </w:r>
    </w:p>
    <w:p>
      <w:pPr>
        <w:pStyle w:val="Normal"/>
        <w:spacing w:before="0" w:after="1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анамнеза. В течение 10 лет больного беспокоят приступы стенокардии при умеренных физических нагрузках. Около одного года назад перенес инфаркт миокарда, после чего приступы стенокардии прекратились, но появились вышеуказанные жалобы, которые постепенно прогрессировали.</w:t>
      </w:r>
    </w:p>
    <w:p>
      <w:pPr>
        <w:pStyle w:val="Normal"/>
        <w:spacing w:before="0" w:after="1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Объективно: состояние тяжелое. Цианоз губ, холодный цианоз. Отеки голеней и стоп. ЧД в покое 26 в мин. В легких жесткое дыхание, в базальных отделах обоих легких выслушиваются влажные мелкопузырчатые незвонкие хрипы. Определяется прекордиальная пульсация. При пальпации в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межреберье по левому краю грудины определяется парадоксальная пульсация, положительный симптом «качелей», на верхушке – систолическое «кошачье мурлыканье». Верхушечный толчок ослаблен, разлитой. Перкуторно границы относительной тупости сердца: левая – по передней подмышечной линии, верхняя – по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жреберью, правая – на 2 см латеральнее правого края грудины. При аускультации сердца: тоны глухие, выслушивается протодиастолический ритм галопа. На верхушке сердца выслушивается систолический шум с проведением в левую подмышечную область. ЧСС 96 уд. в мин. АД 120 и 70 мм рт. ст. Пульсация периферических артерий удовлетворительная. Подкожные вены голеней не извиты, не уплотнены. Живот округлой формы, не вздут. При поверхностной пальпации мягкий, безболезненный. Размеры печени по Курлову 16х13х8 см.  Край печени на 4 см выступает из-под края реберной дуги, мягко-эластичной консистенции, закруглен, болезненный при пальпации. Положительный симптом Плеша. Селезенка не увеличена. Область почек при пальпации безболезненна, почки не пальпируются. Симптом поколачивания отрицательный с обеих сторон. Симметричные отеки стоп, голеней до средней трети. 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обоснуйте диагноз. (ОПК-5, ПК-14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заболевания, которые имеются у больного. (ОПК-4, ПК-13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начьте дополнительные методы исследования. (ОПК-4, ПК-13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ЭКГ-признаки перенесенного заболевания. Нарисуйте ЭКГ. (ОПК-4, ПК-13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синдрома одышки при этом заболевании. (ОПК-5, ПК-14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ишите патогенез данного заболевания. (ОПК-4, ПК-13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ложнения, имеющиеся у больного? (ОПК-5, ПК-14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осложнениях. (ОПК-7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начьте современное лечение (выпишите рецепты). (ОПК-7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огноз и меры профилактики. (ОПК-7)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>
          <w:szCs w:val="28"/>
          <w:u w:val="single"/>
        </w:rPr>
      </w:pPr>
      <w:r>
        <w:rPr>
          <w:b/>
          <w:szCs w:val="28"/>
        </w:rPr>
        <w:t>Место проведения самоподготовки</w:t>
      </w:r>
      <w:r>
        <w:rPr>
          <w:szCs w:val="28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ХСН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по неотложной помощи при острой левожелудочковой недостаточности.</w:t>
            </w:r>
          </w:p>
        </w:tc>
      </w:tr>
    </w:tbl>
    <w:p>
      <w:pPr>
        <w:pStyle w:val="TextBodyIndent"/>
        <w:ind w:left="108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Литература:</w:t>
      </w:r>
    </w:p>
    <w:p>
      <w:pPr>
        <w:pStyle w:val="TextBodyIndent"/>
        <w:ind w:left="720" w:right="-1" w:hanging="0"/>
        <w:rPr/>
      </w:pPr>
      <w:r>
        <w:rPr/>
        <w:t xml:space="preserve">основная литература: 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143"/>
        <w:gridCol w:w="1240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143"/>
        <w:gridCol w:w="1240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М: Гэотар Медиа, 2012. 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9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- on-line. - Режим доступа: ЭБС«Букап»</w:t>
            </w:r>
            <w:hyperlink r:id="rId10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124460</wp:posOffset>
            </wp:positionV>
            <wp:extent cx="962025" cy="40005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дпись автора методической разработки:     </w:t>
      </w:r>
      <w:bookmarkStart w:id="0" w:name="_GoBack"/>
      <w:bookmarkEnd w:id="0"/>
      <w:r>
        <w:rPr>
          <w:sz w:val="28"/>
          <w:szCs w:val="28"/>
        </w:rPr>
        <w:t xml:space="preserve">                  Л.Ф. Максютов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rFonts w:eastAsia="Times New Roman"/>
      <w:b/>
      <w:bCs/>
      <w:color w:val="000000"/>
      <w:spacing w:val="11"/>
      <w:sz w:val="34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1544.html" TargetMode="External"/><Relationship Id="rId10" Type="http://schemas.openxmlformats.org/officeDocument/2006/relationships/hyperlink" Target="https://www.books-up.ru/ru/book/vnutrennie-bolezni-serdechno-sosudistaya-sistema-194740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36:00Z</dcterms:created>
  <dc:creator>A</dc:creator>
  <dc:description/>
  <cp:keywords/>
  <dc:language>en-US</dc:language>
  <cp:lastModifiedBy>NAVIGATOR</cp:lastModifiedBy>
  <dcterms:modified xsi:type="dcterms:W3CDTF">2022-02-28T10:54:00Z</dcterms:modified>
  <cp:revision>69</cp:revision>
  <dc:subject/>
  <dc:title>ФЕДЕРАЛЬНОЕ ГОСУДАРСТВЕННОЕ БЮДЖЕТНОЕ ОБРАЗОВАТЕЛЬНОЕ УЧРЕЖДЕНИЕ  ВЫСШЕГО ОБРАЗОВАНИЯ</dc:title>
</cp:coreProperties>
</file>