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9515</wp:posOffset>
            </wp:positionH>
            <wp:positionV relativeFrom="paragraph">
              <wp:posOffset>82550</wp:posOffset>
            </wp:positionV>
            <wp:extent cx="1133475" cy="426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326"/>
        <w:ind w:left="5040" w:right="10" w:hanging="0"/>
        <w:outlineLvl w:val="2"/>
        <w:rPr/>
      </w:pPr>
      <w:r>
        <w:rPr>
          <w:bCs/>
          <w:spacing w:val="11"/>
          <w:sz w:val="28"/>
          <w:szCs w:val="28"/>
        </w:rPr>
        <w:t>03 июня 2021г</w:t>
      </w:r>
      <w:r>
        <w:rPr>
          <w:bCs/>
          <w:color w:val="FF0000"/>
          <w:spacing w:val="11"/>
          <w:sz w:val="28"/>
          <w:szCs w:val="28"/>
        </w:rPr>
        <w:t>.</w:t>
      </w:r>
    </w:p>
    <w:p>
      <w:pPr>
        <w:pStyle w:val="TextBodyIndent"/>
        <w:ind w:left="0" w:right="-1" w:hanging="0"/>
        <w:rPr>
          <w:b/>
          <w:b/>
          <w:bCs/>
          <w:color w:val="FF0000"/>
          <w:spacing w:val="11"/>
          <w:sz w:val="28"/>
          <w:szCs w:val="28"/>
          <w:lang w:val="ru-RU"/>
        </w:rPr>
      </w:pPr>
      <w:r>
        <w:rPr>
          <w:b/>
          <w:bCs/>
          <w:color w:val="FF0000"/>
          <w:spacing w:val="11"/>
          <w:sz w:val="28"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 xml:space="preserve">му </w:t>
      </w:r>
      <w:r>
        <w:rPr>
          <w:szCs w:val="28"/>
        </w:rPr>
        <w:t>заняти</w:t>
      </w:r>
      <w:r>
        <w:rPr>
          <w:szCs w:val="28"/>
          <w:lang w:val="ru-RU"/>
        </w:rPr>
        <w:t xml:space="preserve">ю </w:t>
      </w:r>
      <w:r>
        <w:rPr>
          <w:szCs w:val="28"/>
        </w:rPr>
        <w:t>на тему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Ревматическая лихорадк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</w:t>
      </w:r>
      <w:r>
        <w:rPr>
          <w:sz w:val="27"/>
          <w:szCs w:val="28"/>
        </w:rPr>
        <w:t>31.05.02</w:t>
      </w:r>
      <w:r>
        <w:rPr>
          <w:sz w:val="27"/>
          <w:szCs w:val="28"/>
          <w:lang w:val="ru-RU"/>
        </w:rPr>
        <w:t xml:space="preserve"> </w:t>
      </w:r>
      <w:r>
        <w:rPr>
          <w:szCs w:val="28"/>
        </w:rPr>
        <w:t>Педиатрия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 w:val="27"/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  <w:lang w:val="ru-RU"/>
        </w:rPr>
        <w:t>Количество часов 4</w:t>
      </w:r>
      <w:r>
        <w:rPr>
          <w:szCs w:val="28"/>
        </w:rPr>
        <w:t xml:space="preserve">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21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  <w:t xml:space="preserve">Тема: «Ревматическая лихорадка»                                                                                     </w:t>
      </w:r>
    </w:p>
    <w:p>
      <w:pPr>
        <w:pStyle w:val="Normal"/>
        <w:spacing w:before="0" w:after="120"/>
        <w:ind w:right="-1" w:hanging="0"/>
        <w:rPr/>
      </w:pPr>
      <w:r>
        <w:rPr>
          <w:sz w:val="27"/>
          <w:szCs w:val="27"/>
          <w:lang w:val="en-US"/>
        </w:rPr>
        <w:t xml:space="preserve">на основании рабочей программы учебной дисциплины «Факультетская терапия», утвержденной </w:t>
      </w:r>
      <w:r>
        <w:rPr>
          <w:sz w:val="27"/>
          <w:szCs w:val="27"/>
        </w:rPr>
        <w:t xml:space="preserve"> 30 июня </w:t>
      </w:r>
      <w:r>
        <w:rPr>
          <w:sz w:val="27"/>
          <w:szCs w:val="27"/>
          <w:lang w:val="en-US"/>
        </w:rPr>
        <w:t>2021 г.</w:t>
      </w:r>
      <w:r>
        <w:rPr>
          <w:sz w:val="27"/>
          <w:szCs w:val="27"/>
        </w:rPr>
        <w:t>, протокол №1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профессор Галиева Г.А.</w:t>
      </w:r>
    </w:p>
    <w:p>
      <w:pPr>
        <w:pStyle w:val="TextBodyIndent"/>
        <w:tabs>
          <w:tab w:val="clear" w:pos="708"/>
          <w:tab w:val="left" w:pos="1480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ind w:left="142" w:right="-1" w:hanging="1276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от  </w:t>
      </w:r>
      <w:r>
        <w:rPr>
          <w:szCs w:val="28"/>
          <w:lang w:val="ru-RU"/>
        </w:rPr>
        <w:t>03 июня</w:t>
      </w:r>
      <w:r>
        <w:rPr>
          <w:szCs w:val="28"/>
        </w:rPr>
        <w:t xml:space="preserve"> 2021 г.</w:t>
      </w:r>
    </w:p>
    <w:p>
      <w:pPr>
        <w:pStyle w:val="TextBodyIndent"/>
        <w:ind w:left="142" w:right="-1" w:hanging="1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3060" w:right="-1" w:firstLine="48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Тема и ее актуальность. Ревматическая лихорадка (РЛ)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м стрептококком группы А. Большая распространенность (РЛ) среди лиц преимущественно молодого  возраста, прогрессирующее течение с формированием клапанных пороков сердца, высокая летальность при явлениях нарастающей хронической сердечной недостаточности  и развитии осложнений ревматических пороков сердца определяют актуальность темы.</w:t>
      </w:r>
    </w:p>
    <w:p>
      <w:pPr>
        <w:pStyle w:val="Style20"/>
        <w:numPr>
          <w:ilvl w:val="0"/>
          <w:numId w:val="10"/>
        </w:numPr>
        <w:spacing w:before="0" w:after="16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РЛ; овладение врачебными навыками диагностики и лечения РЛ; диагностики и оказания неотложной и экстренной медицинской помощи при осложнениях, ассоциированных с РЛ; формирование общепрофессиональных и профессиональных компетенций ОПК-4, ОПК-5, ОПК-7, ПК-13, ПК-14</w:t>
      </w:r>
      <w:r>
        <w:rPr>
          <w:rFonts w:eastAsia="Calibri"/>
          <w:sz w:val="28"/>
          <w:szCs w:val="28"/>
          <w:lang w:eastAsia="en-US"/>
        </w:rPr>
        <w:t>, ассоциированных с трудовыми функциями А/01.7, А/02.7, А/03.7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Р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иологию и патогенез Р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Р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ьшие, малые и дополнительные диагностические критерии РЛ (ВОЗ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СРБ, серомукоид), серологическое исследование крови (титры противострептококковых антител), иммунологическое исследование (иммуноглобулины, В и Т-лимфоциты), ЭКГ, ЭхоКГ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сердц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течени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, терапевтические дозы препаратов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и вторичную профилактику РЛ.</w:t>
      </w:r>
    </w:p>
    <w:p>
      <w:pPr>
        <w:pStyle w:val="Normal"/>
        <w:ind w:left="720" w:right="-1" w:hanging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-1" w:hanging="720"/>
        <w:jc w:val="both"/>
        <w:rPr/>
      </w:pPr>
      <w:r>
        <w:rPr>
          <w:b/>
          <w:sz w:val="28"/>
          <w:szCs w:val="28"/>
          <w:lang w:val="en-US"/>
        </w:rPr>
        <w:t xml:space="preserve">Для формирования общепрофессиональных и профессиональных компетенций обучающийся  должен  </w:t>
      </w:r>
      <w:r>
        <w:rPr>
          <w:b/>
          <w:bCs/>
          <w:sz w:val="28"/>
          <w:szCs w:val="28"/>
          <w:lang w:val="en-US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РЛ (ОПК-4, ПК-5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м плана лабораторно-инструментального обследования больного РЛ (ОПК-5, ПК-6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Л (ОПК-5, 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ОПК-5, 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основными врачебными лечебными мероприятиями при РЛ (ОПК-5, 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и угрожающих жизни состояниях (сердечная астма, отек легких, острая левожелудочковая недостаточность) (ОПК-7, ПК-10, ПК-1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ОПК-5, 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м мер первичной и вторичной профилактики Р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720"/>
        <w:rPr>
          <w:b/>
          <w:b/>
        </w:rPr>
      </w:pPr>
      <w:r>
        <w:rPr>
          <w:b/>
        </w:rPr>
        <w:t>Для формирования</w:t>
      </w:r>
      <w:r>
        <w:rPr>
          <w:b/>
          <w:szCs w:val="28"/>
        </w:rPr>
        <w:t xml:space="preserve"> общепрофессиональных</w:t>
      </w:r>
      <w:r>
        <w:rPr>
          <w:b/>
          <w:szCs w:val="28"/>
          <w:lang w:val="ru-RU"/>
        </w:rPr>
        <w:t xml:space="preserve"> и</w:t>
      </w:r>
      <w:r>
        <w:rPr>
          <w:b/>
        </w:rPr>
        <w:t xml:space="preserve"> профессиональных компетенций </w:t>
      </w:r>
      <w:r>
        <w:rPr>
          <w:b/>
          <w:lang w:val="ru-RU"/>
        </w:rPr>
        <w:t xml:space="preserve">обучающийся </w:t>
      </w:r>
      <w:r>
        <w:rPr>
          <w:b/>
        </w:rPr>
        <w:t>должен</w:t>
      </w:r>
      <w:r>
        <w:rPr>
          <w:b/>
          <w:lang w:val="ru-RU"/>
        </w:rPr>
        <w:t xml:space="preserve"> </w:t>
      </w:r>
      <w:r>
        <w:rPr>
          <w:b/>
          <w:bCs/>
          <w:szCs w:val="28"/>
        </w:rPr>
        <w:t>уметь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Р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фазу и вариант течения болезн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больного с РЛ (осмотр, пальпацию, перкуссию, аускультацию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РЛ согласно классификации   Ассоциации ревматологов России (2003) и МКБ-10 пересмотр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целенаправленное, инструментальное и лабораторное исследование, интерпретировать его результаты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РЛ со сходными заболеваниями (перикардит, инфекционно-аллергический миокардит, кардиомиопатии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ое этиотропное, патогенетическое и симптоматическое лечение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атериалы для самоподготовки к освоению данной темы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иология и патогенез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ификация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иническая картина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Лабораторные и инструментальные методы диагностики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ложнения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фференциальный диагноз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чение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вичная и вторичная профилактика Р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ид занятия</w:t>
      </w:r>
      <w:r>
        <w:rPr>
          <w:sz w:val="28"/>
          <w:szCs w:val="28"/>
        </w:rPr>
        <w:t xml:space="preserve"> - практическ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одолжительность</w:t>
      </w:r>
      <w:r>
        <w:rPr>
          <w:sz w:val="28"/>
          <w:szCs w:val="28"/>
        </w:rPr>
        <w:t xml:space="preserve"> - 4 академических часа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szCs w:val="28"/>
        </w:rPr>
        <w:t>7.1. Контроль исходного уровня знаний и ум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овые задания с одним правильным от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ыберите один наиболее правильный ответ). 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ЭТИОЛОГИИ И ПАТОГЕНЕЗУ РЛ ЯВЛЯЕТСЯ: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м инфекционным заболеванием, вызванным В-гемолитическим стрептококком группы 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аллергическим заболеванием, имеющим в основе замедленную гиперергическую реакцию, обусловленную В-гемолитическим стрептококком группы 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м, вызванным  вирусом.</w:t>
      </w:r>
    </w:p>
    <w:p>
      <w:pPr>
        <w:pStyle w:val="3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ым аллергическим заболеванием, имеющим основой аллергическую реак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реагинового) тип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но-дистрофическим процессом.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концепции этиологии, патогенеза РЛ, современная классификация, клинические особенности РЛ, современные методы диагностики и л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РЛ (ОПК-4, ПК-1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акторы риска развития РЛ (ОПК-4, ПК-1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генез РЛ (ОПК-4, ПК-13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ременная классификация РЛ (ОПК-4, ПК-13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атоморфологические изменения в органах при РЛ (ОПК-4, ПК-1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РЛ (ОПК-5, ПК-14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 Методы диагностики РЛ (ОПК-4, ПК-13, ОПК-5, ПК-14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 Критерии диагностики ревматической лихорадки (ОПК-4, ПК-13, ОПК-5, ПК-14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 Принципы лечения РЛ (характеристика основных групп препаратов, показания и противопоказания)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Неотложная помощь при осложнениях, ассоциированных с РЛ. (ОПК-7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 Профилактика РЛ (ОПК-7)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изикального обследования больного РЛ  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.  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 усвоения темы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стовые задания с подбором соответствия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КАЖИТЕ ПРИЧИНЫ ПОЯВЛЕНИЯ У БОЛЬНЫХ ПЕРВИЧНЫМ РЛ СЛЕДУЮЩИХ КЛИНИЧЕСКИХ СИМПТОМОВ: (ОПК-5, ПК-14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Приглушен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 ответа: 1АГ, 2Б, 3А, 4А, 5АВ, 6В, 7Г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</w:rPr>
        <w:t>Тестовые задания с одним или несколькими правильными ответами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ИЕ ЛАБОРАТОРЫЕ ПОКАЗАТЕЛИ ЯВЛЯЮТСЯ НАИБОЛЕЕ ИНФОРМАТИВНЫМИ ДЛЯ ДИАГНОСТИКИ РЛ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, ПК-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</w:t>
      </w:r>
    </w:p>
    <w:p>
      <w:pPr>
        <w:pStyle w:val="3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теинемия, повышение фибриногена, появление СРБ</w:t>
      </w:r>
    </w:p>
    <w:p>
      <w:pPr>
        <w:pStyle w:val="3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холестерина, В-липопротеидов</w:t>
      </w:r>
    </w:p>
    <w:p>
      <w:pPr>
        <w:pStyle w:val="3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итра противострептококковых антител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,4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типовой ситуационной задачи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мнез:</w:t>
      </w:r>
      <w:r>
        <w:rPr>
          <w:sz w:val="28"/>
          <w:szCs w:val="28"/>
        </w:rPr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ЭКГ –</w:t>
      </w:r>
      <w:r>
        <w:rPr>
          <w:sz w:val="28"/>
          <w:szCs w:val="28"/>
        </w:rPr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4,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Нв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120 г/л, цв. п. 1,0, Л 1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 (э – 5%, п – 7%, с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53%, лимф. – 30%, м – 5%), СОЭ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47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химический анализ крови</w:t>
      </w:r>
      <w:r>
        <w:rPr>
          <w:sz w:val="28"/>
          <w:szCs w:val="28"/>
        </w:rPr>
        <w:t xml:space="preserve">: общий белок 75 г/л, альбумины 43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лобулины – 6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2%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– 14%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– 25% , фибриноген – 6 г/л; СРБ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Сформулируйте и обоснуйте диагноз. (ОПК-5, ПК-1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зовите этиологические факторы данного заболевания (ОПК-4, ПК-13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акие современные методы обследования необходимы для диагностики данного заболевания (ОПК-4, ПК-13)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Выделите большие и малые критерии заболевания (ОПК-4, ПК-13, ОПК-5, ПК-14)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С какими болезнями необходимо провести дифференциальную диагностику (ОПК-4, ПК-13, ОПК-5, ПК-14)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Какие лечебные мероприятия включает в себя 3х – этапный принцип лечения данного заболевания (ОПК-7)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rPr/>
      </w:pPr>
      <w:r>
        <w:rPr>
          <w:sz w:val="28"/>
          <w:szCs w:val="28"/>
        </w:rPr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3-х этапность лечения РЛ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/>
      </w:pPr>
      <w:r>
        <w:rPr>
          <w:sz w:val="28"/>
          <w:szCs w:val="28"/>
        </w:rPr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rPr>
          <w:sz w:val="28"/>
          <w:szCs w:val="28"/>
        </w:rPr>
      </w:pPr>
      <w:r>
        <w:rPr>
          <w:sz w:val="28"/>
          <w:szCs w:val="28"/>
        </w:rPr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лечебные мероприятия: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борьба со стрептококковой инфекцией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одавление активного ревматического процесса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коррекция иммунологических нарушений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репараты метаболического действия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лечение сердечной недостаточности.</w:t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>
          <w:b/>
          <w:b/>
          <w:szCs w:val="28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читальный зал, учебная комната для самостоятельной</w:t>
      </w:r>
      <w:r>
        <w:rPr>
          <w:szCs w:val="28"/>
          <w:lang w:val="ru-RU"/>
        </w:rPr>
        <w:t xml:space="preserve"> контактной </w:t>
      </w:r>
      <w:r>
        <w:rPr>
          <w:szCs w:val="28"/>
        </w:rPr>
        <w:t xml:space="preserve"> 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Р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профилактике РЛ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>Литература</w:t>
      </w:r>
      <w:r>
        <w:rPr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(основная и дополнительная, элек</w:t>
        <w:softHyphen/>
        <w:t>тронные ресурсы).</w:t>
      </w:r>
    </w:p>
    <w:p>
      <w:pPr>
        <w:pStyle w:val="TextBodyIndent"/>
        <w:ind w:left="1080" w:right="-1" w:hanging="0"/>
        <w:rPr/>
      </w:pPr>
      <w:r>
        <w:rPr/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 методической разработки</w:t>
      </w:r>
      <w:r>
        <w:rPr>
          <w:szCs w:val="28"/>
          <w:lang w:val="ru-RU"/>
        </w:rPr>
        <w:t xml:space="preserve">        </w:t>
      </w:r>
      <w:r>
        <w:rPr>
          <w:szCs w:val="28"/>
          <w:lang w:val="ru-RU" w:eastAsia="en-US"/>
        </w:rPr>
        <w:drawing>
          <wp:inline distT="0" distB="0" distL="0" distR="0">
            <wp:extent cx="737870" cy="42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Проф. Галиева Г.А.</w:t>
      </w:r>
    </w:p>
    <w:p>
      <w:pPr>
        <w:pStyle w:val="TextBodyIndent"/>
        <w:ind w:left="108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2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46:00Z</dcterms:created>
  <dc:creator>user</dc:creator>
  <dc:description/>
  <cp:keywords/>
  <dc:language>en-US</dc:language>
  <cp:lastModifiedBy>NAVIGATOR</cp:lastModifiedBy>
  <cp:lastPrinted>2018-10-10T15:35:00Z</cp:lastPrinted>
  <dcterms:modified xsi:type="dcterms:W3CDTF">2022-02-28T10:52:00Z</dcterms:modified>
  <cp:revision>31</cp:revision>
  <dc:subject/>
  <dc:title>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7d548360-b1ab-47f9-8544-46e7ad8e0b10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8:43:07.9370521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7d548360-b1ab-47f9-8544-46e7ad8e0b10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8:43:07.9370521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