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5880</wp:posOffset>
            </wp:positionV>
            <wp:extent cx="1075690" cy="4044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03 июня </w:t>
      </w:r>
      <w:r>
        <w:rPr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панкреат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Хронический  панкреат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 2021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283" w:right="-1" w:hanging="0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rPr/>
      </w:pPr>
      <w:r>
        <w:rPr>
          <w:sz w:val="28"/>
          <w:szCs w:val="28"/>
        </w:rPr>
        <w:t xml:space="preserve">от  03 июня 2021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панкреатит (Х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2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вопросов этиологии, патогенеза, клиники, методов диагностики, лечения и профилактики ХП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13, ПК-14,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i/>
          <w:iCs/>
          <w:color w:val="000000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 w:eastAsia="ru-RU" w:bidi="ru-RU"/>
        </w:rPr>
        <w:t>Современное состояние вопроса</w:t>
      </w:r>
      <w:r>
        <w:rPr>
          <w:i/>
          <w:iCs/>
          <w:color w:val="000000"/>
          <w:lang w:val="ru-RU" w:eastAsia="ru-RU" w:bidi="ru-RU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боле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лоупотребление алкоголем в 90% у мужчин, заболевания желчевыводящих пу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в 60% у женщин, злоупотребление жирной пищей, заболевания 12-перстной кишки, вирусная инфекция, муковисцидоз, атеросклеротическое поражение сосудов поджелудочной железы. Роль экологических факторов в развитии ХП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огене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реждение ткани поджелудочной железы собственными протеолитическими и липолитическими ферментами в результате заброса  желчи в панкреатический проток, при  повышении внутрипротокового давления на фоне патологии сфинктера Одди,  при повышении продукции секретина и панкреозимина после употребления алкоголя и жирной пищи. Механизмы, защищающие железу от ферментной аутоагр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нические синдромы, синдромы мальабсорбции и мальдигестии. Болевые пальпаторные симпто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ораторные показатели при ХП (концентрация ферментов в крови, моче и дуоденальном содержимом, копрограмма, УЗИ, КТ, МРТ, ЭРПХГ).  Осложнения Х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нкреонекроз, сахарный диабет, абсцессы железы, механическая желту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ета 5 стол, дезинтоксикация при обострении ХП, купирование болевого синдрома, антисекреторная (сандостатин) и антиферментная терапия (ингибиторы протеаз), антибиотики. Ферменты с высокой липолитической активностью, не содержащие желчных кислот (креон, панцитрат, эрмиталь и др.), в стадии обострения с целью подавления секреции железы, в стадии  реми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заместительной целью. Особенности диеты при ХП. Санаторно-курортное лечение на местных и российских курортах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90805</wp:posOffset>
            </wp:positionV>
            <wp:extent cx="1280160" cy="410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0:00Z</dcterms:created>
  <dc:creator>andrew nelyubin</dc:creator>
  <dc:description/>
  <cp:keywords/>
  <dc:language>en-US</dc:language>
  <cp:lastModifiedBy>NAVIGATOR</cp:lastModifiedBy>
  <cp:lastPrinted>1999-01-01T04:12:00Z</cp:lastPrinted>
  <dcterms:modified xsi:type="dcterms:W3CDTF">2022-02-28T11:08:00Z</dcterms:modified>
  <cp:revision>20</cp:revision>
  <dc:subject/>
  <dc:title> ГОСУДАРСТВЕННОЕ ОБРАЗОВАТЕЛЬНОЕ УЧРЕЖДЕНИЕ</dc:title>
</cp:coreProperties>
</file>