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3 июня</w:t>
      </w:r>
      <w:r>
        <w:rPr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епатит. Циррозы печени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епатит. </w:t>
      </w:r>
      <w:r>
        <w:rPr>
          <w:sz w:val="28"/>
          <w:szCs w:val="28"/>
        </w:rPr>
        <w:t>Циррозы печени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 2021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3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 ГЕПАТИТ (ХГ). ЦИРРОЗЫ ПЕЧЕНИ (Ц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ассификации, клиники, методов диагностики, лечения и профилактики ХГ. Дать обучающимся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</w:t>
      </w:r>
    </w:p>
    <w:p>
      <w:pPr>
        <w:pStyle w:val="Normal"/>
        <w:jc w:val="both"/>
        <w:rPr/>
      </w:pPr>
      <w:r>
        <w:rPr>
          <w:sz w:val="28"/>
          <w:szCs w:val="28"/>
        </w:rPr>
        <w:t>ПК-13, ПК-14,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ХГ как  воспалительного заболевания печени, продолжающегося более 6 месяцев. Современная  классификация  ХГ (Лос-Анджелес, 1994), выделяющая ХГ  вирусной этиологии,  аутоиммунные, лекарственно-индуцированные,  криптогенные с  активностью воспалительного процесса различной степени выраженности. Особенности морфологической картины ХГ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 хронических вирусных гепатитов. Роль  наркомании в распространении ХВГ. Фазы репликации и интеграции вирусной инфекции.  Клинические особенности  ХВГ 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абораторной и  инструментальной  диагностики.  Значение пункционной биопсии печени.  Серологические маркеры ХВ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атогенеза аутоиммунного и лекарственно-индуцированного  ХГ,  диагностические критерии.    Дифференциальная  диагностика с алкогольным поражением печени (жировая дистрофия печени, острый алкогольный гепати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. Дифференциальный диагноз с доброкачественной гипербилирубинемией (синдром Жильбер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ХГ. Диета. Противовирусная терапия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интерфероном, иммуносупрессорная терапия преднизолоном и цитостатиками, методы альтернативной терапии, гепатопротекторы. Современная противовирусная терапия ХВГ С (ВОЗ, 2016)  Дезинтоксикационная терапия. Методы экстракорпоральной детоксикации (гемосорбция, плазмаферез). Профилактика ХГ.  Вакцинация против ХВГ-В. Прогноз. Санаторно-курортное лечение, в том числе в условиях 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оническое диффузное заболевание, характеризующееся сочетанием фиброза, узловой трансформации паренхимы,  некротических и воспалительных изменений с выраженными в различной степени признаками функциональной недостаточности печ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ологическая роль алкоголя, вирусов гепатита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утоиммунного гепатита, гемохроматоза, воздействия токсических и медикаментозных средств, болезней желчных путей, ХСН, генет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ЦП. Роль иммунолог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иника  мелкоузлового, крупноузлового,  билиарного (первичного, вторичного), метаболического ЦП. Синдром  портальной гипертензии,  гиперспленизма, печеночной недостаточности. Холестатический синдром. Виды желтух. Дифференциальная диагностика ЦП и Х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и инструментальная диагностика Ц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ложнения Ц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 и профилактики ЦП. Медикаментозные средства.  Показания для перевода больных с ЦП  в хирургическое отде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120</wp:posOffset>
            </wp:positionH>
            <wp:positionV relativeFrom="paragraph">
              <wp:posOffset>10795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NAVIGATOR</cp:lastModifiedBy>
  <dcterms:modified xsi:type="dcterms:W3CDTF">2022-02-28T11:07:00Z</dcterms:modified>
  <cp:revision>25</cp:revision>
  <dc:subject/>
  <dc:title>ГОСУДАРСТВЕННОЕ ОБРАЗОВАТЕЛЬНОЕ УЧРЕЖДЕНИЕ</dc:title>
</cp:coreProperties>
</file>