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8245</wp:posOffset>
            </wp:positionH>
            <wp:positionV relativeFrom="paragraph">
              <wp:posOffset>69215</wp:posOffset>
            </wp:positionV>
            <wp:extent cx="1267460" cy="47688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3 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вматическая лихорадка. Митральные пороки сердца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Специальность  31.05.0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диатрия</w:t>
      </w:r>
      <w:r>
        <w:rPr>
          <w:sz w:val="28"/>
          <w:szCs w:val="28"/>
        </w:rPr>
        <w:t xml:space="preserve">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1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Ревматическая лихорадка. Митральные пороки сердц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 2021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>от  03 июня 2021 г.</w:t>
        <w:tab/>
      </w:r>
    </w:p>
    <w:p>
      <w:pPr>
        <w:pStyle w:val="TextBodyIndent"/>
        <w:tabs>
          <w:tab w:val="clear" w:pos="708"/>
          <w:tab w:val="left" w:pos="3150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РЕВМАТИЧЕСКАЯ ЛИХОРАДКА  (РЛ). МИТРАЛЬНЫЕ ПОРОКИ СЕРДЦА  (МП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3, семестр    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2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иатрия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 современные знания этиологии, патогенеза, клиники, диагностики, лечения и профилактики ревматической лихорадки.    Отметить  важность ранней диагностики и  активного лечения первичного  ревмокардита   для  предупреждения формирования  пороков сердца и хронической сердечной недостаточности. Дать студентам  современные знания  этиологии,  гемодинамики,  клиники,  инструментальной  диагностики  и лечения митральных пороков сердца. С позиций клинического мышления представить этапность диагностического поиска при постановке диагноза митрального порока сердца.  Способствовать формированию общепрофессиональных</w:t>
      </w:r>
      <w:r>
        <w:rPr>
          <w:sz w:val="28"/>
        </w:rPr>
        <w:t xml:space="preserve"> ОПК-4, ОПК-5, ОПК-7</w:t>
      </w:r>
      <w:r>
        <w:rPr>
          <w:sz w:val="28"/>
          <w:szCs w:val="28"/>
        </w:rPr>
        <w:t xml:space="preserve"> и  профессиональных компетенций ПК-13, ПК-14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; мультимедийный проектор, ноутб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е РЛ, как системного инфекционно-аллергического заболевания соединительной ткани с преимущественным поражением сердца, развивающееся у предрасположенных к нему лиц вследствие инфицирования  β-гемолитическим стрептококком группы А. Подтверждение этиологической роли стрептококка.  Факторы вирулентности стрептококка - М-протеин клеточной стенки, гиалуроновая кислота капсулы, ферменты  стрептолизин O и S, стрептокиназа, стрептогиалуронидаза, стрептодезоксирибонуклеаза. Роль наследственной предрасположенности 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Патогенез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ап  – образование антител к антигенам стрептококка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бразование циркулирующих иммунных комплексов и фиксация их на кардиомиоцитах  и эндокарде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вреждающее воздействие на миокард и соединительную ткань  токсинов стрептококка и ИК с развитием иммунного воспаления по типу  реакции ГЧНТ,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– образование аутоантигенов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–  развитие иммунного воспаления по типу реакции ГЧЗТ с участием сенсибилизированных лимфоцитов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стадии  морфогенез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Классификация  Ассоциации ревматологов России  (2003г.) Клиника первичного ревмокардита. Большие,  малые и дополнительные диагностические критерии   заболевания  Американской ассоциации кардиологов (1992), модифицированные ассоциацией ревматологов России.  Подчеркнуть  особенности современного теч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овести  дифференциальный диагноз  с инфекционо-аллергическим миокардитом,     инфекционным эндокардитом.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торная ревматическая лихорадка (возвратный    ревмокардит), особенности клиники и диагностики. 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ципы лечения и профилактики: этапность, этиотропная терапия (пеницилли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макролиды</w:t>
      </w:r>
      <w:r>
        <w:rPr>
          <w:rFonts w:cs="Times New Roman" w:ascii="Times New Roman" w:hAnsi="Times New Roman"/>
          <w:b w:val="false"/>
          <w:sz w:val="28"/>
          <w:szCs w:val="28"/>
        </w:rPr>
        <w:t>), патогенетическая (НПВС, глюкокорти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ды), симптоматическая (метаболиты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нгипротекторы, </w:t>
      </w:r>
      <w:r>
        <w:rPr>
          <w:rFonts w:cs="Times New Roman" w:ascii="Times New Roman" w:hAnsi="Times New Roman"/>
          <w:b w:val="false"/>
          <w:sz w:val="28"/>
          <w:szCs w:val="28"/>
        </w:rPr>
        <w:t>кардиотоники).  Первичная и вторичная - круглогодичная, сезонная, текущая профилактика. Роль местных санаториев ( Зеленая Роща) в долечивании больных на амбулаторн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основных  причин приобретенных митральных пороков сердца - ревматизм, атеросклероз, сифилис и др. Выделение изолированных, сочетанных и комбинированных пороков серд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ДОСТАТОЧНОСТЬ МИТРАЛЬНОГО КЛАПАНА.   Понятие  органической и относительной митральной недостаточности. Этиология.  Особенности нарушений  гемодинамики при  митральной недостаточности (механизмы компенсации порока - тоногенная дилатация левого желудочка, усиление сердечных сокращений, гипертрофия миокарда левого желудочка и предсердия; признаки декомпенсации - миогенная дилатация левых отделов сердца, развитие пассивной легочной гипертензии, гипертрофия правого желудочка, развитие правожелудочковой недостаточности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инические признаки порока, критерии аускультативной и инструментальной диагностик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ичные осложнения.  Дифференциальный диагноз с другими пороками, ПМК.  Принципы  и методы лечения, в том числе оперативного. Оперативное лечение пороков сердца в   РК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ТРАЛЬНЫЙ СТЕНОЗ.  Этиология.  Нарушения гемодинамики (механизмы компенсации, признаки декомпенсации, развитие пассивной легочной гипертензии, развитие активной легочной гипертензии в результате рефлекса Китаева, гиперфункция и гипертрофия правого желудочка, развитие правожелудочковой недостаточности)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клинические симптомы митрального стеноза (жалобы, перкуторные данные,   типичные   аускультативные  признаки,  симптом  Попова, дефицит пульса при  мерцательной аритмии).  Классификация митрального стеноза по А.Н.Бакулеву.  Значение дополнительных методов исследования в диагностике по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ичные осложнения (кровохарканье, мерцательная аритмия, тромбоэмболии, сердечная астма, отек легких). Принципы медикаментозного лечения.  Показания к хирургическому  лечению. Методы оперативного лечения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9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</w:t>
      </w:r>
      <w:r>
        <w:rPr>
          <w:rFonts w:cs="Times New Roman" w:ascii="Times New Roman" w:hAnsi="Times New Roman"/>
          <w:sz w:val="29"/>
          <w:szCs w:val="28"/>
        </w:rPr>
        <w:t xml:space="preserve"> по актуальным вопросам темы).</w:t>
      </w:r>
    </w:p>
    <w:p>
      <w:pPr>
        <w:pStyle w:val="Normal"/>
        <w:rPr>
          <w:rFonts w:ascii="Times New Roman" w:hAnsi="Times New Roman" w:cs="Times New Roman"/>
          <w:sz w:val="29"/>
          <w:szCs w:val="28"/>
        </w:rPr>
      </w:pPr>
      <w:r>
        <w:rPr>
          <w:rFonts w:cs="Times New Roman"/>
          <w:sz w:val="29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3945</wp:posOffset>
            </wp:positionH>
            <wp:positionV relativeFrom="paragraph">
              <wp:posOffset>-332740</wp:posOffset>
            </wp:positionV>
            <wp:extent cx="98107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</w:t>
      </w:r>
      <w:r>
        <w:rPr>
          <w:sz w:val="28"/>
          <w:szCs w:val="28"/>
        </w:rPr>
        <w:t xml:space="preserve"> Г.Х. Мирсаева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38:00Z</dcterms:created>
  <dc:creator>andrew nelyubin</dc:creator>
  <dc:description/>
  <cp:keywords/>
  <dc:language>en-US</dc:language>
  <cp:lastModifiedBy>NAVIGATOR</cp:lastModifiedBy>
  <dcterms:modified xsi:type="dcterms:W3CDTF">2022-02-28T11:06:00Z</dcterms:modified>
  <cp:revision>27</cp:revision>
  <dc:subject/>
  <dc:title>ГОСУДАРСТВЕННОЕ ОБРАЗОВАТЕЛЬНОЕ УЧРЕЖДЕНИЕ</dc:title>
</cp:coreProperties>
</file>