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т  03 июня 2021 г.</w:t>
      </w: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>: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» и Национальных рекомендаций по диагностике и лечению бронхиальной астмы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.  Национальные рекомендации по диагностике и лечению БА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 (жизнеугрожаемой БА)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-445135</wp:posOffset>
            </wp:positionV>
            <wp:extent cx="118999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andrew nelyubin</dc:creator>
  <dc:description/>
  <cp:keywords/>
  <dc:language>en-US</dc:language>
  <cp:lastModifiedBy>NAVIGATOR</cp:lastModifiedBy>
  <cp:lastPrinted>2013-10-28T10:06:00Z</cp:lastPrinted>
  <dcterms:modified xsi:type="dcterms:W3CDTF">2022-02-28T11:04:00Z</dcterms:modified>
  <cp:revision>33</cp:revision>
  <dc:subject/>
  <dc:title>ГОСУДАРСТВЕННОЕ ОБРАЗОВАТЕЛЬНОЕ УЧРЕЖДЕНИЕ</dc:title>
</cp:coreProperties>
</file>