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53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7465</wp:posOffset>
            </wp:positionH>
            <wp:positionV relativeFrom="paragraph">
              <wp:posOffset>272415</wp:posOffset>
            </wp:positionV>
            <wp:extent cx="10636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536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 xml:space="preserve">афедрой  </w:t>
      </w:r>
      <w:r>
        <w:rPr>
          <w:szCs w:val="28"/>
          <w:lang w:val="ru-RU"/>
        </w:rPr>
        <w:t xml:space="preserve">                  </w:t>
      </w:r>
      <w:r>
        <w:rPr/>
        <w:t>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03 июня 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  <w:r>
        <w:rPr>
          <w:b/>
          <w:sz w:val="28"/>
          <w:szCs w:val="28"/>
        </w:rPr>
        <w:t>«Хронический панкреат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Факультетская тера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</w:t>
      </w:r>
      <w:r>
        <w:rPr>
          <w:szCs w:val="28"/>
        </w:rPr>
        <w:t xml:space="preserve"> </w:t>
      </w:r>
      <w:r>
        <w:rPr>
          <w:sz w:val="28"/>
          <w:szCs w:val="28"/>
        </w:rPr>
        <w:t>02  Педи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: V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</w:t>
      </w:r>
      <w:r>
        <w:rPr>
          <w:szCs w:val="28"/>
        </w:rPr>
        <w:t>1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  <w:t xml:space="preserve">Тема:  </w:t>
      </w:r>
      <w:r>
        <w:rPr>
          <w:b/>
          <w:szCs w:val="28"/>
          <w:lang w:val="ru-RU"/>
        </w:rPr>
        <w:t>Хронический панкреатит</w:t>
      </w:r>
    </w:p>
    <w:p>
      <w:pPr>
        <w:pStyle w:val="Normal"/>
        <w:spacing w:before="0" w:after="120"/>
        <w:ind w:right="-1" w:hanging="0"/>
        <w:rPr/>
      </w:pPr>
      <w:r>
        <w:rPr>
          <w:sz w:val="27"/>
          <w:szCs w:val="27"/>
          <w:lang w:val="en-US"/>
        </w:rPr>
        <w:t xml:space="preserve">на основании рабочей программы учебной дисциплины «Факультетская терапия», утвержденной </w:t>
      </w:r>
      <w:r>
        <w:rPr>
          <w:sz w:val="27"/>
          <w:szCs w:val="27"/>
        </w:rPr>
        <w:t xml:space="preserve"> 30 июня </w:t>
      </w:r>
      <w:r>
        <w:rPr>
          <w:sz w:val="27"/>
          <w:szCs w:val="27"/>
          <w:lang w:val="en-US"/>
        </w:rPr>
        <w:t>2021 г.</w:t>
      </w:r>
      <w:r>
        <w:rPr>
          <w:sz w:val="27"/>
          <w:szCs w:val="27"/>
        </w:rPr>
        <w:t>, протокол №11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0" w:right="-1" w:hanging="0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 xml:space="preserve">доц. </w:t>
      </w:r>
      <w:r>
        <w:rPr>
          <w:szCs w:val="28"/>
        </w:rPr>
        <w:t>Э.Р. Камаева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тверждено на заседании кафедры </w:t>
      </w:r>
      <w:r>
        <w:rPr>
          <w:sz w:val="28"/>
          <w:szCs w:val="28"/>
        </w:rPr>
        <w:t xml:space="preserve"> №13 кафедры </w:t>
      </w:r>
      <w:r>
        <w:rPr>
          <w:sz w:val="28"/>
          <w:szCs w:val="28"/>
          <w:lang w:val="en-US"/>
        </w:rPr>
        <w:t>факультетской терапии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03июн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21 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Хронический панкреатит» (ХП).</w:t>
      </w:r>
      <w:r>
        <w:rPr>
          <w:sz w:val="28"/>
          <w:szCs w:val="28"/>
        </w:rPr>
        <w:t xml:space="preserve"> Хронический панкреатит – длительное  воспалительное заболевание поджелудочной железы, проявляющееся необратимыми морфологическими изменениями, которые вызывают боль и/или стойкое снижение функции Частота ХП в Европе  составляет  25,0-26,4 случаев на 100 тыс. населения. Заболеваемость ХП в развитых странах колеблется в пределах 5-10 случаев на 100 тыс. населения. Заболеваемость в мире в целом -1,6-23 случаев на 100000 населения в год. В мире наблюдается тенденция к увеличению заболеваемости острым и хроническим панкреатитом, за последние 30 лет - более чем в 2    раза.  Обычно ХП развивается в зрелом возрасте (35–50 лет); В развитых странах средний возраст с момента установления диагноза снизился с 50 до 39 лет, среди заболевших на 30% увеличилась доля женщин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ичная инвалидизация больных достигает 15%.  Летальность после первичного установления диагноза ХП составляет до 20% в течение первых 10 лет и более 50% - через 20 лет, составляя в среднем 11,9%. 15–20% больных ХП погибают от осложнений, возникающих во время обострений панкреатита, другие — вследствие вторичных нарушений пищеварения и инфекционных осложнений. Распространенность ХП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П; овладение врачебными навыками диагностики и лечения ХП; диагностики и оказания неотложной и экстренной медицинской </w:t>
      </w:r>
      <w:r>
        <w:rPr>
          <w:color w:val="000000"/>
          <w:sz w:val="28"/>
          <w:szCs w:val="28"/>
        </w:rPr>
        <w:t>при осложнениях болезни, проведения дифференциального диагноза</w:t>
      </w:r>
      <w:r>
        <w:rPr>
          <w:sz w:val="28"/>
          <w:szCs w:val="28"/>
        </w:rPr>
        <w:t>; формирование общепрофессиональных и профессиональных компетенций ОПК-4, ОПК-5, ОПК-7, ПК-13, ПК-14, ассоциированных с трудовыми функциями А/01.7, А02/7, А/03,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желудочно-кишечного трак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пидемиологию Х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Х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проявления, осложнения и исходы ХП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360" w:before="134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диагностические критерии ХП: (показатели общего анализа крови, мочи, кала, копроцитограммы, определение ферментов поджелудочной железы в сыворотке крови и моче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пределение активности эластазы-1 в кале,</w:t>
      </w:r>
      <w:r>
        <w:rPr>
          <w:color w:val="FF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эластазы в кале иммуноферментным методом (с помощью моноклональных антител), определение ферментов и бикарбонатной щелочности в дуоденальном соке до и после стимуляции панкреатической секреции), секретин-панкреозиминовый (церулеиновый) тест, ПАБК-тест (бентираминовый), Лунд-тест, прозериновый тест; исследование эндокринной функции ПЖ- определения концентрации гликозилированного гемоглобин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С</w:t>
      </w:r>
      <w:r>
        <w:rPr>
          <w:sz w:val="28"/>
          <w:szCs w:val="28"/>
        </w:rPr>
        <w:t>(HB</w:t>
      </w:r>
      <w:r>
        <w:rPr>
          <w:sz w:val="28"/>
          <w:szCs w:val="28"/>
          <w:vertAlign w:val="subscript"/>
        </w:rPr>
        <w:t>А1с</w:t>
      </w:r>
      <w:r>
        <w:rPr>
          <w:sz w:val="28"/>
          <w:szCs w:val="28"/>
        </w:rPr>
        <w:t>), уровня глюкозы крови натощак или проведения нагрузочной пробы с глюкозой; оценка нутритивного статуса (редукция массы тела-маркер риска развития трофологической недостаточност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дуоденография в условиях гипотонии,</w:t>
      </w:r>
      <w:r>
        <w:rPr>
          <w:color w:val="000000"/>
          <w:sz w:val="28"/>
          <w:szCs w:val="28"/>
        </w:rPr>
        <w:t xml:space="preserve"> метод рентгеновской денситометрии</w:t>
      </w:r>
      <w:r>
        <w:rPr>
          <w:sz w:val="28"/>
          <w:szCs w:val="28"/>
        </w:rPr>
        <w:t>, трансабдоминальное УЗИ (первичный скрининг), эндоскопическое ультразвуковое исследование (ЭУЗИ), компьютерная томография органов брюшной полости: мультиспиральная компьютерная томография (МСКТ), магнитно-резонансная томограф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РТ: магнитнорезонансная панкреатохолангиография (МРПХГ), эндоскопическая ретроградная холангиопанкреатография (ЭРХПГ), внутривенная холеграфия, радионуклидная холецистография, УЗИ с прицельной биопсией поджелудочной железы, ангиография сосудов поджелудочной желез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ференциальную диагностику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лекарственных препаратов в лечении ХП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ложную и экстренную медицинскую помощь в период выраженного обострения и других осложнений, ассоциированных с ХП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ХП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ХП (ОПК-4, ПК-13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ОПК-5, ПК-14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14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14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ХП (ОПК-7,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неотложных и угрожающих жизни состояниях (</w:t>
      </w:r>
      <w:r>
        <w:rPr>
          <w:rFonts w:eastAsia="SimSun;宋体"/>
          <w:color w:val="000000"/>
          <w:sz w:val="28"/>
          <w:szCs w:val="28"/>
          <w:lang w:eastAsia="hi-IN" w:bidi="hi-IN"/>
        </w:rPr>
        <w:t>гиповолемический шок,  некрозы поджелудочной железы, ДВС-синдром, сепсис, желтуха, псевдокисты, секреторная недостаточность с синдромом мальабсорбции, выпот в плевральную, перикардиальную, брюшную полость</w:t>
      </w:r>
      <w:r>
        <w:rPr>
          <w:sz w:val="28"/>
          <w:szCs w:val="28"/>
        </w:rPr>
        <w:t>) (ОПК-7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14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рачебной этики и медицинской деонтологии (ОПК-4, ПК-13)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пределить статус пациента: </w:t>
      </w:r>
      <w:r>
        <w:rPr>
          <w:sz w:val="28"/>
          <w:szCs w:val="28"/>
        </w:rPr>
        <w:t xml:space="preserve">собрать анамнез заболевания и жизни у больного ХП, </w:t>
      </w:r>
      <w:r>
        <w:rPr>
          <w:color w:val="000000"/>
          <w:sz w:val="28"/>
          <w:szCs w:val="28"/>
        </w:rPr>
        <w:t xml:space="preserve">провести опрос пациента или его родственников, соблюдая правила этики и деонтологии,  провести физикальное обследование пациента с ХП по органам и системам  (осмотр, пальпация, аускультация), </w:t>
      </w:r>
      <w:r>
        <w:rPr>
          <w:sz w:val="28"/>
          <w:szCs w:val="28"/>
        </w:rPr>
        <w:t>выявить факторы риска развития заболе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 </w:t>
      </w:r>
      <w:r>
        <w:rPr>
          <w:color w:val="000000"/>
          <w:sz w:val="28"/>
          <w:szCs w:val="28"/>
        </w:rPr>
        <w:t>поставить предварительный и  наметить объем дополнительных исследований  для уточнения диагноза   у больного с ХП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претировать результаты наиболее распространенных методов лабораторной и инструментальной   диагностики, применяемых для выявления ХП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● 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eastAsia="SimSun;宋体"/>
          <w:bCs/>
          <w:color w:val="000000"/>
          <w:sz w:val="28"/>
          <w:szCs w:val="28"/>
          <w:lang w:eastAsia="hi-IN" w:bidi="hi-IN"/>
        </w:rPr>
        <w:t xml:space="preserve">с указанием  основного  диагноза, его осложнений  и сопутствующих  заболеваний; </w:t>
      </w:r>
      <w:r>
        <w:rPr>
          <w:rFonts w:eastAsia="SimSun;宋体"/>
          <w:b/>
          <w:color w:val="000000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дифференциальный диагноз с другими заболеваниями поджелудочной железы и органов желудочно-кишечного тра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казать неотложную помощь в период выраженного обострения ХП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экспертизу трудоспособности больного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меры профилактики Х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натомо-физиологические особенности пищеварительной системы. Строение поджелудочной железы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ческие проявления ХП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еятельности пищеварительной системы в норме и при патолог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ика физикального исследования поджелудочной железы. Методы лабораторной и инструментальной диагностики секреции поджелудочной железы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лекарственных средств для лечения ХП. Умение выписать рецепты.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/>
          <w:bCs/>
          <w:szCs w:val="28"/>
          <w:lang w:val="ru-RU"/>
        </w:rPr>
        <w:t>4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6.1. 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 и ситуацион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6.2.ТСО: </w:t>
      </w:r>
      <w:r>
        <w:rPr>
          <w:sz w:val="28"/>
          <w:szCs w:val="28"/>
        </w:rPr>
        <w:t xml:space="preserve">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b/>
          <w:b/>
          <w:szCs w:val="28"/>
          <w:lang w:val="ru-RU"/>
        </w:rPr>
      </w:pPr>
      <w:r>
        <w:rPr>
          <w:b/>
        </w:rPr>
        <w:t xml:space="preserve">      </w:t>
      </w:r>
      <w:r>
        <w:rPr>
          <w:b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71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этап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а, рабочей тетради, отметка присутствующих, ознакомление с планом работы). Наименование формируемых при изучении данной учебной темы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ы тестовых заданий  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содержанием занятия (узловые вопросы учебной темы, формируемые общепрофессиональные и профессиональные компетенции).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общепрофессиональные и профессиональных компетенций на уровне зн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этапов диагностического поиска, современных методов лечения заболевания, неотложной и экстренной медицинск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-КГ, УЗДГ МАГ и др. (ОПК-5, ПК-14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ОПК-5, ПК-14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материала. Контроль за формированием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компетенции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с учетом формируемых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 Проверка результатов конечного уровня усвоения темы. Проверка уровня сформированности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</w:t>
      </w:r>
      <w:r>
        <w:rPr>
          <w:szCs w:val="28"/>
          <w:lang w:val="ru-RU"/>
        </w:rPr>
        <w:t>,</w:t>
      </w:r>
      <w:r>
        <w:rPr>
          <w:szCs w:val="28"/>
        </w:rPr>
        <w:t xml:space="preserve"> ситуационные задачи</w:t>
      </w:r>
      <w:r>
        <w:rPr>
          <w:szCs w:val="28"/>
          <w:lang w:val="ru-RU"/>
        </w:rPr>
        <w:t>)</w:t>
      </w:r>
      <w:r>
        <w:rPr>
          <w:szCs w:val="28"/>
        </w:rPr>
        <w:t xml:space="preserve">. </w:t>
      </w:r>
    </w:p>
    <w:p>
      <w:pPr>
        <w:pStyle w:val="TextBodyIndent"/>
        <w:spacing w:lineRule="auto" w:line="276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spacing w:lineRule="auto" w:line="276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spacing w:lineRule="auto" w:line="276"/>
        <w:ind w:left="0" w:right="-1" w:firstLine="567"/>
        <w:rPr/>
      </w:pPr>
      <w:r>
        <w:rPr>
          <w:b/>
          <w:szCs w:val="28"/>
          <w:lang w:val="ru-RU"/>
        </w:rPr>
        <w:t xml:space="preserve">8.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/>
        <w:t xml:space="preserve"> по данной те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реферативного сообщения или мультимедийной презентации по теме «Нутритивная поддержка пациентов с ХП»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ление архива лабораторных и инструментальных методов исследования поджелудочной железы. ГБ.</w:t>
            </w:r>
          </w:p>
        </w:tc>
      </w:tr>
    </w:tbl>
    <w:p>
      <w:pPr>
        <w:pStyle w:val="TextBodyIndent"/>
        <w:spacing w:lineRule="auto" w:line="276"/>
        <w:ind w:left="5245" w:right="-1" w:hanging="4678"/>
        <w:rPr>
          <w:b/>
          <w:b/>
          <w:szCs w:val="28"/>
        </w:rPr>
      </w:pPr>
      <w:r>
        <w:rPr>
          <w:b/>
          <w:szCs w:val="28"/>
          <w:lang w:val="ru-RU"/>
        </w:rPr>
        <w:t xml:space="preserve">9. </w:t>
      </w:r>
      <w:r>
        <w:rPr>
          <w:b/>
          <w:szCs w:val="28"/>
        </w:rPr>
        <w:t>Литература для преподавателей:</w:t>
      </w:r>
    </w:p>
    <w:p>
      <w:pPr>
        <w:pStyle w:val="TextBodyIndent"/>
        <w:spacing w:lineRule="auto" w:line="276"/>
        <w:ind w:left="720" w:right="-1" w:hanging="0"/>
        <w:rPr/>
      </w:pPr>
      <w:r>
        <w:rPr>
          <w:b/>
        </w:rPr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/>
              <w:t xml:space="preserve">ЭБС «Консультант студента»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. - Режим доступа:</w:t>
            </w:r>
            <w:r>
              <w:rPr/>
              <w:t xml:space="preserve"> ЭБС «Консультант студента» 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r>
              <w:rPr/>
              <w:t xml:space="preserve">ЭБС «Консультант студента»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- Электрон. текстовые дан. Режим доступа: </w:t>
            </w:r>
            <w:r>
              <w:rPr/>
              <w:t xml:space="preserve">ЭБС «Консультант студента» </w:t>
            </w:r>
            <w:hyperlink r:id="rId7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 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0. -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Режим доступа: </w:t>
            </w:r>
            <w:r>
              <w:rPr/>
              <w:t xml:space="preserve">ЭБС «Консультант студента»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Система органов пищеварения [Электронный ресурс]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- Электрон. текстовые дан. - on-line. - Режим доступа: ЭБС «Букап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70C0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Г.Е.Ройтберг А.В.Струтынс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М.: МЕДпресс-информ, 201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Мультимеди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тургора кожи:[видеоматериалы] // Практические умения для выпускника медицинского вуза [Электронный ресурс]: Раздел 1: Терапия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отёчности: [видеоматериалы] // Практические умения для выпускника медицинского вуза [Электронный ресурс]: Раздел 1: Терапия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 - Электрон. дан. - Казань. - on-line. –Режим доступа: ЭБС «Консультант студента» </w:t>
            </w:r>
            <w:hyperlink r:id="rId1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Электронно-библиотечная система «Бук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9F9F9" w:val="clear"/>
              </w:rPr>
            </w:pPr>
            <w:hyperlink r:id="rId18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60960</wp:posOffset>
            </wp:positionV>
            <wp:extent cx="439420" cy="561975"/>
            <wp:effectExtent l="0" t="0" r="0" b="0"/>
            <wp:wrapTight wrapText="bothSides">
              <wp:wrapPolygon edited="0">
                <wp:start x="-467" y="0"/>
                <wp:lineTo x="-467" y="21029"/>
                <wp:lineTo x="21600" y="21029"/>
                <wp:lineTo x="21600" y="0"/>
                <wp:lineTo x="-4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ись автора методической разработки:     </w:t>
      </w:r>
      <w:bookmarkStart w:id="0" w:name="_GoBack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Э.Р.Камае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" TargetMode="External"/><Relationship Id="rId16" Type="http://schemas.openxmlformats.org/officeDocument/2006/relationships/hyperlink" Target="http://library.bashgmu.ru/" TargetMode="External"/><Relationship Id="rId17" Type="http://schemas.openxmlformats.org/officeDocument/2006/relationships/hyperlink" Target="https://www.books-up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7:00Z</dcterms:created>
  <dc:creator>A</dc:creator>
  <dc:description/>
  <cp:keywords/>
  <dc:language>en-US</dc:language>
  <cp:lastModifiedBy>NAVIGATOR</cp:lastModifiedBy>
  <dcterms:modified xsi:type="dcterms:W3CDTF">2022-02-28T11:01:00Z</dcterms:modified>
  <cp:revision>40</cp:revision>
  <dc:subject/>
  <dc:title>ФЕДЕРАЛЬНОЕ ГОСУДАРСТВЕННОЕ БЮДЖЕТНОЕ ОБРАЗОВАТЕЛЬНОЕ УЧРЕЖДЕНИЕ ВЫСШЕГО ОБРАЗОВАНИЯ</dc:title>
</cp:coreProperties>
</file>