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rFonts w:eastAsia="Calibri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июня 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81197401"/>
      <w:r>
        <w:rPr>
          <w:b/>
          <w:sz w:val="28"/>
          <w:szCs w:val="28"/>
        </w:rPr>
        <w:t>Хроническая сердечная недостаточность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и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961" w:right="-1" w:hanging="4678"/>
        <w:jc w:val="left"/>
        <w:rPr/>
      </w:pPr>
      <w:r>
        <w:rPr>
          <w:b/>
          <w:szCs w:val="28"/>
        </w:rPr>
        <w:t>Тема:  Хроническая сердечная недостаточность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1" w:hanging="0"/>
        <w:rPr/>
      </w:pPr>
      <w:r>
        <w:rPr>
          <w:sz w:val="27"/>
          <w:szCs w:val="27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7"/>
          <w:szCs w:val="27"/>
        </w:rPr>
        <w:t xml:space="preserve"> 30 июня </w:t>
      </w:r>
      <w:r>
        <w:rPr>
          <w:sz w:val="27"/>
          <w:szCs w:val="27"/>
          <w:lang w:val="en-US"/>
        </w:rPr>
        <w:t>2021 г.</w:t>
      </w:r>
      <w:r>
        <w:rPr>
          <w:sz w:val="27"/>
          <w:szCs w:val="27"/>
        </w:rPr>
        <w:t>, протокол №11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доцент Максютова Л.Ф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114" w:leader="underscore"/>
          <w:tab w:val="left" w:pos="8700" w:leader="underscore"/>
        </w:tabs>
        <w:spacing w:lineRule="auto" w:line="240" w:before="0" w:after="160"/>
        <w:rPr>
          <w:lang w:eastAsia="en-US"/>
        </w:rPr>
      </w:pPr>
      <w:r>
        <w:rPr>
          <w:lang w:bidi="ru-RU"/>
        </w:rPr>
        <w:t xml:space="preserve">Утверждено на заседании №13 кафедры факультетской терапии от   03 июня 2021 г.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Хроническая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ердечная недостаточность (ХСН) – синдром, развивающийся в результате нарушения способности сердца к наполнению и/или опорожнению, протекающий в условиях дисбаланса между вазоконстрикторными и вазодилатирующими нейрогормональными системами; сопровождающийся неадекватной перфузией органов и тканей организма и сопровождающийся комплексом симптомов: одышкой, слабостью, сердцебиением, повышенной утомляемостью и задержкой жидкости в организме (отечным синдромом)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развития ХСН в Российской Федерац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БС, включая   ПИКС (60% всех случае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ртериальная гипертензия (88%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роки сердца (врожденные и приобретенные) (4,3%)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sz w:val="28"/>
          <w:szCs w:val="28"/>
        </w:rPr>
        <w:t>Миока</w:t>
      </w:r>
      <w:r>
        <w:rPr>
          <w:rFonts w:cs="Arial"/>
          <w:sz w:val="28"/>
          <w:szCs w:val="28"/>
          <w:lang w:val="en-US"/>
        </w:rPr>
        <w:t>рдиты (3,6%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Кардиомиопатии (дилатационная, гипертрофическа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Алкогольная   интоксика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ХОБЛ (13%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Анемии (12,3%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Хроническая фибрилляция предсердий (10,3%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ндокринные заболевания (сахарный диабет (15,9%), тиреотоксикоз и др.), болезни перикарда, СЗСТ,  инфильтративные поражения миокарда (амилоидоз и др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енесенное острое нарушение мозгового кровообращения (10,3%) и другие причины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иболее частыми причинами ХСН у мужчин является ИБС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инфарктный кардиосклероз, у женщин – АГ и СД. Но, как правило, эти три заболевания дополняют и потенцируют друг д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 (16,8%), ХСН фигурирует в диагнозе у 92% больны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врачебными навыками диагностики и лечения ХСН; диагностики и оказания неотложной и экстренной медицинской помощи при осложнениях, ассоциированных с  ХСН; формирование общепрофессиональных и профессиональных компетенций ОПК-4, ОПК-5, ОПК-7, ПК-13, ПК-14, ассоциированных с трудовыми функциями А/01.7, А/02.7, А/03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кровообращения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современную этиологию и теории патогенеза ХСН, факторы риска ХСН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ХСН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СН (по стадиям, функциональным классам, по фракции выброса левого желудочка)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клиническую картину левожелудочковой, правожелудочковой ХСН, застойной ХСН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 xml:space="preserve">диагностические критерии ХСН (показатели общего анализа крови, исследование уровня глюкозы в венозной крови, уровня креатинина в сыворотке крови и расчет скорости клубочковой фильтрации (СКФ), </w:t>
      </w:r>
      <w:bookmarkStart w:id="1" w:name="_Hlk81198062"/>
      <w:r>
        <w:rPr>
          <w:sz w:val="28"/>
          <w:szCs w:val="28"/>
        </w:rPr>
        <w:t>уровней натрийуретических пептидов в сыворотке крови</w:t>
      </w:r>
      <w:bookmarkEnd w:id="1"/>
      <w:r>
        <w:rPr>
          <w:sz w:val="28"/>
          <w:szCs w:val="28"/>
        </w:rPr>
        <w:t>, выявление нарушений липидного обмена, электролитных нарушений, мочи, анализа мочи по Нечипоренко, по Зимницкому, электрокардиографии, реоэнцефалографии, эхокардиографии, УЗИ почек, УЗДГ МАГ, R-графии ОГК)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осложнения ХСН (острая декомпенсация сердечной недостаточности)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препаратов, применяемых при лечении ХСН, терапевтические дозы препаратов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тактику лечения ХСН, профилактику развития сердечно-сосудистых осложнений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8"/>
          <w:szCs w:val="28"/>
        </w:rPr>
        <w:t>неотложную и экстренную медицинскую помощь при осложнениях, ассоциированных с  ХСН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ХСН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СН (ОПК-4, ПК-13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ХСН (ОПК-7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</w:t>
      </w:r>
      <w:bookmarkStart w:id="2" w:name="_Hlk81198725"/>
      <w:r>
        <w:rPr>
          <w:sz w:val="28"/>
          <w:szCs w:val="28"/>
        </w:rPr>
        <w:t>при декомпенсации ХСН (сердечная астма, отек легких, острая левожелудочковая недостаточность</w:t>
      </w:r>
      <w:bookmarkEnd w:id="2"/>
      <w:r>
        <w:rPr>
          <w:sz w:val="28"/>
          <w:szCs w:val="28"/>
        </w:rPr>
        <w:t>) (ОПК-7)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/>
      </w:pPr>
      <w:r>
        <w:rPr>
          <w:szCs w:val="28"/>
        </w:rPr>
        <w:t xml:space="preserve">● </w:t>
      </w:r>
      <w:r>
        <w:rPr>
          <w:szCs w:val="28"/>
        </w:rPr>
        <w:t xml:space="preserve">собрать анамнез заболевания и жизни у больного </w:t>
      </w:r>
      <w:r>
        <w:rPr>
          <w:szCs w:val="28"/>
          <w:lang w:val="ru-RU"/>
        </w:rPr>
        <w:t>ХСН</w:t>
      </w:r>
      <w:r>
        <w:rPr>
          <w:szCs w:val="28"/>
        </w:rPr>
        <w:t>, выявить факторы риска развития заболевания и их стратификацию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дифференциальный диагноз с заболеваниями, сопровождающимися одышко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лечение (медикаментозное и немедикаментозное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ть неотложную и экстренную медицинскую помощь при при декомпенсации ХСН (сердечная астма, отек легких, острая левожелудочковая недостаточность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значить меры профилактики и улучшения прогноза больных ХС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органов кровообращ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ипертоническая болезнь, ИБС и ревматические пороки сердца – как основные причины хронической сердечной недостаточности. Рабочая гипертрофия и миогенная дилатация сердца. Изменения внутренних органов при хроническом венозном застое. Морфологическая характеристика отёка лёгких. Морфология кардиального цирроза печени. Механизмы тромбоэмболических осложнений. Причины смер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Этиология и патогенез ХСН по левожелудочковому типу; по правожелудочковому типу. Механизмы компенсации кровообращения при хронической сердечной недостаточности. Патогенез «сердечных» отёков, асцита, гидроторакса, застойных явлений во внутренних органах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больного, интерпретировать данные дополнительных исслед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ханизм действия препаратов (ингибиторы АПФ, антагонисты рецепторов к ангиотензину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val="en-US" w:bidi="he-IL"/>
              </w:rPr>
              <w:t>II</w:t>
            </w:r>
            <w:r>
              <w:rPr>
                <w:sz w:val="28"/>
                <w:szCs w:val="28"/>
              </w:rPr>
              <w:t>, β-блокаторы, антагонисты минералкортикоидных рецепторов, антагонисты неприлизина, диуретики, сердечные гликозиды, статины, антикоагулянты, периферические вазодилятаторы, антиаритмики, аспирин, корректоры метаболических нарушений)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4. 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 xml:space="preserve">4 </w:t>
      </w:r>
      <w:r>
        <w:rPr>
          <w:bCs/>
          <w:szCs w:val="28"/>
          <w:lang w:val="ru-RU"/>
        </w:rPr>
        <w:t xml:space="preserve">академических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76"/>
        <w:ind w:left="980" w:hanging="980"/>
        <w:jc w:val="both"/>
        <w:rPr/>
      </w:pPr>
      <w:r>
        <w:rPr>
          <w:szCs w:val="28"/>
        </w:rPr>
        <w:t>6.2. ТСО (негатоскоп,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кардиограф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пьютеры, видеодвойка, мультимедийный проектор)</w:t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b/>
          <w:b/>
          <w:szCs w:val="28"/>
          <w:lang w:val="ru-RU"/>
        </w:rPr>
      </w:pPr>
      <w:r>
        <w:rPr>
          <w:b/>
        </w:rPr>
        <w:t xml:space="preserve">      </w:t>
      </w:r>
      <w:r>
        <w:rPr>
          <w:b/>
        </w:rPr>
        <w:t>Технологическая карта 4-часового занятия (180 минут) с хронограммой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71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" w:name="_Hlk81210680"/>
            <w:bookmarkEnd w:id="3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й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этап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а, рабочей тетради, отметка присутствующих,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содержанием занятия (узловые вопросы учебной темы, формируемые общепрофессиональные и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общепрофессиональные и профессиональных компетенций на уровне зн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-КГ, УЗДГ МАГ и др. (ОПК-5, ПК-14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>Формы и методы контроля исходного</w:t>
      </w:r>
      <w:r>
        <w:rPr>
          <w:szCs w:val="28"/>
          <w:lang w:val="ru-RU"/>
        </w:rPr>
        <w:t>,</w:t>
      </w:r>
      <w:r>
        <w:rPr>
          <w:szCs w:val="28"/>
        </w:rPr>
        <w:t xml:space="preserve"> конечного</w:t>
      </w:r>
      <w:r>
        <w:rPr>
          <w:szCs w:val="28"/>
          <w:lang w:val="ru-RU"/>
        </w:rPr>
        <w:t xml:space="preserve"> и текущего контроля</w:t>
      </w:r>
      <w:r>
        <w:rPr>
          <w:szCs w:val="28"/>
        </w:rPr>
        <w:t xml:space="preserve">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</w:t>
      </w:r>
      <w:r>
        <w:rPr>
          <w:szCs w:val="28"/>
          <w:lang w:val="ru-RU"/>
        </w:rPr>
        <w:t>,</w:t>
      </w:r>
      <w:r>
        <w:rPr>
          <w:szCs w:val="28"/>
        </w:rPr>
        <w:t xml:space="preserve"> ситуационные задачи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</w:t>
      </w:r>
    </w:p>
    <w:p>
      <w:pPr>
        <w:pStyle w:val="TextBodyIndent"/>
        <w:numPr>
          <w:ilvl w:val="0"/>
          <w:numId w:val="6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препараты применяемые для лечения ХСН».</w:t>
      </w:r>
    </w:p>
    <w:p>
      <w:pPr>
        <w:pStyle w:val="TextBodyIndent"/>
        <w:numPr>
          <w:ilvl w:val="0"/>
          <w:numId w:val="6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Неотложная помощь при сердечной астме и отеке легких»</w:t>
      </w:r>
    </w:p>
    <w:p>
      <w:pPr>
        <w:pStyle w:val="TextBodyIndent"/>
        <w:numPr>
          <w:ilvl w:val="0"/>
          <w:numId w:val="6"/>
        </w:numPr>
        <w:ind w:left="1287" w:right="-1" w:hanging="360"/>
        <w:rPr/>
      </w:pPr>
      <w:r>
        <w:rPr>
          <w:szCs w:val="28"/>
        </w:rPr>
        <w:t>Составление архива ЭКГ, ЭхоКГ  больных ХСН.</w:t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76"/>
        <w:ind w:left="5245" w:right="-1" w:hanging="46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 для преподавателей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1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за данных «Электронная учебная библиотека» </w:t>
            </w:r>
            <w:hyperlink r:id="rId12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3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4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5245" w:right="-1" w:hanging="467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205</wp:posOffset>
            </wp:positionH>
            <wp:positionV relativeFrom="paragraph">
              <wp:posOffset>95250</wp:posOffset>
            </wp:positionV>
            <wp:extent cx="962025" cy="4000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4" w:name="_GoBack"/>
      <w:bookmarkEnd w:id="4"/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t>Л.Ф. Максют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library.bashgmu.ru/" TargetMode="External"/><Relationship Id="rId13" Type="http://schemas.openxmlformats.org/officeDocument/2006/relationships/hyperlink" Target="https://www.books-up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7:00Z</dcterms:created>
  <dc:creator>A</dc:creator>
  <dc:description/>
  <cp:keywords/>
  <dc:language>en-US</dc:language>
  <cp:lastModifiedBy>NAVIGATOR</cp:lastModifiedBy>
  <dcterms:modified xsi:type="dcterms:W3CDTF">2022-02-28T11:02:00Z</dcterms:modified>
  <cp:revision>50</cp:revision>
  <dc:subject/>
  <dc:title>ФЕДЕРАЛЬНОЕ ГОСУДАРСТВЕННОЕ БЮДЖЕТНОЕ ОБРАЗОВАТЕЛЬНОЕ УЧРЕЖДЕНИЕ ВЫСШЕГО ОБРАЗОВАНИЯ</dc:title>
</cp:coreProperties>
</file>